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к распоряжению администрации   городского поселка «Карымское» </w:t>
      </w:r>
    </w:p>
    <w:p>
      <w:pPr>
        <w:pStyle w:val="Normal"/>
        <w:ind w:left="4248" w:firstLine="708"/>
        <w:rPr>
          <w:sz w:val="24"/>
          <w:szCs w:val="24"/>
        </w:rPr>
      </w:pPr>
      <w:r>
        <w:rPr/>
        <w:t>от 01.02.2024 № 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Style13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на право заключения договора аренды земельного участка, предоставляемого для объекта торговл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родавец: администрация городского поселения «Карымское»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открытого аукциона:</w:t>
      </w:r>
      <w:r>
        <w:rPr/>
        <w:t xml:space="preserve"> администрация городского поселка «Карымское».</w:t>
      </w:r>
    </w:p>
    <w:p>
      <w:pPr>
        <w:pStyle w:val="Normal"/>
        <w:ind w:firstLine="708"/>
        <w:jc w:val="both"/>
        <w:rPr/>
      </w:pPr>
      <w:r>
        <w:rPr/>
        <w:t xml:space="preserve">Открытый аукцион (далее – аукцион) будет проводиться на электронной </w:t>
      </w:r>
      <w:r>
        <w:rPr>
          <w:bCs/>
        </w:rPr>
        <w:t>площадке. Оператор электронной площадки</w:t>
      </w:r>
      <w:r>
        <w:rPr>
          <w:b/>
          <w:bCs/>
        </w:rPr>
        <w:t xml:space="preserve"> </w:t>
      </w:r>
      <w:r>
        <w:rPr/>
        <w:t xml:space="preserve"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</w:t>
      </w:r>
    </w:p>
    <w:p>
      <w:pPr>
        <w:pStyle w:val="Normal"/>
        <w:jc w:val="both"/>
        <w:rPr/>
      </w:pPr>
      <w:r>
        <w:rPr/>
        <w:t>18.07.2011№223-ФЗ».</w:t>
        <w:br/>
      </w:r>
      <w:r>
        <w:rPr>
          <w:b/>
          <w:bCs/>
        </w:rPr>
        <w:t>Наименование</w:t>
      </w:r>
      <w:r>
        <w:rPr/>
        <w:t>: Общество с ограниченной ответственностью «РТС-тендер».</w:t>
        <w:br/>
      </w:r>
      <w:r>
        <w:rPr>
          <w:b/>
          <w:bCs/>
        </w:rPr>
        <w:t xml:space="preserve">Место нахождения: </w:t>
      </w:r>
      <w:r>
        <w:rPr/>
        <w:t>121151, город Москва, набережная Тараса Шевченко, дом 23А</w:t>
      </w:r>
    </w:p>
    <w:p>
      <w:pPr>
        <w:pStyle w:val="Normal"/>
        <w:jc w:val="both"/>
        <w:rPr/>
      </w:pPr>
      <w:r>
        <w:rPr>
          <w:b/>
          <w:bCs/>
        </w:rPr>
        <w:t xml:space="preserve">Адрес сайта: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Телефон: </w:t>
      </w:r>
      <w:r>
        <w:rPr/>
        <w:t>7 (499) 653-55-00</w:t>
      </w:r>
      <w:r>
        <w:rPr>
          <w:bCs/>
        </w:rPr>
        <w:t xml:space="preserve"> (далее – электронная площадка). Порядок проведения аукциона устанавлива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(далее – Регламент), доступным в сети «Интернет» при последовательном переходе по ссылк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, заявитель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(аккредитованное) на электронной площадке с правом подачи заявки на участие в процедурах, объявленных организатором открытого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стник аукциона – претендент, подавший заявку на участие в аукционе и допущенный организатором аукциона к участию в аукционе по итогам рассмотрения подан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аукциона: право заключения договора аренды земельного участка, предоставляемого для строительства объекта торговли, общественного питания.</w:t>
      </w:r>
    </w:p>
    <w:p>
      <w:pPr>
        <w:pStyle w:val="Normal"/>
        <w:ind w:right="-5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4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51"/>
        <w:gridCol w:w="1984"/>
        <w:gridCol w:w="1134"/>
        <w:gridCol w:w="1276"/>
        <w:gridCol w:w="1134"/>
        <w:gridCol w:w="12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</w:t>
              <w:softHyphen/>
              <w:t>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начальный размер арендной платы за один год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для участия в аукционе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» аукцио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 аукци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Карымский район, пгт. Карымское, ул. Ленинградская, участ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8:000000: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6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та начала подачи заявок 09.02.2024 г в 09.00 ч</w:t>
      </w:r>
    </w:p>
    <w:p>
      <w:pPr>
        <w:pStyle w:val="Normal"/>
        <w:ind w:firstLine="709"/>
        <w:jc w:val="both"/>
        <w:rPr/>
      </w:pPr>
      <w:r>
        <w:rPr/>
        <w:t>Дата окончания подачи заявок 06.03.2024 г в 09.00 ч</w:t>
      </w:r>
    </w:p>
    <w:p>
      <w:pPr>
        <w:pStyle w:val="Normal"/>
        <w:ind w:firstLine="709"/>
        <w:jc w:val="both"/>
        <w:rPr/>
      </w:pPr>
      <w:r>
        <w:rPr/>
        <w:t>Рассмотрение заявок 07.03.2024 г</w:t>
      </w:r>
    </w:p>
    <w:p>
      <w:pPr>
        <w:pStyle w:val="Normal"/>
        <w:ind w:firstLine="709"/>
        <w:jc w:val="both"/>
        <w:rPr/>
      </w:pPr>
      <w:r>
        <w:rPr/>
        <w:t>Дата аукциона 11.03.2024 в 09.00 ч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 в течение двух дней со дня окончания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электронной площадке и на официальном сайте Российской Федерации для размещения информации о проведении торгов https://torgi.gov.ru/ (далее – официальный сайт) не позднее, чем на следующий </w:t>
      </w:r>
      <w:r>
        <w:rPr>
          <w:bCs/>
        </w:rPr>
        <w:t>день после дня подписания протоко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ксимально и (или) минимально допустимые параметры разрешенного строительства объекта капитального строительства: в соответствии с градостроительным регламентом территориальной зоны Ж3 жилыми домами до 3 этажей (Правила землепользования и застройки </w:t>
      </w:r>
      <w:r>
        <w:rPr/>
        <w:t>городского поселения «Карымское», утвержденные решением  Совета городского поселения «Карымское» от 05.10.2011 № 50, внесение изменений  № 45 от 22.12.2020 г).</w:t>
      </w:r>
    </w:p>
    <w:p>
      <w:pPr>
        <w:pStyle w:val="Normal"/>
        <w:ind w:firstLine="709"/>
        <w:jc w:val="both"/>
        <w:rPr/>
      </w:pPr>
      <w:r>
        <w:rPr/>
        <w:t>Технические условия подключения имеются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Цель и срок предоставления земельного участка: строительство объекта торговли общественного питания.</w:t>
      </w:r>
    </w:p>
    <w:p>
      <w:pPr>
        <w:pStyle w:val="Normal"/>
        <w:ind w:firstLine="709"/>
        <w:jc w:val="both"/>
        <w:rPr/>
      </w:pPr>
      <w:r>
        <w:rPr/>
        <w:t>По результатам аукциона определяется рыночная стоимость.</w:t>
      </w:r>
    </w:p>
    <w:p>
      <w:pPr>
        <w:pStyle w:val="Normal"/>
        <w:ind w:firstLine="709"/>
        <w:jc w:val="both"/>
        <w:rPr/>
      </w:pPr>
      <w:r>
        <w:rPr/>
        <w:t>Победитель аукциона (арендатор) перечисляет на расчетный счет администрации городского поселения «Карымское» денежные средства за аренду земельного участка, за исключением задатка, внесенного для участия в аукционе, в срок не позднее 15 дней со дня подписания протокола о результатах аукциона (либо протокола приема и рассмотрения единственной заявки на участие в аукционе), до государственной регистрации договора аренды земельного участка в Управлении Федеральной службы государственной регистрации, кадастра и картографии по Забайкальскому краю.</w:t>
      </w:r>
    </w:p>
    <w:p>
      <w:pPr>
        <w:pStyle w:val="Normal"/>
        <w:ind w:firstLine="709"/>
        <w:jc w:val="both"/>
        <w:rPr/>
      </w:pPr>
      <w:r>
        <w:rPr/>
        <w:t>Ознакомиться с землеустроительной документацией можно по адресу: Забайкальский край, Карымский район, пгг. Карымское, ул. Верхняя, д. 35, каб. 7. Получить форму заявки, проект договора аренды можно на официальном сайте.</w:t>
      </w:r>
    </w:p>
    <w:p>
      <w:pPr>
        <w:pStyle w:val="Normal"/>
        <w:ind w:firstLine="709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и исполнению договора аренды земельного участка. Задаток вносится единым платежом на лицево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Условия о задатке, которые содержатся в настоящем извещении,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К участию в аукционе не допускаются заявители, задатки которых не поступили на указанный расчетный счет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: по предварительной договоренности с отделом по управлению имуществом земельным и жилищным вопросам администрации городского поселения «Карымское», телефон (830234) 3-10-77. Организатор аукциона не обеспечивает транспортом лиц, желающих осмотреть земельный участок.</w:t>
      </w:r>
    </w:p>
    <w:p>
      <w:pPr>
        <w:pStyle w:val="Normal"/>
        <w:ind w:firstLine="709"/>
        <w:jc w:val="both"/>
        <w:rPr/>
      </w:pPr>
      <w:r>
        <w:rPr/>
        <w:t>Начальный размер рыночной стоимости земельного участка составляет 133066,50 рублей (основание отчет № 049/10/23/Э об оценке рыночной стоимости начальной цены для заключения договора аренды земельного участка от 10.11.2023 г), задаток 20 % и равняется – 26613,00 руб, шаг аукциона 3% и равняется3992,00 руб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направляют в соответствии с Регламентом оператору электронной площадки следующие документы согласно ч. 1 ст. 39.12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1) заявка на участие в аукционе по установленной форме; 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(для физических лиц);</w:t>
      </w:r>
    </w:p>
    <w:p>
      <w:pPr>
        <w:pStyle w:val="Normal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а) непредставление определенных ч. 1 ст. 39.12 Земельного кодекса Российской Федерации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б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/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до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Карымское»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</w:rPr>
          <w:t>ч. 8</w:t>
        </w:r>
      </w:hyperlink>
      <w:r>
        <w:rPr/>
        <w:t xml:space="preserve"> ст. 39.1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озврат задатков заявителям, не допущенным к участию в аукционе, осуществляе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ем аукциона признается участник аукциона, предложивший наибольший размер стоимости за земельный участок.</w:t>
      </w:r>
    </w:p>
    <w:p>
      <w:pPr>
        <w:pStyle w:val="Normal"/>
        <w:ind w:firstLine="709"/>
        <w:jc w:val="both"/>
        <w:rPr/>
      </w:pPr>
      <w:r>
        <w:rPr/>
        <w:t>Возврат задатков лицам, участвовавшим в аукционе, но не победившим в нем, осуществляе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, если: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Карымское» осуществляет подготовку проекта соответствующего договора аренды, его согласование и направляет победителю аукциона или единственному принявшему участие в аукционе его участнику два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6">
        <w:r>
          <w:rPr>
            <w:rStyle w:val="InternetLink"/>
          </w:rPr>
          <w:t>14</w:t>
        </w:r>
      </w:hyperlink>
      <w:r>
        <w:rPr/>
        <w:t xml:space="preserve"> или </w:t>
      </w:r>
      <w:hyperlink r:id="rId7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двадцати дней со дня направления победителю аукциона проекта указанного договора не был им подписан и представлен в администрацию городского поселения «Карымское», администрация городского поселения «Карымское»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двадцати дней со дня направления участнику аукциона, который сделал предпоследнее предложение о цене предмета аукциона, проекта договора аренды, этот участник не представил в администрацию городского поселения «Карымское» подписанный им договор аренды, администрация городского поселения «Карымское»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ведения о победителях аукционов, уклонившихся от заключения договора аренды, являющегося предметом аукциона, и об иных лицах, с которыми указанные договоры заключаю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1. Форма заявки на участие в открытом аукционе.</w:t>
      </w:r>
    </w:p>
    <w:p>
      <w:pPr>
        <w:pStyle w:val="Normal"/>
        <w:rPr/>
      </w:pPr>
      <w:r>
        <w:rPr/>
        <w:t>2. Проект договора аренд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 аукционе на право заключения</w:t>
      </w:r>
    </w:p>
    <w:p>
      <w:pPr>
        <w:pStyle w:val="Heading"/>
        <w:rPr/>
      </w:pPr>
      <w:r>
        <w:rPr>
          <w:bCs/>
          <w:sz w:val="24"/>
          <w:szCs w:val="24"/>
        </w:rPr>
        <w:t>договора аренды  земельного участк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гт. Карымское                                                                                  «___»__________2024  г.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Ознакомившись с документацией об аукционе, </w:t>
      </w:r>
      <w:r>
        <w:rPr>
          <w:b/>
          <w:sz w:val="24"/>
          <w:szCs w:val="24"/>
        </w:rPr>
        <w:t xml:space="preserve">юридическое лицо </w:t>
      </w:r>
      <w:r>
        <w:rPr>
          <w:sz w:val="24"/>
          <w:szCs w:val="24"/>
        </w:rPr>
        <w:t>(указываются фирменное наименование (наименование), организационно-правовая форма, сведения о местонахождении, почтовом адресе, номер контактного телефона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физическое лицо </w:t>
      </w:r>
      <w:r>
        <w:rPr>
          <w:sz w:val="24"/>
          <w:szCs w:val="24"/>
        </w:rPr>
        <w:t>(указываются фамилия, имя, отчество, паспортные данные,  сведения о месте жительства, номер контактного телефона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rPr/>
      </w:pPr>
      <w:r>
        <w:rPr>
          <w:sz w:val="24"/>
          <w:szCs w:val="24"/>
        </w:rPr>
        <w:t xml:space="preserve">выражает желание принять участие в аукционе на право заключения аренды  земельного участка: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земельного участка, права на которое передаются по Договору аренды земельного участка, в том числе площадь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язуемся: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блюдать Правила проведения аукциона, утвержденные Приказом Федеральной антимонопольной службы от 10.02.2010 № 67, требования документации об аукционе;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- в случае победы на аукционе, заключить договор купли-продажи земельного участка на условиях приложенного в документации об аукционе проекта договора купли-продаж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ля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решения о ликвидации заявителя (для юридического лиц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своем соответствии требованиям, установленным законодательством Российской Федерации к участникам аукцион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 об использовании объекта  для размещения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общаем, что для оперативного уведомления нас по вопросам организационного характера нами уполномо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Ф.И.О. представителя заявителя)</w:t>
      </w:r>
    </w:p>
    <w:p>
      <w:pPr>
        <w:pStyle w:val="Normal"/>
        <w:rPr/>
      </w:pPr>
      <w:r>
        <w:rPr>
          <w:sz w:val="24"/>
          <w:szCs w:val="24"/>
          <w:u w:val="single"/>
        </w:rPr>
        <w:t>Телефон</w:t>
      </w:r>
      <w:r>
        <w:rPr>
          <w:sz w:val="24"/>
          <w:szCs w:val="24"/>
        </w:rPr>
        <w:t xml:space="preserve"> представителя</w:t>
      </w:r>
      <w:r>
        <w:rPr>
          <w:bCs/>
          <w:iCs/>
          <w:sz w:val="24"/>
          <w:szCs w:val="24"/>
        </w:rPr>
        <w:t xml:space="preserve"> заявителя</w:t>
      </w:r>
      <w:r>
        <w:rPr>
          <w:b/>
          <w:bCs/>
          <w:i/>
          <w:iCs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ведения по аукциону просим сообщать уполномоченному 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Мы согласны, что разъяснения положений документации об аукционе, уведомление о допуске (не допуске) к участию в аукционе будут направлены в наш адрес посредством факсимильной связи по </w:t>
      </w:r>
      <w:r>
        <w:rPr>
          <w:b/>
          <w:i/>
          <w:sz w:val="24"/>
          <w:szCs w:val="24"/>
          <w:u w:val="single"/>
        </w:rPr>
        <w:t>факсу</w:t>
      </w:r>
      <w:r>
        <w:rPr>
          <w:sz w:val="24"/>
          <w:szCs w:val="24"/>
        </w:rPr>
        <w:t xml:space="preserve"> _______________ или по электронной почте </w:t>
      </w: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>-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i/>
          <w:sz w:val="24"/>
          <w:szCs w:val="24"/>
        </w:rPr>
        <w:t xml:space="preserve">  _________________________, </w:t>
      </w:r>
      <w:r>
        <w:rPr>
          <w:sz w:val="24"/>
          <w:szCs w:val="24"/>
        </w:rPr>
        <w:t>с последующим направлением посредством почтовой связи по почтовому адресу: 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Удостоверяем, что представленные сведения являются полными и верными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Подача  настоящей заявки на участие в аукционе, с нашей стороны, в соответствии со статьей 438 Гражданского кодекса Российской Федерации, является акцептом офер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уполномоченного лица заявителя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явка принята Организатором торгов: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час._____мин.  «____»____________20___г.  за №______________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TextBodyIndent"/>
        <w:pBdr>
          <w:bottom w:val="single" w:sz="6" w:space="1" w:color="000000"/>
        </w:pBd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Ф.И.О. и подпись лица, регистрирующего заяв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извеще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 № 75:08:000000:17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ёлок Карымское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байкальского края                                                                             </w:t>
      </w:r>
    </w:p>
    <w:p>
      <w:pPr>
        <w:pStyle w:val="Subtitle"/>
        <w:rPr>
          <w:szCs w:val="18"/>
        </w:rPr>
      </w:pPr>
      <w:r>
        <w:rPr>
          <w:rFonts w:eastAsia="Cambria"/>
        </w:rPr>
        <w:t xml:space="preserve">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я Городского поселения «Карымское» в лице Главы городского поселения «Карымское» Мыльникова Игоря Ивановича, действующего на основании Устава, именуемая в дальнейшем «</w:t>
      </w:r>
      <w:r>
        <w:rPr>
          <w:i/>
          <w:sz w:val="18"/>
          <w:szCs w:val="18"/>
        </w:rPr>
        <w:t>Арендодатель</w:t>
      </w:r>
      <w:r>
        <w:rPr>
          <w:sz w:val="18"/>
          <w:szCs w:val="18"/>
        </w:rPr>
        <w:t>», 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ая (ый) в дальнейшем «</w:t>
      </w:r>
      <w:r>
        <w:rPr>
          <w:i/>
          <w:sz w:val="18"/>
          <w:szCs w:val="18"/>
        </w:rPr>
        <w:t>Арендатор</w:t>
      </w:r>
      <w:r>
        <w:rPr>
          <w:sz w:val="18"/>
          <w:szCs w:val="18"/>
        </w:rPr>
        <w:t>», с другой стороны,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 арен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18"/>
          <w:szCs w:val="18"/>
        </w:rPr>
        <w:t xml:space="preserve">Арендодатель </w:t>
      </w:r>
      <w:r>
        <w:rPr>
          <w:sz w:val="18"/>
          <w:szCs w:val="18"/>
        </w:rPr>
        <w:t xml:space="preserve">предоставляет </w:t>
      </w:r>
      <w:r>
        <w:rPr>
          <w:i/>
          <w:sz w:val="18"/>
          <w:szCs w:val="18"/>
        </w:rPr>
        <w:t>Арендатору</w:t>
      </w:r>
      <w:r>
        <w:rPr>
          <w:sz w:val="18"/>
          <w:szCs w:val="18"/>
        </w:rPr>
        <w:t xml:space="preserve"> в аренду земельный участок площадью 350 кв. м. именуемый в дальнейшем </w:t>
      </w:r>
      <w:r>
        <w:rPr>
          <w:i/>
          <w:sz w:val="18"/>
          <w:szCs w:val="18"/>
        </w:rPr>
        <w:t>участок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2. Кадастровый  № 75:08:000000:1776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Участок</w:t>
      </w:r>
      <w:r>
        <w:rPr>
          <w:sz w:val="18"/>
          <w:szCs w:val="18"/>
        </w:rPr>
        <w:t xml:space="preserve"> предоставляется для строительства объекта торговли общественного питания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Участок</w:t>
      </w:r>
      <w:r>
        <w:rPr>
          <w:sz w:val="18"/>
          <w:szCs w:val="18"/>
        </w:rPr>
        <w:t xml:space="preserve"> относится к категории земель населённых пунктов и располагается по адресу: Забайкальский край, Карымский район, пгт. Карымское, ул. Ленинградская участок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ная плата. Порядок начисления и расчё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>Размер годовой арендной платы равняется 133066,50 руб (сто тридцать три тысячи шестьдесят шесть рублей 50 копеек) согласно отчета № 049/10/20/Э об оценке рыночной стоимости начальной цены для заключения договора арены земельного участка на аукционе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2 Арендная плата вносится ежегодно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7 Размер арендной платы может изменяться  в соответствии с пересмотренной базовой ставкой арендной платы и по другим основаниям, предусмотренными законодательством РФ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 выполнения обязательств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3.1В случае ненадлежащего исполнения одного из условий договора, нарушившая сторона обязана устранить нарушения не позднее 3 дней со дня получения претензий другой стороной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 обязанности арендодателя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4.1 </w:t>
      </w:r>
      <w:r>
        <w:rPr>
          <w:i/>
          <w:sz w:val="18"/>
          <w:szCs w:val="18"/>
        </w:rPr>
        <w:t xml:space="preserve">Арендодатель </w:t>
      </w:r>
      <w:r>
        <w:rPr>
          <w:sz w:val="18"/>
          <w:szCs w:val="18"/>
        </w:rPr>
        <w:t>имеет право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а) требовать от </w:t>
      </w:r>
      <w:r>
        <w:rPr>
          <w:i/>
          <w:sz w:val="18"/>
          <w:szCs w:val="18"/>
        </w:rPr>
        <w:t>арендатора</w:t>
      </w:r>
      <w:r>
        <w:rPr>
          <w:sz w:val="18"/>
          <w:szCs w:val="18"/>
        </w:rPr>
        <w:t xml:space="preserve"> своевременного предоставления установленных законодательством сведений о состоянии и использовании земель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приостановить действие договора, в случае не целевого использования земельного участка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посещать и обследовать участок на предмет целевого использова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) корректировать  оплату аренды в связи с изменениями налога на землю, изменений минимальной оплаты труд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2. АРЕНДОДАТЕЛЬ обязан: соблюдать условия договора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ава и обязанности арендатора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5.1 </w:t>
      </w:r>
      <w:r>
        <w:rPr>
          <w:i/>
          <w:sz w:val="18"/>
          <w:szCs w:val="18"/>
        </w:rPr>
        <w:t>Арендатор</w:t>
      </w:r>
      <w:r>
        <w:rPr>
          <w:sz w:val="18"/>
          <w:szCs w:val="18"/>
        </w:rPr>
        <w:t xml:space="preserve"> имеет право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а) проводить работы на </w:t>
      </w:r>
      <w:r>
        <w:rPr>
          <w:i/>
          <w:sz w:val="18"/>
          <w:szCs w:val="18"/>
        </w:rPr>
        <w:t>участке</w:t>
      </w:r>
      <w:r>
        <w:rPr>
          <w:sz w:val="18"/>
          <w:szCs w:val="18"/>
        </w:rPr>
        <w:t xml:space="preserve"> при наличии утверждённого в установленном порядке и согласованного с </w:t>
      </w:r>
      <w:r>
        <w:rPr>
          <w:i/>
          <w:sz w:val="18"/>
          <w:szCs w:val="18"/>
        </w:rPr>
        <w:t xml:space="preserve">арендодателем </w:t>
      </w:r>
      <w:r>
        <w:rPr>
          <w:sz w:val="18"/>
          <w:szCs w:val="18"/>
        </w:rPr>
        <w:t>проекта,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б) на продление (перезаключение) настоящего договора на условиях согласованных с </w:t>
      </w:r>
      <w:r>
        <w:rPr>
          <w:i/>
          <w:sz w:val="18"/>
          <w:szCs w:val="18"/>
        </w:rPr>
        <w:t>арендодателем</w:t>
      </w:r>
      <w:r>
        <w:rPr>
          <w:sz w:val="18"/>
          <w:szCs w:val="18"/>
        </w:rPr>
        <w:t xml:space="preserve"> за три месяца до истечения срока действия договор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2 Арендатор обязан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использовать участок в соответствии с целью и условиями его предоставления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своевременно и полно вносить арендную плату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предоставлять в администрацию городского поселения «Карымское» ежеквартально копии платежных поручений, подтверждающих перечисление арендной платы по назначению в срок до 15 октября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г) в случае изменения адреса или иных реквизитов в недельный срок направлять </w:t>
      </w:r>
      <w:r>
        <w:rPr>
          <w:i/>
          <w:sz w:val="18"/>
          <w:szCs w:val="18"/>
        </w:rPr>
        <w:t xml:space="preserve">арендодателю </w:t>
      </w:r>
      <w:r>
        <w:rPr>
          <w:sz w:val="18"/>
          <w:szCs w:val="18"/>
        </w:rPr>
        <w:t>письменное уведомление об эт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д) после окончания срока действия настоящего договора возвратить арендодателю участок в состоянии и качестве не хуже первоначального по акту приема - передачи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Дополнительные условия договора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, основания и порядок его прекращ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1 Настоящий договор заключен на 10 лет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2 Вносимые дополнения и изменения  в договор рассматриваются сторонами в месячный срок и оформляются дополнительным соглашение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6.3 </w:t>
      </w:r>
      <w:r>
        <w:rPr>
          <w:i/>
          <w:sz w:val="18"/>
          <w:szCs w:val="18"/>
        </w:rPr>
        <w:t>Арендатор</w:t>
      </w:r>
      <w:r>
        <w:rPr>
          <w:sz w:val="18"/>
          <w:szCs w:val="18"/>
        </w:rPr>
        <w:t xml:space="preserve"> может в любое время расторгнуть договор по своему желанию, направив </w:t>
      </w:r>
      <w:r>
        <w:rPr>
          <w:i/>
          <w:sz w:val="18"/>
          <w:szCs w:val="18"/>
        </w:rPr>
        <w:t xml:space="preserve">арендодателю </w:t>
      </w:r>
      <w:r>
        <w:rPr>
          <w:sz w:val="18"/>
          <w:szCs w:val="18"/>
        </w:rPr>
        <w:t>письменное уведомление не менее чем за три месяц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4. Арендатор вправе  досрочно расторгнуть договор в следующих случаях: при изменении производственного назначения, при невнесении Арендатором арендной платы в установленные договором срок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4 Настоящий договор подлежит государственной регистра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5 Настоящий договор одновременно является актом приема передачи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 договора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7.1 В случае не внесения </w:t>
      </w:r>
      <w:r>
        <w:rPr>
          <w:i/>
          <w:sz w:val="18"/>
          <w:szCs w:val="18"/>
        </w:rPr>
        <w:t>арендатором</w:t>
      </w:r>
      <w:r>
        <w:rPr>
          <w:sz w:val="18"/>
          <w:szCs w:val="18"/>
        </w:rPr>
        <w:t xml:space="preserve"> арендной платы в сроки установленные настоящим договором, начисляется пени в размере 0.01 % от суммы  платежей за истекший квартал за каждый день просрочки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7.2 При расторжении договора аренды по инициативе арендодателя с </w:t>
      </w:r>
      <w:r>
        <w:rPr>
          <w:i/>
          <w:sz w:val="18"/>
          <w:szCs w:val="18"/>
        </w:rPr>
        <w:t xml:space="preserve">арендатора </w:t>
      </w:r>
      <w:r>
        <w:rPr>
          <w:sz w:val="18"/>
          <w:szCs w:val="18"/>
        </w:rPr>
        <w:t>взыскивается ущерб, связанный с ухудшением качественного состояния и порчей земельного участка (при условии наличия ухудшения)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Третьи лица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8.1 </w:t>
      </w:r>
      <w:r>
        <w:rPr>
          <w:i/>
          <w:sz w:val="18"/>
          <w:szCs w:val="18"/>
        </w:rPr>
        <w:t xml:space="preserve">Арендатор </w:t>
      </w:r>
      <w:r>
        <w:rPr>
          <w:sz w:val="18"/>
          <w:szCs w:val="18"/>
        </w:rPr>
        <w:t xml:space="preserve">вправе передавать третьим лицам свои права и обязанности по настоящему договору с согласия </w:t>
      </w:r>
      <w:r>
        <w:rPr>
          <w:i/>
          <w:sz w:val="18"/>
          <w:szCs w:val="18"/>
        </w:rPr>
        <w:t>арендодател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.2 Арендодатель удостоверяет, что участок свободен от прав третьих лиц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.3 Уступка прав (требования) по денежным обязательствам АРЕНДАТОРА по настоящему договору возможна только с согласия АРЕНДОДАТЕЛЯ (либо невозможна)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рядок разрешения споров между сторонам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9.1 Споры, возникшие в рамках настоящего договора, разрешаются путем переговоров, а при не достижении согласия рассматриваются арбитражным судом или судом общей юрисдикции в соответствии с их компетенцией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огласование связи между сторонам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0.1 В течении всего срока после заключения настоящего договора стороны сообщают друг другу способы связи с лицами ответственными за исполнением условий договора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Прочие условия договор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1.1 Настоящий договор составлен и подписан в 2 экземплярах, которые хранятся у арендатора, у арендодател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18"/>
          <w:szCs w:val="18"/>
          <w:lang w:val="en-US"/>
        </w:rPr>
        <w:t>IY</w:t>
      </w:r>
      <w:r>
        <w:rPr>
          <w:b/>
          <w:sz w:val="18"/>
          <w:szCs w:val="18"/>
        </w:rPr>
        <w:t xml:space="preserve"> Реквизиты и подписи сторо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ендодатель:     </w:t>
        <w:tab/>
        <w:t>Арендатор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городског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«Карымское»      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байкальский край, Карымский район</w:t>
        <w:tab/>
        <w:t xml:space="preserve">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18"/>
          <w:szCs w:val="18"/>
        </w:rPr>
        <w:t xml:space="preserve">пгт Карымское, ул. Верхняя 35                                                                             </w:t>
      </w:r>
    </w:p>
    <w:p>
      <w:pPr>
        <w:pStyle w:val="Normal"/>
        <w:tabs>
          <w:tab w:val="clear" w:pos="708"/>
          <w:tab w:val="left" w:pos="63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рымский район, пгт. Карымское,    </w:t>
        <w:tab/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508004897, ОГРН 1057524017363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ПП 750801001</w:t>
        <w:tab/>
        <w:t xml:space="preserve">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18"/>
          <w:szCs w:val="18"/>
        </w:rPr>
        <w:t>Глава городского</w:t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«Карымское»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18"/>
          <w:szCs w:val="18"/>
        </w:rPr>
        <w:t>И. И. Мыльников________________________</w:t>
        <w:tab/>
        <w:t xml:space="preserve"> 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.П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pacing w:val="-20"/>
      <w:w w:val="15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basedOn w:val="Style9"/>
    <w:qFormat/>
    <w:rPr>
      <w:rFonts w:ascii="a_Timer;Times New Roman" w:hAnsi="a_Timer;Times New Roman" w:cs="a_Timer;Times New Roman"/>
      <w:b/>
      <w:spacing w:val="-20"/>
      <w:sz w:val="32"/>
      <w:vertAlign w:val="subscript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pacing w:val="-20"/>
      <w:sz w:val="32"/>
      <w:szCs w:val="20"/>
      <w:vertAlign w:val="subscript"/>
    </w:rPr>
  </w:style>
  <w:style w:type="paragraph" w:styleId="TextBody">
    <w:name w:val="Body Text"/>
    <w:basedOn w:val="Normal"/>
    <w:pPr>
      <w:ind w:right="-625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ind w:left="57" w:right="57" w:firstLine="5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3C23E0652CA274D31A0C1329CDBB68A9BD1B4085BD473A341B26590B5BB96A0A694CCCFA7Ft7bCJ" TargetMode="External"/><Relationship Id="rId5" Type="http://schemas.openxmlformats.org/officeDocument/2006/relationships/hyperlink" Target="consultantplus://offline/ref=5771D798D9E0906918BD426D582205D665E5595A1580C89C23E08BC0E6BB4F44876983B2FFF755F" TargetMode="External"/><Relationship Id="rId6" Type="http://schemas.openxmlformats.org/officeDocument/2006/relationships/hyperlink" Target="consultantplus://offline/ref=5771D798D9E0906918BD426D582205D665E5595A1580C89C23E08BC0E6BB4F44876983B2FEF75CF" TargetMode="External"/><Relationship Id="rId7" Type="http://schemas.openxmlformats.org/officeDocument/2006/relationships/hyperlink" Target="consultantplus://offline/ref=5771D798D9E0906918BD426D582205D665E5595A1580C89C23E08BC0E6BB4F44876983B3F7F75EF" TargetMode="External"/><Relationship Id="rId8" Type="http://schemas.openxmlformats.org/officeDocument/2006/relationships/hyperlink" Target="consultantplus://offline/ref=59021458EA0E93784F5C23EFCCE46001A40CBC2A9C7187F183B674B2BAE4B37A6818A73E2Cq1D1G" TargetMode="External"/><Relationship Id="rId9" Type="http://schemas.openxmlformats.org/officeDocument/2006/relationships/hyperlink" Target="consultantplus://offline/ref=59021458EA0E93784F5C23EFCCE46001A40CBC2A9C7187F183B674B2BAE4B37A6818A73E2Dq1D8G" TargetMode="External"/><Relationship Id="rId10" Type="http://schemas.openxmlformats.org/officeDocument/2006/relationships/hyperlink" Target="consultantplus://offline/ref=59021458EA0E93784F5C23EFCCE46001A40CBC2A9C7187F183B674B2BAE4B37A6818A73F24q1D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6:00Z</dcterms:created>
  <dc:creator>Андреева Е.Н.</dc:creator>
  <dc:description/>
  <dc:language>en-US</dc:language>
  <cp:lastModifiedBy>User</cp:lastModifiedBy>
  <cp:lastPrinted>2023-12-22T10:26:00Z</cp:lastPrinted>
  <dcterms:modified xsi:type="dcterms:W3CDTF">2024-02-08T10:43:00Z</dcterms:modified>
  <cp:revision>3</cp:revision>
  <dc:subject/>
  <dc:title/>
</cp:coreProperties>
</file>