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0 » апреля 2023 года                                   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городского поселения «Карымское» от 17 февраля 2015 г. № 07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наименований улиц посёлка Кары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; согласно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я Совета городского поселения «Карымское» от 13.03.2009 № 05 «О Порядке наименования, переименования и присвоения новых названий улицам и микрорайонам посёл</w:t>
      </w:r>
      <w:r>
        <w:rPr>
          <w:rFonts w:cs="Times New Roman" w:ascii="Times New Roman" w:hAnsi="Times New Roman"/>
          <w:sz w:val="28"/>
          <w:szCs w:val="28"/>
          <w:lang w:eastAsia="ru-RU"/>
        </w:rPr>
        <w:softHyphen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 Карым</w:t>
      </w:r>
      <w:r>
        <w:rPr>
          <w:rFonts w:cs="Times New Roman" w:ascii="Times New Roman" w:hAnsi="Times New Roman"/>
          <w:sz w:val="28"/>
          <w:szCs w:val="28"/>
          <w:lang w:eastAsia="ru-RU"/>
        </w:rPr>
        <w:softHyphen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кое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ского поселения «Карымское»; Совет городского поселения «Карымское»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утверждённое решением Совета городского поселения «Карымское» от 17 февраля 2015 г. № 07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наименований улиц посёлка Карым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Дополнить перечень утверждённых наименований улиц – «улица имени Братьев Сущенко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его официального обнародования (опубликования)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Карымское»                                                     И.И. Мы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04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5"/>
      </w:tblGrid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5"/>
                <w:szCs w:val="28"/>
                <w:lang w:eastAsia="ru-RU"/>
              </w:rPr>
              <w:t>Приложение к Решению Совета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от " 20 " апреля 2023 № 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9"/>
          <w:szCs w:val="33"/>
          <w:lang w:eastAsia="ru-RU"/>
        </w:rPr>
      </w:pPr>
      <w:r>
        <w:rPr>
          <w:rFonts w:eastAsia="Lucida Sans Unicode" w:cs="Tahoma" w:ascii="Times New Roman" w:hAnsi="Times New Roman"/>
          <w:kern w:val="2"/>
          <w:sz w:val="29"/>
          <w:szCs w:val="33"/>
          <w:lang w:eastAsia="ru-RU"/>
        </w:rPr>
      </w:r>
    </w:p>
    <w:tbl>
      <w:tblPr>
        <w:tblW w:w="6465" w:type="dxa"/>
        <w:jc w:val="left"/>
        <w:tblInd w:w="9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5"/>
      </w:tblGrid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Утверждены наименования улиц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депутатами Совета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Хабаровск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Амурск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Лазурн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Байкальск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Дунайск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Енисейск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риморск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Ленск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осковск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Голубичн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Звездн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осточн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лимпийск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Соснов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Сиренев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Тенист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ишнев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ерцов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Абрикосов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орск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ушкинск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Зелен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олев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Дружбы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есчан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Спасск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Целинн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Крымская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70 лет Победы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Севастопольская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Керченская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Имени Братьев Сущенк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13:00Z</dcterms:created>
  <dc:creator>User</dc:creator>
  <dc:description/>
  <dc:language>en-US</dc:language>
  <cp:lastModifiedBy>Бухгалтер</cp:lastModifiedBy>
  <cp:lastPrinted>2023-04-26T09:26:00Z</cp:lastPrinted>
  <dcterms:modified xsi:type="dcterms:W3CDTF">2023-04-26T00:28:00Z</dcterms:modified>
  <cp:revision>5</cp:revision>
  <dc:subject/>
  <dc:title/>
</cp:coreProperties>
</file>