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 xml:space="preserve">       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52"/>
          <w:szCs w:val="52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«28» марта 2023 года                                                                         №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 внесении изменений и дополнений в Устав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Уставом городского поселения «Карымское», Совет городского поселения «Карымское»,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и дополнения в Устав городского поселения «Карымское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части 1 статьи 8 Устава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номочия по решению вопросов в сфере организации электроснабжения населения в границах муниципального образования городское поселение «Карымское» осуществляются в соответствии с Законом Забайкальского края от 22.07.2014 № 1014-ЗЗК «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– организации в границах поселений, муниципальных районов, муниципальных и городских округов электроснабжения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части 2 статьи 15 Устава слова «избирательной комиссией городского поселения» заменить словами «избирательной комиссией, организующей подготовку и проведение выборов в органы местного самоуправлени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статье 16 Устав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абзацах 1 и 2 части 3 статьи 16, абзаце 2 части 5 статьи 16 Устава слова «соответствующей избирательной комиссии» заменить словами «избирательной комиссией, организующей подготовку и проведение выборов в органы местного самоуправления, местного референдума» в соответствующих падежах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татью 30 Устава признать утратившей сил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часть 10 статьи 31 Устав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депутата Совета городского поселения прекращаются досрочно решением Совета городского поселения в случае отсутствия депутата без уважительных причин на всех заседаниях Совета городского поселения в течение шести месяцев подря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Настоящее решение о внесении изменений в Устав городского поселения «Карымское»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://pravo-minjust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. ru,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://право-минюст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 рф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городского поселения «Карым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городского поселения «Карымское»                            И.И. Мыльников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седатель Совета город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еления «Карымское»                                                          А.Г. Комогорц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14:00Z</dcterms:created>
  <dc:creator>Кутлеева Анна Анатольевна</dc:creator>
  <dc:description/>
  <dc:language>en-US</dc:language>
  <cp:lastModifiedBy>Бухгалтер</cp:lastModifiedBy>
  <cp:lastPrinted>2020-12-07T11:20:00Z</cp:lastPrinted>
  <dcterms:modified xsi:type="dcterms:W3CDTF">2023-03-29T00:14:00Z</dcterms:modified>
  <cp:revision>2</cp:revision>
  <dc:subject/>
  <dc:title/>
</cp:coreProperties>
</file>