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«28 » марта  2023 г.</w:t>
        <w:tab/>
        <w:t xml:space="preserve">  </w:t>
        <w:tab/>
        <w:tab/>
        <w:t xml:space="preserve"> </w:t>
        <w:tab/>
        <w:tab/>
        <w:tab/>
        <w:tab/>
        <w:tab/>
        <w:t>№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1439" w:hRule="atLeast"/>
        </w:trPr>
        <w:tc>
          <w:tcPr>
            <w:tcW w:w="50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Отчета о результатах приватизации муниципального  имущества городского поселения «Карымское» за 2022 год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законом</w:t>
        </w:r>
      </w:hyperlink>
      <w:r>
        <w:rPr>
          <w:rFonts w:cs="Calibri"/>
          <w:color w:val="000000"/>
          <w:sz w:val="28"/>
          <w:szCs w:val="28"/>
        </w:rPr>
        <w:t xml:space="preserve"> от 21.12.2001 № 178-ФЗ "О приватизации государственного и муниципального имущества", Уставом городского поселения «Карымское»,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>м «О приватизации муниципального имущества в городском поселении Карымское» принятым решением Совета городского поселения «Карымское» от 19.01.2012г. №19,</w:t>
      </w:r>
      <w:r>
        <w:rPr>
          <w:rFonts w:cs="Calibri"/>
          <w:color w:val="000000"/>
          <w:sz w:val="28"/>
          <w:szCs w:val="28"/>
        </w:rPr>
        <w:t xml:space="preserve"> Совет городского поселения «Карымское»,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640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тчет о результатах приватизации муниципального имущества городского поселения «Карымское» за 2022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color w:val="000000"/>
          <w:sz w:val="28"/>
          <w:szCs w:val="28"/>
        </w:rPr>
        <w:t>Обнародовать настоящее решение на официальном сайте городского поселения «Карым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на заместителя руководителя администрации городского поселения «Карымско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рымское»</w:t>
        <w:tab/>
        <w:tab/>
        <w:tab/>
        <w:tab/>
        <w:tab/>
        <w:tab/>
        <w:tab/>
        <w:tab/>
        <w:t>И.И.Мыль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городского</w:t>
      </w:r>
    </w:p>
    <w:p>
      <w:pPr>
        <w:pStyle w:val="Normal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«Карымское»</w:t>
      </w:r>
    </w:p>
    <w:p>
      <w:pPr>
        <w:pStyle w:val="Normal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8.03.2022 года №4</w:t>
      </w:r>
    </w:p>
    <w:p>
      <w:pPr>
        <w:pStyle w:val="Normal"/>
        <w:shd w:fill="F9F9F9" w:val="clear"/>
        <w:spacing w:lineRule="atLeast" w:line="360"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9F9F9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результатах приватизации муниципального имущества городского поселения «Карымское» за 2021 год</w:t>
      </w:r>
    </w:p>
    <w:p>
      <w:pPr>
        <w:pStyle w:val="Normal"/>
        <w:shd w:fill="F9F9F9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й план приватизации муниципального имущества городского поселения «Карымское» был разработан в соответствии с Федеральным законом «О приватизации государственного и муниципального имущества» от 21 декабря 2010 года № 178-ФЗ и утверждался решением Совета городского поселения «Карымское». </w:t>
      </w:r>
      <w:r>
        <w:rPr>
          <w:sz w:val="28"/>
          <w:szCs w:val="28"/>
        </w:rPr>
        <w:t xml:space="preserve">Начальная цена продажи объектов муниципального имущества (транспортные средства Автокран и трактор ДТ-75) устанавливалась на основании рыночной стоимости, определенной в соответствии с требованиями Федерального закона от 29.07.1998 г. №135-ФЗ «Об оценочной деятельности в Российской Федерации». Приватизация объектов осуществлялась администрацией городского поселения «Карымское», в лице отдела по управлению имуществом, земельным и жилищным вопросам администрации городского поселения и проводилась в условиях гласности, предоставления полной информации о приватизируемых объектах. Процесс приватизации сопровождался информационным обеспечением: информация размещалась на официальном сайте </w:t>
      </w:r>
      <w:hyperlink r:id="rId4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и электронной торговой площадке  РТС-Тендер </w:t>
      </w:r>
      <w:hyperlink r:id="rId5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 xml:space="preserve">. Прогнозный план, решения об условиях приватизации, сообщения о продаже муниципального имущества публиковались на официальном сайте администрации. </w:t>
      </w:r>
    </w:p>
    <w:p>
      <w:pPr>
        <w:pStyle w:val="Normal"/>
        <w:shd w:fill="F9F9F9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2 год не было продано ни одного объекта муниципального имущества в связи с отсутствием заявок на участие в аукционах. Все объекты запланированы к продаже в 2023 году и включены в план приватизации 2023-2024 годов.</w:t>
      </w:r>
    </w:p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pacing w:val="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F8096156859D3FC2CA68065714FF7C7005B51ABE5291CE9C1EB9F64L2C9H" TargetMode="External"/><Relationship Id="rId3" Type="http://schemas.openxmlformats.org/officeDocument/2006/relationships/hyperlink" Target="consultantplus://offline/ref=58122AA6899CCDB8F8B027BB47B176B906FDB3E52ED9830C51041E20870D4EFE2180380B064706F4A9386BAF18f2v9H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04:00Z</dcterms:created>
  <dc:creator>Galina</dc:creator>
  <dc:description/>
  <dc:language>en-US</dc:language>
  <cp:lastModifiedBy>Бухгалтер</cp:lastModifiedBy>
  <cp:lastPrinted>2023-03-29T15:56:00Z</cp:lastPrinted>
  <dcterms:modified xsi:type="dcterms:W3CDTF">2023-04-03T02:04:00Z</dcterms:modified>
  <cp:revision>2</cp:revision>
  <dc:subject/>
  <dc:title/>
</cp:coreProperties>
</file>