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sz w:val="36"/>
          <w:szCs w:val="36"/>
        </w:rPr>
        <w:t xml:space="preserve">Совет городского поселения «Карымское» 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_21_» декабря 2023 года                                                                                      № _21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сновных показателей прогноза социально-экономического развития городского поселения «Карымское» на 2024 и плановый период 2025 - 2026 го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показатели прогноза социально-экономического развития городского поселе</w:t>
        <w:softHyphen/>
        <w:t>ния «Карымское» на 2024 год и плановый период 2025- 2026 годы (приложение).</w:t>
      </w:r>
    </w:p>
    <w:p>
      <w:pPr>
        <w:pStyle w:val="Style20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sz w:val="28"/>
          <w:szCs w:val="28"/>
        </w:rPr>
        <w:t>Настоящее Решение Совета городского поселения «Карымское» обнародовать на информационном стенде администрации городского поселения и разместить на официальном сайте городского поселения «Карым</w:t>
        <w:softHyphen/>
        <w:t xml:space="preserve">ское» 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«Карымское» (Мыльников И.И.).</w:t>
      </w:r>
    </w:p>
    <w:p>
      <w:pPr>
        <w:pStyle w:val="Style20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городского поселения «Карымское» на 2024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и плановый период 2025 -2026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снову при разработке прогноза взяты статистические данные</w:t>
      </w:r>
      <w:r>
        <w:rPr>
          <w:sz w:val="28"/>
          <w:szCs w:val="28"/>
        </w:rPr>
        <w:t xml:space="preserve">, а та же данные представленные: ОГКУ Центра занятости населения пгт. Карымское; Комитетом образования; Отделом сельского хозяйства;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ородского поселения «Кары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ородского поселения «Карымское» является улучшение качества жизни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городского поселения «Карымское» разработан по следующим разделам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851" w:leader="none"/>
        </w:tabs>
        <w:autoSpaceDE w:val="false"/>
        <w:spacing w:lineRule="auto" w:line="276"/>
        <w:ind w:left="1702" w:hanging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5"/>
        <w:gridCol w:w="1213"/>
        <w:gridCol w:w="1212"/>
        <w:gridCol w:w="121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ая оценка исполнения до конца 2023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5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6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43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8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77,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82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7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47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964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48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7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7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64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1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1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6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ф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ю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5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БЮДЖЕТА СУБЪЕКТОВ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3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П  ИЗ БЮДЖЕТОВ МР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ПЛАНОВ СОЦИАЛЬНОГО РАЗВИТИЯ ЦЕНТРОВ ЭКОНОМИЧЕСКОГО РОСТА СУБЪЕКТОВ РФ (ДОРОЖНЫЙ ФОН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43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8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77,8</w:t>
            </w:r>
          </w:p>
        </w:tc>
      </w:tr>
    </w:tbl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6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поселка по состоянию на 01 января 2023 года составляет 12 67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ряда последних лет демографическая ситуация  характеризуется процессом естественной убыли населения, связанной с опережающим ростом смертности над рождаемостью (5 человек в 2022 году, 8 человек за период январь - сентябрь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естественной убылью на численность населения влияет миграция, которая являться единственным источником, компенсирующим снижение численности поселка за счёт естественной убыли. Ежегодное количество прибывшего населения в поселок, выше показателя убывшего населения (50 человек в 2022 году, 35 человек за период январь - сентябрь 2023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2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5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97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в прогнозной оценке 2023 года составит 7612 человек (на 2,6% выше 2022 года или 7610 человек в 2022 году). В последний год замечается рост экономически активного населения это обусловлено, в первую очередь, миграцией из районов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нозируемом периоде 2024-2026 годов ожидается незначительный прирост занятых  в экономике, к 2026 году данный показатель должен составить 7621 человек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фонд оплаты труда предприятий планируется с приростом относительно 2022 года на 11%  (составит 4330,0 млн. рублей.) Показатель сформирован к оценке, согласно основным параметрам сценарных условий социально- экономического развития Российской Федерации на 2024 год и на плановый период 2025 и 2026 годов. В прогнозируемом периоде 2024-2026 годов планируется ежегодное увеличение фонда оплаты труда на 6-7% (и к 2026 году достигнет 5296,0 млн. рублей.)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492,5 кв.км. на 01.01.2023 г. Резерв земель для выделения земельных участков под индивидуальное жилищное строительство (84,6 тыс.кв.км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</w:t>
      </w:r>
      <w:r>
        <w:rPr>
          <w:color w:val="000000"/>
          <w:sz w:val="28"/>
          <w:szCs w:val="28"/>
        </w:rPr>
        <w:t xml:space="preserve">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246,6 т.кв.м на 01.01.2023 г. – благоустроенный, частично благоустрое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2026 г.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за счет увеличения численности населения. Площадь, предназначенная для строительства, составляет 423,7 тыс.кв.м. на 01.01.2023 г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/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/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 представлены в таб.№ 5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,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7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1,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,0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7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5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,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в городском поселении «Карымское» представлена следующая: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40" w:leader="none"/>
                <w:tab w:val="center" w:pos="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Карымское» осуществляют свою предпринимательскую деятельность 173 индивидуальных предпринимателей (на 01.10.2023 г.) и 69 организаций (на 01.10.2023 г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городского поселения «Кары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2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а сельского хозяйства в п. «Карымское» представлена: крестьянско-фермерским хозяйствам и личным подсобным хозяйством. Специализируются на разведении крупного рогатого скота для производства мясной и молочной продукции. Данные хозяйства реализуют молочную, мясную, овощную продукцию собственного производ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10 представлена информация по сельскому хозяйству.</w:t>
      </w:r>
    </w:p>
    <w:p>
      <w:pPr>
        <w:pStyle w:val="Normal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23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6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095" w:leader="none"/>
        </w:tabs>
        <w:autoSpaceDE w:val="false"/>
        <w:spacing w:lineRule="auto" w:line="276"/>
        <w:ind w:left="108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2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5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97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/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/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стоимости услуг представлены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,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7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1,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,0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7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5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,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40" w:leader="none"/>
                <w:tab w:val="center" w:pos="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2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23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Единого реестра субъектов малого и среднего предпринимательства (ЕРМС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 крупных и средних организ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15:00Z</dcterms:created>
  <dc:creator>USER</dc:creator>
  <dc:description/>
  <cp:keywords/>
  <dc:language>en-US</dc:language>
  <cp:lastModifiedBy>Администрация</cp:lastModifiedBy>
  <cp:lastPrinted>2023-12-22T09:41:00Z</cp:lastPrinted>
  <dcterms:modified xsi:type="dcterms:W3CDTF">2023-12-22T00:43:00Z</dcterms:modified>
  <cp:revision>22</cp:revision>
  <dc:subject/>
  <dc:title/>
</cp:coreProperties>
</file>