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/>
      </w:pPr>
      <w:r>
        <w:rPr>
          <w:b/>
          <w:spacing w:val="50"/>
          <w:sz w:val="44"/>
          <w:szCs w:val="44"/>
        </w:rPr>
        <w:t>Р Е Ш Е Н И 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 04 » декабря 2023 г.</w:t>
        <w:tab/>
        <w:tab/>
        <w:tab/>
        <w:tab/>
        <w:t xml:space="preserve">                             </w:t>
        <w:tab/>
        <w:t>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размера платы за пользование жилым помещением (платы за наем) в многоквартирном доме для нанимателей жилых помещений по договорам социального найм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 руководствуясь Постановлением Правительства РФ от 12.12.2014г. №1356 «О порядке установления, изменения и ежегодной индексации платы за найм жилых помещений по договорам найма жилых помещений жилищного фонда социального использования», на основании Устава городского поселения «Карымское»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/>
        <w:t>Утвердить с 01.01.2024 года размера платы за пользование жилым помещением (платы за наем) в многоквартирном доме для нанимателей жилых помещений по договорам социального найма городского поселения «Карымское» согласно приложению №1 к Реш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/>
        <w:t>Освободить от платы за пользование жилым помещением (платы за наем) нанимателей жилых помещений, проживающих по договорам социального найма в многоквартирных домах, признанных аварийными и подлежащими снос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/>
        <w:t>Расходование средств, поступающих в качестве платы за пользование жилым помещением (плата за найм) производить по целевому назначению для осуществления функций Наймод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firstLine="426"/>
        <w:jc w:val="both"/>
        <w:rPr/>
      </w:pPr>
      <w:r>
        <w:rPr/>
        <w:t>Решение Совета городского поселения от 21 ноября 2017 года №45 Признать утратившим силу с 01 января 2024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/>
        <w:t xml:space="preserve">Обнародовать настоящее Решение на информационном стенде администрации городского поселения «Карымское» и на официальном  сайте городского поселения «Карымско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«Карымское»</w:t>
        <w:tab/>
        <w:tab/>
        <w:tab/>
        <w:tab/>
        <w:tab/>
        <w:tab/>
        <w:t>И.И.Мыльников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6"/>
          <w:szCs w:val="26"/>
        </w:rPr>
        <w:t>От 04 декабря 2023 года №18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</w:rPr>
        <w:t>Размер платы за пользование жилым помещением (платы за наем) в многоквартирном доме для нанимателей жилых помещений по договорам социального найм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2694"/>
      </w:tblGrid>
      <w:tr>
        <w:trPr>
          <w:trHeight w:val="60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Показат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394" w:right="39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Размер </w:t>
            </w:r>
            <w:r>
              <w:rPr>
                <w:rFonts w:eastAsia="Times New Roman"/>
                <w:b/>
                <w:bCs/>
                <w:color w:val="000000"/>
                <w:spacing w:val="-6"/>
              </w:rPr>
              <w:t>платы*, руб. за 1 кв.м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1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>с 01.01.2024г.</w:t>
            </w:r>
          </w:p>
        </w:tc>
      </w:tr>
      <w:tr>
        <w:trPr>
          <w:trHeight w:val="121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1 (многоэтажные капитальные дома, имеющие все виды благоустройства, включая лифт и мусоропровод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0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  <w:t>6,00</w:t>
            </w:r>
          </w:p>
        </w:tc>
      </w:tr>
      <w:tr>
        <w:trPr>
          <w:trHeight w:val="1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0,8 (многоэтажные капитальные дома, имеющие все виды благоустройства, кроме лифта и мусоропровод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80</w:t>
            </w:r>
          </w:p>
        </w:tc>
      </w:tr>
      <w:tr>
        <w:trPr>
          <w:trHeight w:val="1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0,6 (многоэтажные капитальные дома, имеющие все виды благоустройства, кроме лифта, мусоропровода и центрального горячего водоснабжен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1802" w:leader="none"/>
              </w:tabs>
              <w:spacing w:before="0" w:after="20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60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0,4 (жилые дома пониженной капитальности, имеющие один или два из видов благоустройства (вода, отопление, канализация)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40</w:t>
            </w:r>
          </w:p>
        </w:tc>
      </w:tr>
      <w:tr>
        <w:trPr>
          <w:trHeight w:val="10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0,2 (жилые дома пониженной капитальности, не имеющие благоустрой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1802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1802" w:leader="none"/>
              </w:tabs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1802" w:leader="none"/>
              </w:tabs>
              <w:spacing w:before="0" w:after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/>
      </w:pPr>
      <w:r>
        <w:rPr>
          <w:color w:val="000000"/>
          <w:spacing w:val="-1"/>
        </w:rPr>
        <w:t xml:space="preserve">* </w:t>
      </w:r>
      <w:r>
        <w:rPr>
          <w:rFonts w:eastAsia="Times New Roman"/>
          <w:color w:val="000000"/>
          <w:spacing w:val="-1"/>
        </w:rPr>
        <w:t>Размер платы является конеч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3:48:00Z</dcterms:created>
  <dc:creator>Admin</dc:creator>
  <dc:description/>
  <cp:keywords/>
  <dc:language>en-US</dc:language>
  <cp:lastModifiedBy>User</cp:lastModifiedBy>
  <cp:lastPrinted>2023-11-22T11:53:00Z</cp:lastPrinted>
  <dcterms:modified xsi:type="dcterms:W3CDTF">2023-12-10T23:48:00Z</dcterms:modified>
  <cp:revision>2</cp:revision>
  <dc:subject/>
  <dc:title/>
</cp:coreProperties>
</file>