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2"/>
        </w:rPr>
        <w:t>Совет городского поселения «Карымско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«    »   марта  2024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депутата Логинова В. Г.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«Об общих принципах организации местного самоуправления в РФ», на основании личного заявления депутата Логинова В. Г., а также руководствуясь статьями 26, 30 Устава городского поселения «Карымское»,  Совет городского поселения  «Карымское»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Логинова В. Г.   Полномочия, члена выборного органа Совета городского поселения «Карымское»,  депутата Логинова В. Г. прекратить досрочно, с 22 февраля 2024 года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«Карымское»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4:00Z</dcterms:created>
  <dc:creator>Бухгалтер</dc:creator>
  <dc:description/>
  <cp:keywords/>
  <dc:language>en-US</dc:language>
  <cp:lastModifiedBy>Администрация</cp:lastModifiedBy>
  <cp:lastPrinted>2023-09-06T09:07:00Z</cp:lastPrinted>
  <dcterms:modified xsi:type="dcterms:W3CDTF">2024-03-28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