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Р Е Ш Е Н И Е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июня 2022 года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Положения «О порядк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общения лицами, замещающими должности  муниципальной  службы в городском поселении «Карымское»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урегулирования вопроса сообщени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отеста прокуратуры Карымского района от 25.03.2022 № 07-22б-2022; руководствуясь Уставом городского поселения «Карымское», Совет городского поселения «Карымское», реши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. Утвердить Положение «О порядке сообщения лицами, замещающи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поселении «Карымское»,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 Отменить действие решения Совета городского поселения «Карымское» от 27.04.2016 г. № 20 об утверждении Положения «О порядке сообщения лицами, замещающими 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поселении «Карымское»,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решение опубликовать (обнародоват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Карым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ымское»                                                                           И.И. Мыльников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Совета городского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«Карымское»</w:t>
      </w:r>
    </w:p>
    <w:p>
      <w:pPr>
        <w:pStyle w:val="Normal"/>
        <w:shd w:fill="FFFFFF" w:val="clear"/>
        <w:spacing w:lineRule="auto" w:line="360" w:before="0" w:after="0"/>
        <w:ind w:left="5103" w:hanging="0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«___» июня 2022  года № ___</w:t>
      </w:r>
    </w:p>
    <w:p>
      <w:pPr>
        <w:pStyle w:val="Normal"/>
        <w:shd w:fill="FFFFFF" w:val="clear"/>
        <w:spacing w:lineRule="auto" w:line="240" w:before="8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сообщения лицами, замещающими должности муниципальной службы в городском поселении «Карымско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м поселении «Карым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Лица, замещающие должности муниципальной службы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м поселении «Карымско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Муниципальные служащие направляют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е, составленное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Уведомление рас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м специалистом по делопроизводству администрации городского поселения «Карымское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ответственное должностное лиц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В ходе предварительного рассмотрения уведомления ответственное должностное лицо имеет право получать в установленном порядке от лица, направившего уведомление, пояснения по изложенным в нём обстоятельствам и направлять в установленном порядке запросы в федеральные органы государственной власти, органы государственной власти Забайкаль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По результатам предварительного рассмотрения поступившего уведомления ответственным должностным лицом подготавливается 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председателю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городском поселении «Карымское», (далее – председатель комиссии) в течение семи рабочих дней со дня поступления уведом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му должностному лиц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й принимается одно из следующих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просов, указанных в пункте 5 настоящего Положения, уведомление, заключение и другие материалы представляются председателю комиссии в течение 45 календарных дней со дня поступления уведомления ответственному должностному лицу. Указанный срок может быть продлён, но не более чем на 30 календарны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к Положению о порядке сообщения лицами,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280" w:after="0"/>
        <w:ind w:firstLine="709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(отметка об ознакомлении)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(наименование должности руководителя органа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местного самоуправления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(Ф. И. О., замещаемая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 исполнении должностных обязанност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ражданских служащих и урегулированию конфликта интересов в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поселении «Карымское»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____»____________20____г.     ________________      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(подпись лица,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направляющего уведомление)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9:00Z</dcterms:created>
  <dc:creator>User</dc:creator>
  <dc:description/>
  <cp:keywords/>
  <dc:language>en-US</dc:language>
  <cp:lastModifiedBy>User</cp:lastModifiedBy>
  <cp:lastPrinted>2016-03-22T20:33:00Z</cp:lastPrinted>
  <dcterms:modified xsi:type="dcterms:W3CDTF">2022-05-12T01:02:00Z</dcterms:modified>
  <cp:revision>28</cp:revision>
  <dc:subject/>
  <dc:title/>
</cp:coreProperties>
</file>