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/>
      </w:pPr>
      <w:r>
        <w:rPr>
          <w:b/>
          <w:spacing w:val="50"/>
          <w:sz w:val="44"/>
          <w:szCs w:val="4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__» декабря 2023 г.</w:t>
        <w:tab/>
        <w:tab/>
        <w:tab/>
        <w:tab/>
        <w:t xml:space="preserve">                            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 руководствуясь Постановлением Правительства РФ от 12.12.2014г. №1356 «О порядке установления, изменения и ежегодной индексации платы за найм жилых помещений по договорам найма жилых помещений жилищного фонда социального использования», на основании Устава городского поселения «Карымское»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Утвердить с 01.01.2024 года размера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 согласно приложению №1 к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Освободить от платы за пользование жилым помещением (платы за наем) нанимателей жилых помещений, проживающих по договорам социального найма в многоквартирных домах, признанных аварийными и подлежащими снос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Расходование средств, поступающих в качестве платы за пользование жилым помещением (плата за найм) производить по целевому назначению для осуществления функций Найм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Решение Совета городского поселения от 21 ноября 2017 года №45 Признать утратившим силу с 01 января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 и на официальном 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«Карымское»</w:t>
        <w:tab/>
        <w:tab/>
        <w:tab/>
        <w:tab/>
        <w:tab/>
        <w:tab/>
        <w:t>И.И.Мыльников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6"/>
          <w:szCs w:val="26"/>
        </w:rPr>
        <w:t>от ____________ №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</w:rPr>
        <w:t>Размер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694"/>
      </w:tblGrid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платы*, руб. за 1 кв.м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с 01.01.2024г.</w:t>
            </w:r>
          </w:p>
        </w:tc>
      </w:tr>
      <w:tr>
        <w:trPr>
          <w:trHeight w:val="121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6,00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80</w:t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6 (многоэтажные капитальные дома, имеющие все виды благоустройства, кроме лифта, мусоропровода и центрального горячего водоснабж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60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4 (жилые дома пониженной капитальности, имеющие один или два из видов благоустройства (вода, отопление, канализация)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40</w:t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2 (жилые дома пониженной капитальности, не имеющие благоустрой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* </w:t>
      </w:r>
      <w:r>
        <w:rPr>
          <w:rFonts w:eastAsia="Times New Roman"/>
          <w:color w:val="000000"/>
          <w:spacing w:val="-1"/>
        </w:rPr>
        <w:t>Размер платы является конечным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b/>
          <w:b/>
          <w:highlight w:val="yellow"/>
        </w:rPr>
      </w:pPr>
      <w:r>
        <w:rPr>
          <w:b/>
          <w:highlight w:val="yellow"/>
        </w:rPr>
        <w:t>Справочная информация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highlight w:val="yellow"/>
        </w:rPr>
      </w:pPr>
      <w:r>
        <w:rPr>
          <w:highlight w:val="yellow"/>
        </w:rPr>
        <w:t>1) Плата за капитальный ремонт в МКД с К-0,8 (многоэтажные капитальные дома, имеющие все виды благоустройства, кроме лифта и мусоропровода) – 8,82 руб. за 1 кв.м.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highlight w:val="yellow"/>
        </w:rPr>
      </w:pPr>
      <w:r>
        <w:rPr>
          <w:highlight w:val="yellow"/>
        </w:rPr>
        <w:t>2) В муниципальной собственности находятся 196 квартир, из них 62 квартиры находятся в аварийных домах (следовательно не подлежат ремонту)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/>
      </w:pPr>
      <w:r>
        <w:rPr>
          <w:highlight w:val="yellow"/>
        </w:rPr>
        <w:t>3)  В случае утверждения предложенной оплаты, при условии 100% оплаты гражданами, в доход поступит 231 тыс. рублей.</w:t>
      </w:r>
      <w:r>
        <w:rPr/>
        <w:t xml:space="preserve"> </w:t>
      </w:r>
      <w:r>
        <w:rPr>
          <w:highlight w:val="yellow"/>
        </w:rPr>
        <w:t>Расчет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5:00Z</dcterms:created>
  <dc:creator>Admin</dc:creator>
  <dc:description/>
  <cp:keywords/>
  <dc:language>en-US</dc:language>
  <cp:lastModifiedBy>Администрация</cp:lastModifiedBy>
  <cp:lastPrinted>2023-11-22T11:53:00Z</cp:lastPrinted>
  <dcterms:modified xsi:type="dcterms:W3CDTF">2023-12-22T04:27:00Z</dcterms:modified>
  <cp:revision>5</cp:revision>
  <dc:subject/>
  <dc:title/>
</cp:coreProperties>
</file>