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spacing w:before="0" w:after="0"/>
        <w:jc w:val="center"/>
        <w:rPr/>
      </w:pPr>
      <w:r>
        <w:rPr>
          <w:b/>
          <w:sz w:val="36"/>
          <w:szCs w:val="36"/>
        </w:rPr>
        <w:t xml:space="preserve">Совет городского поселения «Карымское» 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____»_________ 2023 года                                                                                      № 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сновных показателей прогноза социально-экономического развития городского поселения «Карымское» на 2024 и плановый период 2025 - 2026 год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частью 10 статьи 35 Федерального закона ФЗ-131 от 06.10.2003года «Об общих принципах организации местного самоуправления в РФ», главы 20 Бюджетного кодекса, на основании ст. 26, 45 Устава городского поселения «Карымское», Совет город</w:t>
        <w:softHyphen/>
        <w:t>ского посе</w:t>
        <w:softHyphen/>
        <w:t>ле</w:t>
        <w:softHyphen/>
        <w:t>ния «Карым</w:t>
        <w:softHyphen/>
        <w:t xml:space="preserve">ское» </w:t>
      </w:r>
      <w:r>
        <w:rPr>
          <w:b/>
          <w:bCs/>
          <w:sz w:val="27"/>
          <w:szCs w:val="27"/>
        </w:rPr>
        <w:t xml:space="preserve">решил: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показатели прогноза социально-экономического развития городского поселе</w:t>
        <w:softHyphen/>
        <w:t>ния «Карымское» на 2024 год и плановый период 2025- 2026 годы (приложение).</w:t>
      </w:r>
    </w:p>
    <w:p>
      <w:pPr>
        <w:pStyle w:val="Style20"/>
        <w:numPr>
          <w:ilvl w:val="0"/>
          <w:numId w:val="1"/>
        </w:numPr>
        <w:spacing w:lineRule="auto" w:line="276" w:before="0" w:after="119"/>
        <w:jc w:val="both"/>
        <w:rPr/>
      </w:pPr>
      <w:r>
        <w:rPr>
          <w:sz w:val="28"/>
          <w:szCs w:val="28"/>
        </w:rPr>
        <w:t>Настоящее Решение Совета городского поселения «Карымское» обнародовать на информационном стенде администрации городского поселения и разместить на официальном сайте городского поселения «Карым</w:t>
        <w:softHyphen/>
        <w:t xml:space="preserve">ское» 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//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городского поселения «Карымское» (Мыльников И.И.).</w:t>
      </w:r>
    </w:p>
    <w:p>
      <w:pPr>
        <w:pStyle w:val="Style20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Карымское»                              И.И. Мыльников</w:t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 xml:space="preserve">Прогноз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городского поселения «Карымское» на 2024 год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и плановый период 2025 -2026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1021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снову при разработке прогноза взяты статистические данные</w:t>
      </w:r>
      <w:r>
        <w:rPr>
          <w:sz w:val="28"/>
          <w:szCs w:val="28"/>
        </w:rPr>
        <w:t xml:space="preserve">, а та же данные представленные: ОГКУ Центра занятости населения пгт. Карымское; Комитетом образования; Отделом сельского хозяйства; специалиста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 оперативные данные текущего года об исполнении местного бюджета городского поселения «Карымское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городского поселения «Карымское» является улучшение качества жизни на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городского поселения «Карымское» разработан по следующим разделам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юджетные показател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1021"/>
          <w:tab w:val="left" w:pos="851" w:leader="none"/>
        </w:tabs>
        <w:autoSpaceDE w:val="false"/>
        <w:spacing w:lineRule="auto" w:line="276"/>
        <w:ind w:left="1702" w:hanging="85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5"/>
        <w:gridCol w:w="1213"/>
        <w:gridCol w:w="1212"/>
        <w:gridCol w:w="1213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ая оценка исполнения до конца 2023 го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5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6 год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43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8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77,8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 НАЛОГОВЫЕ И 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82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77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47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964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48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7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7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64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1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17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86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ф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ю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ГС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5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0,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ИЗ БЮДЖЕТА СУБЪЕКТОВ Р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3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9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П  ИЗ БЮДЖЕТОВ МР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АЛИЗАЦИЮ МЕРОПРИЯТИЙ ПЛАНОВ СОЦИАЛЬНОГО РАЗВИТИЯ ЦЕНТРОВ ЭКОНОМИЧЕСКОГО РОСТА СУБЪЕКТОВ РФ (ДОРОЖНЫЙ ФОН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С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43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8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77,8</w:t>
            </w:r>
          </w:p>
        </w:tc>
      </w:tr>
    </w:tbl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городского поселения «Карымское»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2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230"/>
        <w:gridCol w:w="1250"/>
        <w:gridCol w:w="1186"/>
        <w:gridCol w:w="1142"/>
        <w:gridCol w:w="1224"/>
        <w:gridCol w:w="1222"/>
      </w:tblGrid>
      <w:tr>
        <w:trPr>
          <w:trHeight w:val="56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3 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4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5 г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6 г.</w:t>
            </w:r>
          </w:p>
        </w:tc>
      </w:tr>
      <w:tr>
        <w:trPr>
          <w:trHeight w:val="27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8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</w:tr>
      <w:tr>
        <w:trPr>
          <w:trHeight w:val="54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Численность населения трудоспособного возраста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</w:tr>
      <w:tr>
        <w:trPr>
          <w:trHeight w:val="81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0 - 6 л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7 – 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4 - 2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6- 2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4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</w:tr>
      <w:tr>
        <w:trPr>
          <w:trHeight w:val="23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старше трудоспособного возрас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домохозяйст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поселка по состоянию на 01 января 2023 года составляет 12 673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ряда последних лет демографическая ситуация  характеризуется процессом естественной убыли населения, связанной с опережающим ростом смертности над рождаемостью (5 человек в 2022 году, 8 человек за период январь - сентябрь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естественной убылью на численность населения влияет миграция, которая являться единственным источником, компенсирующим снижение численности поселка за счёт естественной убыли. Ежегодное количество прибывшего населения в поселок, выше показателя убывшего населения (50 человек в 2022 году, 35 человек за период январь - сентябрь 2023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1095" w:leader="none"/>
        </w:tabs>
        <w:autoSpaceDE w:val="false"/>
        <w:spacing w:lineRule="auto" w:line="276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 и занятость населе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 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2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реднемесячная заработная плата одного работающ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0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5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97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6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4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6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в прогнозной оценке 2023 года составит 7612 человек (на 2,6% выше 2022 года или 7610 человек в 2022 году). В последний год замечается рост экономически активного населения это обусловлено, в первую очередь, миграцией из районов трудоспособ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гнозируемом периоде 2024-2026 годов ожидается незначительный прирост занятых  в экономике, к 2026 году данный показатель должен составить 7621 человек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фонд оплаты труда предприятий планируется с приростом относительно 2022 года на 11%  (составит 4330,0 млн. рублей.) Показатель сформирован к оценке, согласно основным параметрам сценарных условий социально- экономического развития Российской Федерации на 2024 год и на плановый период 2025 и 2026 годов. В прогнозируемом периоде 2024-2026 годов планируется ежегодное увеличение фонда оплаты труда на 6-7% (и к 2026 году достигнет 5296,0 млн. рублей.)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492,5 кв.км. на 01.01.2023 г. Резерв земель для выделения земельных участков под индивидуальное жилищное строительство (84,6 тыс.кв.км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й фонд </w:t>
      </w:r>
      <w:r>
        <w:rPr>
          <w:color w:val="000000"/>
          <w:sz w:val="28"/>
          <w:szCs w:val="28"/>
        </w:rPr>
        <w:t xml:space="preserve">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яет 246,6 т.кв.м на 01.01.2023 г. – благоустроенный, частично благоустроенный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огнозиру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2026 г. </w:t>
      </w:r>
      <w:r>
        <w:rPr>
          <w:rFonts w:cs="Times New Roman CYR" w:ascii="Times New Roman CYR" w:hAnsi="Times New Roman CYR"/>
          <w:sz w:val="28"/>
          <w:szCs w:val="28"/>
        </w:rPr>
        <w:t>увеличение жилищного строительство на территории за счет увеличения численности населения. Площадь, предназначенная для строительства, составляет 423,7 тыс.кв.м. на 01.01.2023 г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4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конец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обеспеченность населения жиль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благоустроенные и частично благоустроен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 отремонтированного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объектов жилья/снос (МКД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/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/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3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стоимости услуг представлены в таб.№ 5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5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,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7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6,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1,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4,02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(холодно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7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5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К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,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содержание и ремонт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ходящаяся в ведении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щаяся в собственности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у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предназначенная для строитель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е резервы для развития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а дорожного хозяйства 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 общего пользования, в т.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вердым покрыт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циальная сфера в городском поселении «Карымское» представлена следующая: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Таблица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9"/>
        <w:gridCol w:w="1111"/>
        <w:gridCol w:w="1463"/>
        <w:gridCol w:w="1156"/>
        <w:gridCol w:w="1156"/>
        <w:gridCol w:w="11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книг и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узеев на 1000 на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спортивных, детских игр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в возрасте 0-6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детских са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240" w:leader="none"/>
                <w:tab w:val="center" w:pos="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ическое 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вязи (поч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территории городского поселения «Карымское» осуществляют свою предпринимательскую деятельность 173 индивидуальных предпринимателей (на 01.10.2023 г.) и 69 организаций (на 01.10.2023 г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городского поселения «Карымское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аблице 9 представлена информация об объектах торговли на территории поселения.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9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1017"/>
        <w:gridCol w:w="1082"/>
        <w:gridCol w:w="1111"/>
        <w:gridCol w:w="993"/>
        <w:gridCol w:w="993"/>
      </w:tblGrid>
      <w:tr>
        <w:trPr>
          <w:trHeight w:val="1128" w:hRule="atLeast"/>
        </w:trPr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2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. (оценка исполнени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. (прогноз)</w:t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340" w:hanging="0"/>
              <w:contextualSpacing/>
              <w:rPr>
                <w:highlight w:val="yellow"/>
              </w:rPr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65,8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3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/>
              <w:t>10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тгружено товаров собственно</w:t>
              <w:softHyphen/>
              <w:t>го производства, выполнено работ и услуг собственными силами в факти</w:t>
              <w:softHyphen/>
              <w:t>ческих ценах (по видам дея</w:t>
              <w:softHyphen/>
              <w:t>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4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ера сельского хозяйства в п. «Карымское» представлена: крестьянско-фермерским хозяйствам и личным подсобным хозяйством. Специализируются на разведении крупного рогатого скота для производства мясной и молочной продукции. Данные хозяйства реализуют молочную, мясную, овощную продукцию собственного производ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блице10 представлена информация по сельскому хозяйству.</w:t>
      </w:r>
    </w:p>
    <w:p>
      <w:pPr>
        <w:pStyle w:val="Normal"/>
        <w:ind w:firstLine="708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аблица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904"/>
        <w:gridCol w:w="906"/>
        <w:gridCol w:w="1249"/>
        <w:gridCol w:w="964"/>
        <w:gridCol w:w="963"/>
        <w:gridCol w:w="963"/>
      </w:tblGrid>
      <w:tr>
        <w:trPr>
          <w:trHeight w:val="662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 измерен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2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, в т.ч.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крестьянско-фермерского хозяйств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я </w:t>
            </w:r>
            <w:r>
              <w:rPr>
                <w:rFonts w:cs="Times New Roman CYR" w:ascii="Times New Roman CYR" w:hAnsi="Times New Roman CYR"/>
              </w:rPr>
              <w:t>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23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городского поселения «Карымское»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2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230"/>
        <w:gridCol w:w="1250"/>
        <w:gridCol w:w="1186"/>
        <w:gridCol w:w="1142"/>
        <w:gridCol w:w="1224"/>
        <w:gridCol w:w="1222"/>
      </w:tblGrid>
      <w:tr>
        <w:trPr>
          <w:trHeight w:val="56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3 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4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5 г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6 г.</w:t>
            </w:r>
          </w:p>
        </w:tc>
      </w:tr>
      <w:tr>
        <w:trPr>
          <w:trHeight w:val="27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8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</w:t>
            </w:r>
          </w:p>
        </w:tc>
      </w:tr>
      <w:tr>
        <w:trPr>
          <w:trHeight w:val="54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Численность населения трудоспособного возраста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</w:tr>
      <w:tr>
        <w:trPr>
          <w:trHeight w:val="81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0 - 6 л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7 – 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4 - 2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6- 2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4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</w:tr>
      <w:tr>
        <w:trPr>
          <w:trHeight w:val="23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старше трудоспособного возрас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домохозяйст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095" w:leader="none"/>
        </w:tabs>
        <w:autoSpaceDE w:val="false"/>
        <w:spacing w:lineRule="auto" w:line="276"/>
        <w:ind w:left="108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 и занятость населе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 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2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реднемесячная заработная плата одного работающ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0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5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97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6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4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6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4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конец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обеспеченность населения жиль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благоустроенные и частично благоустроен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 отремонтированного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объектов жилья/снос (МКД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/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/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/3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ы стоимости услуг представлены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5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,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7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6,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1,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4,02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(холодно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7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5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К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,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,9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содержание и ремонт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ходящаяся в ведении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щаяся в собственности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у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предназначенная для строитель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е резервы для развития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Характеристика дорожного хозяйства 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 общего пользования, в т.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вердым покрыт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Таблица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9"/>
        <w:gridCol w:w="1111"/>
        <w:gridCol w:w="1463"/>
        <w:gridCol w:w="1156"/>
        <w:gridCol w:w="1156"/>
        <w:gridCol w:w="11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книг и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узеев на 1000 на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спортивных, детских игр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 в возрасте 0-6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детских са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240" w:leader="none"/>
                <w:tab w:val="center" w:pos="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ическое 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вязи (поч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9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1017"/>
        <w:gridCol w:w="1082"/>
        <w:gridCol w:w="1111"/>
        <w:gridCol w:w="993"/>
        <w:gridCol w:w="993"/>
      </w:tblGrid>
      <w:tr>
        <w:trPr>
          <w:trHeight w:val="1128" w:hRule="atLeast"/>
        </w:trPr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2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. (оценка исполнени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. (прогноз)</w:t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340" w:hanging="0"/>
              <w:contextualSpacing/>
              <w:rPr>
                <w:highlight w:val="yellow"/>
              </w:rPr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65,8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3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/>
              <w:t>10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тгружено товаров собственно</w:t>
              <w:softHyphen/>
              <w:t>го производства, выполнено работ и услуг собственными силами в факти</w:t>
              <w:softHyphen/>
              <w:t>ческих ценах (по видам дея</w:t>
              <w:softHyphen/>
              <w:t>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4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аблица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904"/>
        <w:gridCol w:w="906"/>
        <w:gridCol w:w="1249"/>
        <w:gridCol w:w="964"/>
        <w:gridCol w:w="963"/>
        <w:gridCol w:w="963"/>
      </w:tblGrid>
      <w:tr>
        <w:trPr>
          <w:trHeight w:val="662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 измерен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2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, в т.ч.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крестьянско-фермерского хозяйств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я </w:t>
            </w:r>
            <w:r>
              <w:rPr>
                <w:rFonts w:cs="Times New Roman CYR" w:ascii="Times New Roman CYR" w:hAnsi="Times New Roman CYR"/>
              </w:rPr>
              <w:t>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23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Единого реестра субъектов малого и среднего предпринимательства (ЕРМСП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форм  №П-1 «Сведения о производстве и отгрузке товаров и услуг» крупных и средних организац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15:00Z</dcterms:created>
  <dc:creator>USER</dc:creator>
  <dc:description/>
  <cp:keywords/>
  <dc:language>en-US</dc:language>
  <cp:lastModifiedBy>Администрация</cp:lastModifiedBy>
  <cp:lastPrinted>2023-12-05T15:53:00Z</cp:lastPrinted>
  <dcterms:modified xsi:type="dcterms:W3CDTF">2023-12-11T07:18:00Z</dcterms:modified>
  <cp:revision>21</cp:revision>
  <dc:subject/>
  <dc:title/>
</cp:coreProperties>
</file>