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июля 2022 г.                                                                                         № ___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5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утверждении Положения об осуществлени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экологического просвещения, организации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ологического воспитания и формирован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ологической культуры в области обращения с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вёрдыми коммунальными отходам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ёрдыми коммунальными отходами; согласно представления Читинской межрайонной природоохранной прокуратуры от 31.05.2922 г. № 07-20а-2022; руководствуясь Уставом городского поселения «Карымское», постановляю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Style16"/>
        <w:jc w:val="both"/>
        <w:rPr/>
      </w:pPr>
      <w:r>
        <w:rPr>
          <w:rFonts w:eastAsia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«Карымское»                                                                А.А. Пахом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                                                                                                                          поселения «Карым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.07.2022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существлении экологического просвещения, организации экологического воспитания и формирования  экологической культуры в области обращения с твёрдыми коммунальными отхода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1. Настоящее Положение определяет правовые и организационные основы реализации администрацией городского поселения «Карымское»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2. Основные понятия, используемые в настоящем положен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ё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3. Основные цели и задачи настоящего полож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Цель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ли особо охраняемых природных территорий как эколого-просветительских цен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ние ответственного отношения е обращению с отходами, в том числе к раздельному сбору твёрдых коммунальных отходов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задач обеспечивается путём утверждения планов и программ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о осуществлению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Полномочия органа местного самоуправления в сфер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1. Администрация городского поселения «Карымское» на основании Устава городского поселения «Карымское», в реализации вопроса местного значения осуществляет следующие полномочи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/>
      </w:pPr>
      <w:r>
        <w:rPr>
          <w:b/>
          <w:sz w:val="26"/>
          <w:szCs w:val="26"/>
        </w:rPr>
        <w:t>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ёрдыми коммунальными отходам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1. Создание плана мероприятий содержащего перечень мероприятий, который определяет сроки их проведения и необходимый объём бюджетных ассигнаций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 мероприятиям программы могут относить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ём изготовления и распространения брошюр, плакатов, буклетов и иной печатной продук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Интернет, путём изготовления и распространения брошюр, плакатов, буклетов и иной печатной продук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2. Проведение мероприятий может осуществляться как силами администрации, так и силами сторонних организаций, как на коммерческой (путё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3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center"/>
        <w:rPr/>
      </w:pPr>
      <w:r>
        <w:rPr>
          <w:b/>
          <w:sz w:val="26"/>
          <w:szCs w:val="26"/>
        </w:rPr>
        <w:t>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, является расходными обязательством муниципального образования, подлежащим исполнению за счёт  бюджета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2. Объём денежных средств на реализацию расходного обязательства предусматривается муниципальной программ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еления «Карым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.07.2022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экологическому воспитанию населения и формированию экологической культуры в области обращения с твёрдыми коммунальными отходами на 2023-2024 годы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 городского поселения «Карымское»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контейнерных площадок на территории городского поселения «Карымско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й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ё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ыявлению несанкционированных свалок на территории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_________________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2:00Z</dcterms:created>
  <dc:creator>ulybina</dc:creator>
  <dc:description/>
  <cp:keywords/>
  <dc:language>en-US</dc:language>
  <cp:lastModifiedBy>User</cp:lastModifiedBy>
  <cp:lastPrinted>2019-10-26T12:52:00Z</cp:lastPrinted>
  <dcterms:modified xsi:type="dcterms:W3CDTF">2022-07-05T04:34:00Z</dcterms:modified>
  <cp:revision>35</cp:revision>
  <dc:subject/>
  <dc:title> </dc:title>
</cp:coreProperties>
</file>