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03 » мая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                  №  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60" w:leader="none"/>
                <w:tab w:val="left" w:pos="1560" w:leader="none"/>
                <w:tab w:val="left" w:pos="3090" w:leader="none"/>
                <w:tab w:val="left" w:pos="3465" w:leader="none"/>
              </w:tabs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bidi="hi-IN"/>
              </w:rPr>
              <w:t xml:space="preserve">О предоставлении разрешения на условно разрешенный вид использования проектного земельного участк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39 Градостроительного кодекса Российской Федерации, Уставом администрации городского поселения «Карымское», Правилами землепользования и застройки городского поселения «Карымское» Забайкальского края утвержденных Решением Совета городского  поселения «Карымское» от  11 ноября  2011 года № 50 (с изм. </w:t>
      </w:r>
      <w:r>
        <w:rPr>
          <w:color w:val="000000"/>
          <w:sz w:val="27"/>
          <w:szCs w:val="27"/>
        </w:rPr>
        <w:t xml:space="preserve">от 22 декабря  2020 года № 45) </w:t>
      </w:r>
      <w:r>
        <w:rPr>
          <w:sz w:val="27"/>
          <w:szCs w:val="27"/>
        </w:rPr>
        <w:t>с учетом протокола о проведении публичных слушаний по вопросу о предоставлении разрешения на условно разрешенный вид использования земельного участка, заключения, на основании рекомендаций организатора публичных слушаний.</w:t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Предоставить разрешение на условно разрешенный вид использования проектного земельного участка расположенного в  кадастровом квартале  75:08:100157 по адресу: Россия, Забайкальский край, Карымский муниципальный  район, городское поселение «Карымское», пгт. Карымское, ул. Верхняя, 43/1 с разрешенным видом использования земельного участка «для размещения объекта коммунального хозяйства (водоразборная колонка)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 xml:space="preserve">3. Настоящее Постановление опубликовать  в газете «Красное знамя»,  на официальном сайте администрации городского поселения  «Карымское» в информационно-телекоммуникационной сети «Интернет»: </w:t>
      </w:r>
      <w:r>
        <w:rPr>
          <w:rStyle w:val="InternetLink"/>
          <w:sz w:val="27"/>
          <w:szCs w:val="27"/>
          <w:lang w:val="en-US"/>
        </w:rPr>
        <w:t>http</w:t>
      </w:r>
      <w:r>
        <w:rPr>
          <w:rStyle w:val="InternetLink"/>
          <w:sz w:val="27"/>
          <w:szCs w:val="27"/>
        </w:rPr>
        <w:t>://карымское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арымское»                                                                                    И.И. Мыль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сп.  О.В. Темник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.    Г.М. Конюх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.В. Заха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51:00Z</dcterms:created>
  <dc:creator>User</dc:creator>
  <dc:description/>
  <dc:language>en-US</dc:language>
  <cp:lastModifiedBy>ТемниковаОВ</cp:lastModifiedBy>
  <cp:lastPrinted>2019-02-07T09:22:00Z</cp:lastPrinted>
  <dcterms:modified xsi:type="dcterms:W3CDTF">2023-04-27T23:51:00Z</dcterms:modified>
  <cp:revision>2</cp:revision>
  <dc:subject/>
  <dc:title>Администрация городского поселения «Карымское»</dc:title>
</cp:coreProperties>
</file>