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 xml:space="preserve">проект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мая 2022 г.</w:t>
        <w:tab/>
        <w:t xml:space="preserve">   </w:t>
        <w:tab/>
        <w:t xml:space="preserve">                       </w:t>
        <w:tab/>
        <w:tab/>
        <w:tab/>
        <w:t xml:space="preserve">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б  утверждении Полож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о систем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правления охраной труда в администрации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городского поселения «Карымское»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 xml:space="preserve">В соответствии с Федеральным  законом  №311-ФЗ от 2 июля 2021 года «О внесении изменений в трудовой кодекс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ом Минтруда России от 29.10.2021 № 776н; </w:t>
      </w:r>
      <w:r>
        <w:rPr>
          <w:sz w:val="28"/>
          <w:szCs w:val="28"/>
        </w:rPr>
        <w:t>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дминистрации городского поселения</w:t>
      </w:r>
      <w:r>
        <w:rPr>
          <w:sz w:val="28"/>
          <w:szCs w:val="28"/>
        </w:rPr>
        <w:t xml:space="preserve"> «Карымское</w:t>
      </w:r>
      <w:r>
        <w:rPr/>
        <w:t>»;</w:t>
      </w:r>
      <w:r>
        <w:rPr>
          <w:sz w:val="28"/>
          <w:szCs w:val="28"/>
        </w:rPr>
        <w:t xml:space="preserve"> руководствуясь Уставом городского поселения «Карымское», 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</w:t>
      </w:r>
      <w:r>
        <w:rPr>
          <w:rFonts w:cs="Times New Roman CYR" w:ascii="Times New Roman CYR" w:hAnsi="Times New Roman CYR"/>
          <w:bCs/>
          <w:sz w:val="28"/>
          <w:szCs w:val="28"/>
        </w:rPr>
        <w:t>о системе управления охраной труда в администрации городского поселения</w:t>
      </w:r>
      <w:r>
        <w:rPr>
          <w:sz w:val="28"/>
          <w:szCs w:val="28"/>
        </w:rPr>
        <w:t xml:space="preserve"> «Карымское» (Приложени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5"/>
        <w:rPr>
          <w:rFonts w:ascii="Times New Roman" w:hAnsi="Times New Roman" w:cs="Times New Roman"/>
          <w:b/>
          <w:b/>
          <w:spacing w:val="5"/>
          <w:sz w:val="26"/>
          <w:szCs w:val="26"/>
        </w:rPr>
      </w:pPr>
      <w:r>
        <w:rPr>
          <w:rFonts w:cs="Times New Roman" w:ascii="Times New Roman" w:hAnsi="Times New Roman"/>
          <w:b/>
          <w:spacing w:val="5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«Карымское»                                                            И.И. Мыльник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right"/>
        <w:rPr/>
      </w:pPr>
      <w:r>
        <w:rPr/>
        <w:t xml:space="preserve">                   </w:t>
      </w:r>
      <w:r>
        <w:rPr/>
        <w:t xml:space="preserve">к постановлению администрации городского поселения «Карымское» 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right"/>
        <w:rPr/>
      </w:pPr>
      <w:r>
        <w:rPr/>
        <w:t xml:space="preserve"> </w:t>
      </w:r>
      <w:r>
        <w:rPr/>
        <w:t>от  ___.___.2022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истеме управления охраной тру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Кары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ложение о системе управления охраной труда в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городского поселения</w:t>
      </w:r>
      <w:r>
        <w:rPr>
          <w:sz w:val="28"/>
          <w:szCs w:val="28"/>
        </w:rPr>
        <w:t xml:space="preserve"> «Карымское» (далее - Положение о СУОТ) разработано с учётом Примерного положения о системе управления охраной труда, утверждённого Приказом Минтруда России от 29.10.2021 № 77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ложение о СУОТ разработано также с учётом, в частности: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раздел X «Охрана труда» ТК РФ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ГОСТ 12.0.230-2007. Межгосударственный стандарт. Система стандартов безопасности труда. Системы управления охраной труда. Общие требования (введён в действие Приказом Ростехрегулирования от 10.07.2007 № 169-ст)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ён в действие Приказом Росстандарта от 09.06.2016 № 601-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ложение о СУОТ вводится в целях соблюдения требований охраны труда в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городского поселения</w:t>
      </w:r>
      <w:r>
        <w:rPr>
          <w:sz w:val="28"/>
          <w:szCs w:val="28"/>
        </w:rPr>
        <w:t xml:space="preserve"> «Карымское»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УОТ представляет собой единый комплекс, состоящий из следующих элементов: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ложения СУОТ распространяются на всех работников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городского поселения</w:t>
      </w:r>
      <w:r>
        <w:rPr>
          <w:sz w:val="28"/>
          <w:szCs w:val="28"/>
        </w:rPr>
        <w:t xml:space="preserve"> «Карымское». Учитывается деятельность на всех рабочих местах, структурных подразде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оложения СУОТ о безопасности, касающиеся нахождения и перемещения на объектах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городского поселения</w:t>
      </w:r>
      <w:r>
        <w:rPr>
          <w:sz w:val="28"/>
          <w:szCs w:val="28"/>
        </w:rPr>
        <w:t xml:space="preserve"> «Карымское»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и ожидания работников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городского поселения</w:t>
      </w:r>
      <w:r>
        <w:rPr>
          <w:sz w:val="28"/>
          <w:szCs w:val="28"/>
        </w:rPr>
        <w:t xml:space="preserve"> «Карымское» и иных заинтересованных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Информация о мерах безопасности, принимаемых в рамках СУОТ, доводится до сведения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Положение о допуске подрядных организаций к производству работ на территории </w:t>
      </w:r>
      <w:r>
        <w:rPr>
          <w:rFonts w:cs="Times New Roman CYR" w:ascii="Times New Roman CYR" w:hAnsi="Times New Roman CYR"/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«Карымское», определяющее правила организации данных работ, а также документы, представляемые перед допуском к ним, утверждается главо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литика в области охран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Политика в области охраны труда учитывает специфику деятельности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городского поселения</w:t>
      </w:r>
      <w:r>
        <w:rPr>
          <w:sz w:val="28"/>
          <w:szCs w:val="28"/>
        </w:rPr>
        <w:t xml:space="preserve"> «Карымское», особенности организации работы в нём, а также профессиональные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Политика в области охраны труда направлена на сохранение жизни и здоровья работников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городского поселения</w:t>
      </w:r>
      <w:r>
        <w:rPr>
          <w:sz w:val="28"/>
          <w:szCs w:val="28"/>
        </w:rPr>
        <w:t xml:space="preserve"> «Карымское»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В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городского поселения</w:t>
      </w:r>
      <w:r>
        <w:rPr>
          <w:sz w:val="28"/>
          <w:szCs w:val="28"/>
        </w:rPr>
        <w:t xml:space="preserve"> «Карымское»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А</w:t>
      </w:r>
      <w:r>
        <w:rPr>
          <w:rFonts w:cs="Times New Roman CYR" w:ascii="Times New Roman CYR" w:hAnsi="Times New Roman CYR"/>
          <w:bCs/>
          <w:sz w:val="28"/>
          <w:szCs w:val="28"/>
        </w:rPr>
        <w:t>дминистрация городского поселения</w:t>
      </w:r>
      <w:r>
        <w:rPr>
          <w:sz w:val="28"/>
          <w:szCs w:val="28"/>
        </w:rPr>
        <w:t xml:space="preserve"> «Карымское»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В обеспечение указанной гарант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дминистрация городского поселения</w:t>
      </w:r>
      <w:r>
        <w:rPr>
          <w:sz w:val="28"/>
          <w:szCs w:val="28"/>
        </w:rPr>
        <w:t xml:space="preserve"> «Карымское»  намерена принять необходимые меры и реализовать соответствующ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Для достижения целей политики в области охраны труда реализуются следующие мероприятия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обеспечение стендом с печатными материалами по охране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ение в области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естественного и искусственного освещения на рабочих местах и в ин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 В начале каждого года политика в области охраны труда оценивается на соответствие стратегическим задачам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городского поселения</w:t>
      </w:r>
      <w:r>
        <w:rPr>
          <w:sz w:val="28"/>
          <w:szCs w:val="28"/>
        </w:rPr>
        <w:t xml:space="preserve"> «Карымское» в област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обходимости данная политика пересматривается исходя из результатов оценки эффективности СУОТ, приведённых в ежегодном отчёте о функционировании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Разработка и внедрение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 Информация об ответственных лицах, их полномочиях и зоне ответственности в рамках СУОТ утверждается главой  </w:t>
      </w:r>
      <w:r>
        <w:rPr>
          <w:rFonts w:cs="Times New Roman CYR" w:ascii="Times New Roman CYR" w:hAnsi="Times New Roman CYR"/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анной информацией должны быть ознакомлены все  раб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 Глава </w:t>
      </w:r>
      <w:r>
        <w:rPr>
          <w:rFonts w:cs="Times New Roman CYR" w:ascii="Times New Roman CYR" w:hAnsi="Times New Roman CYR"/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является ответственным за функционирование СУОТ, полное соблюдение требований охраны труда в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городского поселения</w:t>
      </w:r>
      <w:r>
        <w:rPr>
          <w:sz w:val="28"/>
          <w:szCs w:val="28"/>
        </w:rPr>
        <w:t xml:space="preserve"> «Карымское», а также за реализацию мер по улучшению условий труда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Обязанности в рамках функционирования СУОТ, распределяемые по уровням управления, закрепляются в должностной инструкции ответственн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 В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городского поселения</w:t>
      </w:r>
      <w:r>
        <w:rPr>
          <w:sz w:val="28"/>
          <w:szCs w:val="28"/>
        </w:rPr>
        <w:t xml:space="preserve"> «Карымское» устанавливается двухуровневая система управления охрано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Уровни управления охраной труда: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1)</w:t>
        <w:tab/>
        <w:t xml:space="preserve">в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городского поселения</w:t>
      </w:r>
      <w:r>
        <w:rPr>
          <w:sz w:val="28"/>
          <w:szCs w:val="28"/>
        </w:rPr>
        <w:t xml:space="preserve"> «Карымское» в целом - уровень управления «А»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2)</w:t>
        <w:tab/>
        <w:t>в секторе  - уровень управления «Б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На уровне управления «А» устанавливаются обязанности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/>
      </w:pPr>
      <w:r>
        <w:rPr>
          <w:sz w:val="28"/>
          <w:szCs w:val="28"/>
        </w:rPr>
        <w:t>1)</w:t>
        <w:tab/>
        <w:t>А</w:t>
      </w:r>
      <w:r>
        <w:rPr>
          <w:rFonts w:cs="Times New Roman CYR" w:ascii="Times New Roman CYR" w:hAnsi="Times New Roman CYR"/>
          <w:bCs/>
          <w:sz w:val="28"/>
          <w:szCs w:val="28"/>
        </w:rPr>
        <w:t>дминистрация городского поселения</w:t>
      </w:r>
      <w:r>
        <w:rPr>
          <w:sz w:val="28"/>
          <w:szCs w:val="28"/>
        </w:rPr>
        <w:t xml:space="preserve"> «Карымское» в лице главы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На уровне управления «Б» устанавливаются обязанности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/>
      </w:pPr>
      <w:r>
        <w:rPr>
          <w:sz w:val="28"/>
          <w:szCs w:val="28"/>
        </w:rPr>
        <w:t>1)</w:t>
        <w:tab/>
        <w:t>специалиста по охране труда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2)</w:t>
        <w:tab/>
        <w:t>ины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 CYR" w:ascii="Times New Roman CYR" w:hAnsi="Times New Roman CYR"/>
          <w:bCs/>
          <w:sz w:val="28"/>
          <w:szCs w:val="28"/>
        </w:rPr>
        <w:t>дминистрация городского поселения</w:t>
      </w:r>
      <w:r>
        <w:rPr>
          <w:sz w:val="28"/>
          <w:szCs w:val="28"/>
        </w:rPr>
        <w:t xml:space="preserve"> «Карымское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лице главы городского поселения </w:t>
      </w:r>
      <w:r>
        <w:rPr>
          <w:color w:val="000000"/>
          <w:sz w:val="28"/>
          <w:szCs w:val="28"/>
        </w:rPr>
        <w:t>- обеспечение создания безопасных условий и охраны труда, выполнения мер, установленных ст. 214 ТК РФ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сектор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обеспечение функционирования СУОТ на уровне структурного подразделения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 организация подготовки по охране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организации управления профессиональными рисками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обеспечение участия работ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информирование работодателя о несчастных случаях, произошедших в структурном подразделении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приостановление работ в структурном подразделении в случаях, установленных требованиями охраны труда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 работников данного подразделения и иных лиц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) специалист по охране труда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ординация всех направлений функционирования СУОТ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разработка перечня актуальных нормативных правовых актов, в том числе локальных, содержащих требования охраны труда. Перечень утверждает глава городского поселения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за соблюдением требований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ниторинг состояния условий и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и организация мероприятий по улучшению условий и охраны труда, контроль их выполнения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разработке и пересмотре локальных нормативных актов по охране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управлении профессиональными рисками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комиссии, образованной для расследования несчастного случа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) иные работники: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ланирование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Планирование СУОТ осуществляется с учё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 Выявление (идентификация) опасностей, представляющих угрозу жизни и здоровью работников, и составление их перечня производятся с учётом рекомендаций по классификации, обнаружению, распознаванию и описанию опас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В качестве опасностей, которые могут угрожать здоровью работников в связи с их трудовой деятельностью в администрации  городского поселения «Карымское» рассматриваются следующие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сихоэмоциональная перегрузк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напряжение зрительного анализ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1. В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городского поселения</w:t>
      </w:r>
      <w:r>
        <w:rPr>
          <w:sz w:val="28"/>
          <w:szCs w:val="28"/>
        </w:rPr>
        <w:t xml:space="preserve"> «Карымское» обеспечивается систематическое выявление опасностей и профессиональных рисков, регулярно проводится их анализ и им даётс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2. При оценке уровня профессиональных рисков в отношении выявленных опасностей учитывается специфика деятельности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ции городского поселения</w:t>
      </w:r>
      <w:r>
        <w:rPr>
          <w:sz w:val="28"/>
          <w:szCs w:val="28"/>
        </w:rPr>
        <w:t xml:space="preserve"> «Карым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. План мероприятий по охране труда составляется ежегодно с учётом перечня мероприятий, закреплё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4. План мероприятий утверждается главой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5. В плане мероприятий отражаются, в частности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ечень (наименование) планируемых мероприятий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жидаемый результат каждого мероприят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рок реализации мероприят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лица, ответственные за реализацию мероприят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еляемые ресурсы и источники финансирова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6. При планировании мероприятия учитываются изменения, касающиеся таких аспектов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ного регулирования, содержащего государственные нормативные требования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ловий труда работников (по результатам СОУТ и оценки профессиональных рисков (ОПР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7. Целями в области охраны труда 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администрации городского поселения</w:t>
      </w:r>
      <w:r>
        <w:rPr>
          <w:sz w:val="28"/>
          <w:szCs w:val="28"/>
        </w:rPr>
        <w:t xml:space="preserve"> «Карымское» 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 устойчивой положительной динамике улучшения условий и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ю нарушений обязательных требований в области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ижению показателей улучшения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. 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Обеспечение функционирования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1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2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Normal"/>
        <w:jc w:val="both"/>
        <w:rPr/>
      </w:pPr>
      <w:r>
        <w:rPr>
          <w:sz w:val="28"/>
          <w:szCs w:val="28"/>
        </w:rPr>
        <w:t>43. Работникам, которые влияют или могут влиять на безопасность производственных процессов, обеспечивается: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подготовка в области выявления опасностей при выполнении работ и реализации мер реагирования на них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рерывная подготовка и повышение квалификации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Работники, прошедшие обучение и повышение квалификации в области охраны труда, включаются в реестр, утверждаемый главой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В рамках СУОТ работники должны быть проинформированы: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о политике и целях администрации городского поселения в области охраны труда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системе стимулирования за соблюдение государственных нормативных требований охраны труд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ветственности за нарушение указанных требований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зультатах расследования несчастных случаев на производстве и микротравм (микроповреждений)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опасностях и рисках на рабочих местах, а также мерах управления, разработанных в их отношении.</w:t>
      </w:r>
    </w:p>
    <w:p>
      <w:pPr>
        <w:pStyle w:val="Normal"/>
        <w:jc w:val="both"/>
        <w:rPr/>
      </w:pPr>
      <w:r>
        <w:rPr>
          <w:sz w:val="28"/>
          <w:szCs w:val="28"/>
        </w:rPr>
        <w:t>46. Информирование обеспечивается в соответствии с Приказом Минтруда России от 29.10.2021 № 773н. Формат информирования определяется при планировании мероприятия в рамках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Функционирование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7. Основными процессами, обеспечивающими функционирование СУОТ в администрации городского поселения, являются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пециальная оценка условий труда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ценка профессиональных риск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ведение медицинских осмотров и освидетельствования работник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учение работник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еспечение работников средствами индивидуальной защиты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беспечение безопасности работников при эксплуатации зданий и сооружений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беспечение безопасности работников при эксплуатации оборудован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беспечение безопасности работников при осуществлении технологических процессов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обеспечение безопасности работников при эксплуатации инструментов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10)</w:t>
        <w:tab/>
        <w:t>обеспечение безопасности работников подрядных организаций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11)</w:t>
        <w:tab/>
        <w:t>санитарно-бытовое обеспечение работников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12)</w:t>
        <w:tab/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13)</w:t>
        <w:tab/>
        <w:t>обеспечение социального страхования работников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14)</w:t>
        <w:tab/>
        <w:t>взаимодействие с государственными надзорными органами, органами исполнительной власти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15)</w:t>
        <w:tab/>
        <w:t>реагирование на аварийные ситуации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16)</w:t>
        <w:tab/>
        <w:t>реагирование на несчастные случаи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17)</w:t>
        <w:tab/>
        <w:t>реагирование на профессиональные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8. В соответствии с результатами СОУТ и ОПР, а также в связи со спецификой деятельности и штатного состава работников администрации  городского поселения устанавливается следующий перечень процессов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цессы, обеспечивающие допуск работников к самостоятельной работе (пп. 3 - 5)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цессы, обеспечивающие безопасность производственной среды (пп. 6 - 11)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уппа сопутствующих процессов по охране труда (пп. 12 - 15)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цессы реагирования на ситуации (пп. 16 - 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ланирование и выполнение мероприятий по охране труда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2)</w:t>
        <w:tab/>
        <w:t>контроль планирования и выполнения таких мероприятий, их анализ по результатам контроля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3)</w:t>
        <w:tab/>
        <w:t>формирование корректирующих действий по совершенствованию функционирования СУОТ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правление документами СУОТ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информирование работников, взаимодействие с ними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распределение обязанностей по обеспечению функционирования СУОТ.</w:t>
      </w:r>
    </w:p>
    <w:p>
      <w:pPr>
        <w:pStyle w:val="Normal"/>
        <w:jc w:val="both"/>
        <w:rPr/>
      </w:pPr>
      <w:r>
        <w:rPr>
          <w:sz w:val="28"/>
          <w:szCs w:val="28"/>
        </w:rPr>
        <w:t>50. 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>51. Порядок реагирования на несчастные случаи и аварийные ситуации, их расследования и оформления отчётных документов определяется инструкцией, утверждённой главой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. Оценка результато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К основным видам контроля функционирования СУОТ относятся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/>
      </w:pPr>
      <w:r>
        <w:rPr>
          <w:sz w:val="28"/>
          <w:szCs w:val="28"/>
        </w:rPr>
        <w:t>1)</w:t>
        <w:tab/>
        <w:t>контроль состояния рабочего места, оборудования,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3)</w:t>
        <w:tab/>
        <w:t>учёт и анализ несчастных случаев, профессиональных заболеваний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4)</w:t>
        <w:tab/>
        <w:t>учё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нтроль эффективности функционирования отдельных элементов СУОТ и систем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54. В рамках контрольных мероприятий может использоваться фото- и видеофикс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jc w:val="both"/>
        <w:rPr/>
      </w:pPr>
      <w:r>
        <w:rPr>
          <w:sz w:val="28"/>
          <w:szCs w:val="28"/>
        </w:rPr>
        <w:t>56. В администрации городского поселения составляется ежегодный отчёт о функционировании СУОТ.</w:t>
      </w:r>
    </w:p>
    <w:p>
      <w:pPr>
        <w:pStyle w:val="Normal"/>
        <w:jc w:val="both"/>
        <w:rPr/>
      </w:pPr>
      <w:r>
        <w:rPr>
          <w:sz w:val="28"/>
          <w:szCs w:val="28"/>
        </w:rPr>
        <w:t>57. В ежегодном отчёте отражается оценка следующих показателей:</w:t>
      </w:r>
    </w:p>
    <w:p>
      <w:pPr>
        <w:pStyle w:val="Normal"/>
        <w:tabs>
          <w:tab w:val="clear" w:pos="708"/>
          <w:tab w:val="left" w:pos="540" w:leader="none"/>
        </w:tabs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остижение целей в области охраны труда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2)</w:t>
        <w:tab/>
        <w:t>способность СУОТ, действующей в администрации  городского поселения обеспечивать выполнение обязанностей, отражённых в политике в области охраны труда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эффективность действий на всех уровнях управления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4)</w:t>
        <w:tab/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5)</w:t>
        <w:tab/>
        <w:t>необходимость своевременной подготовки работников, которых затронут решения об изменении СУОТ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6)</w:t>
        <w:tab/>
        <w:t>необходимость изменения критериев оценки эффективности функционирования СУОТ;</w:t>
      </w:r>
    </w:p>
    <w:p>
      <w:pPr>
        <w:pStyle w:val="Normal"/>
        <w:ind w:left="540" w:hanging="300"/>
        <w:jc w:val="both"/>
        <w:rPr/>
      </w:pPr>
      <w:r>
        <w:rPr>
          <w:sz w:val="28"/>
          <w:szCs w:val="28"/>
        </w:rPr>
        <w:t>7)</w:t>
        <w:tab/>
        <w:t>полнота идентификации опасностей и управления профессиональными рисками в рамках СУОТ;</w:t>
      </w:r>
    </w:p>
    <w:p>
      <w:pPr>
        <w:pStyle w:val="Normal"/>
        <w:ind w:left="540" w:hanging="30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необходимость выработки корректирующих мер.</w:t>
      </w:r>
    </w:p>
    <w:p>
      <w:pPr>
        <w:pStyle w:val="Normal"/>
        <w:jc w:val="both"/>
        <w:rPr/>
      </w:pPr>
      <w:r>
        <w:rPr>
          <w:sz w:val="28"/>
          <w:szCs w:val="28"/>
        </w:rPr>
        <w:t>58. Показатели контроля функционирования СУОТ определяются, в частности, следующими данными: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абсолютными показателями (время на выполнение, технические показатели и пр.);</w:t>
      </w:r>
    </w:p>
    <w:p>
      <w:pPr>
        <w:pStyle w:val="Normal"/>
        <w:ind w:left="540" w:hanging="227"/>
        <w:jc w:val="both"/>
        <w:rPr/>
      </w:pPr>
      <w:r>
        <w:rPr>
          <w:sz w:val="28"/>
          <w:szCs w:val="28"/>
        </w:rPr>
        <w:t>-</w:t>
        <w:tab/>
        <w:t>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jc w:val="both"/>
        <w:rPr/>
      </w:pPr>
      <w:r>
        <w:rPr>
          <w:sz w:val="28"/>
          <w:szCs w:val="28"/>
        </w:rPr>
        <w:t>59. С учётом данных ежегодного отчё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I. Улучшение функционирования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. С учётом показателей ежегодного отчёта о функционировании СУОТ в администрации  городского поселения при необходимости реализуются корректирующие меры по совершенствованию её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Реализация корректирующих мер состоит из следующих этапов: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ирование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дрение;</w:t>
      </w:r>
    </w:p>
    <w:p>
      <w:pPr>
        <w:pStyle w:val="Normal"/>
        <w:ind w:left="540" w:hanging="22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>62. Действия на каждом этапе реализации корректирующих мер, сроки их выполнения, ответственные лица утверждаются главой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3. На этапах разработки и формирования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jc w:val="both"/>
        <w:rPr/>
      </w:pPr>
      <w:r>
        <w:rPr>
          <w:sz w:val="28"/>
          <w:szCs w:val="28"/>
        </w:rPr>
        <w:t>64. Взаимодействие с работниками (их представителями) в рамках СУОТ в целом производится на уровне управления «Б».</w:t>
      </w:r>
    </w:p>
    <w:p>
      <w:pPr>
        <w:pStyle w:val="Normal"/>
        <w:jc w:val="both"/>
        <w:rPr/>
      </w:pPr>
      <w:r>
        <w:rPr>
          <w:sz w:val="28"/>
          <w:szCs w:val="28"/>
        </w:rPr>
        <w:t>65. 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системе управления охра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руда в администрации  городского поселения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 Полож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управления охраной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 городского поселения «Кары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5"/>
        <w:gridCol w:w="2978"/>
        <w:gridCol w:w="1810"/>
        <w:gridCol w:w="17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работник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 и наименование долж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00.202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00.202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00.202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3:00Z</dcterms:created>
  <dc:creator>Admin</dc:creator>
  <dc:description/>
  <cp:keywords/>
  <dc:language>en-US</dc:language>
  <cp:lastModifiedBy>User</cp:lastModifiedBy>
  <cp:lastPrinted>2016-10-19T14:14:00Z</cp:lastPrinted>
  <dcterms:modified xsi:type="dcterms:W3CDTF">2022-05-11T23:02:00Z</dcterms:modified>
  <cp:revision>150</cp:revision>
  <dc:subject/>
  <dc:title/>
</cp:coreProperties>
</file>