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Совет городского поселения «Карымское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52"/>
          <w:szCs w:val="52"/>
        </w:rPr>
      </w:pPr>
      <w:r>
        <w:rPr>
          <w:b/>
          <w:spacing w:val="50"/>
          <w:sz w:val="52"/>
          <w:szCs w:val="52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от « _____ » ______________ 2024 г.</w:t>
        <w:tab/>
        <w:tab/>
        <w:tab/>
        <w:t xml:space="preserve">         </w:t>
        <w:tab/>
        <w:tab/>
        <w:t>№ 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>О внесении изменений в Положение  о  приватизации муниципального имущества в городском поселении «Карымское»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</w:tabs>
        <w:spacing w:lineRule="auto" w:line="240" w:before="0" w:after="0"/>
        <w:ind w:right="4252"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sz w:val="28"/>
          <w:szCs w:val="28"/>
        </w:rPr>
        <w:t>21</w:t>
      </w:r>
      <w:r>
        <w:rPr>
          <w:rStyle w:val="Nobr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>декабря</w:t>
      </w:r>
      <w:r>
        <w:rPr>
          <w:rStyle w:val="Nobr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>2001</w:t>
      </w:r>
      <w:r>
        <w:rPr>
          <w:rStyle w:val="Nobr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>года №</w:t>
      </w:r>
      <w:r>
        <w:rPr>
          <w:rStyle w:val="Nobr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>178-ФЗ</w:t>
      </w:r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управления и распоряжения имуществом, находящимся в муниципальной собственности городского поселения «Карымское»», руководствуясь Уставом городского поселения «Карымское», Совет городского поселения «Карымское», реши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 муниципального имущества в городском поселении «Карымское», утвержденные решением Совета городского поселения «Карымское» от 26 октября 2020 года №36 «О принятии в новой редакции Положения  о  приватизации муниципального имущества в городском поселении «Карымское»» следующие изменени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0.5. Положения изложить в следующей редакции: «Оплата приобретаемого покупателем муниципального имущества производится единовременно или в рассрочку. Единовременная оплата производится покупателем в срок не позднее 30 дней с даты заключения договора купли - продажи. Срок рассрочки не может быть более чем один год. Срок рассрочки оплаты приобретаемого муниципального недвижимого имущества субъектами малого и среднего предпринимательства при реализации преимущественного права на приобретение арендуемого имущества устанавливается Советом городского поселения «Карымское».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его официального обнародования (опубликования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ом стенде администрации городского поселения «Карымское» и опубликовать на официальном сайте в сети Интернет.</w:t>
      </w:r>
    </w:p>
    <w:p>
      <w:pPr>
        <w:pStyle w:val="Normal"/>
        <w:tabs>
          <w:tab w:val="clear" w:pos="708"/>
          <w:tab w:val="left" w:pos="1276" w:leader="none"/>
          <w:tab w:val="left" w:pos="4111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  <w:t>Глава городского поселения «Карымское»                            И.И.Мыльников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pacing w:val="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spacing w:val="0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spacing w:val="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lk6">
    <w:name w:val="blk6"/>
    <w:qFormat/>
    <w:rPr>
      <w:vanish w:val="fals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22AA6899CCDB8F8B039B651DD2AB106F7EBEE2BD888530551162AD2f5v5H" TargetMode="External"/><Relationship Id="rId3" Type="http://schemas.openxmlformats.org/officeDocument/2006/relationships/hyperlink" Target="consultantplus://offline/ref=58122AA6899CCDB8F8B027BB47B176B906FDB3E52ED982075F021C20870D4EFE2180380B064706F4A9386BAF18f2v1H" TargetMode="External"/><Relationship Id="rId4" Type="http://schemas.openxmlformats.org/officeDocument/2006/relationships/hyperlink" Target="consultantplus://offline/ref=58122AA6899CCDB8F8B027BB47B176B906FDB3E52ED9830C51041E20870D4EFE2180380B064706F4A9386BAF18f2v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23:00Z</dcterms:created>
  <dc:creator>Admin</dc:creator>
  <dc:description/>
  <cp:keywords/>
  <dc:language>en-US</dc:language>
  <cp:lastModifiedBy>User</cp:lastModifiedBy>
  <cp:lastPrinted>2024-03-28T15:22:00Z</cp:lastPrinted>
  <dcterms:modified xsi:type="dcterms:W3CDTF">2024-03-28T06:23:00Z</dcterms:modified>
  <cp:revision>2</cp:revision>
  <dc:subject/>
  <dc:title/>
</cp:coreProperties>
</file>