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6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52"/>
          <w:szCs w:val="6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62"/>
        </w:rPr>
        <w:t>П О С Т А Н О В Л Е Н И Е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 июля  2022 года                                                                                 № 2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1"/>
      </w:tblGrid>
      <w:tr>
        <w:trPr/>
        <w:tc>
          <w:tcPr>
            <w:tcW w:w="57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(регламента) о контрактном управляющем в администрации город</w:t>
              <w:softHyphen/>
              <w:t>ского посе</w:t>
              <w:softHyphen/>
              <w:t>ле</w:t>
              <w:softHyphen/>
              <w:t>ния «Карым</w:t>
              <w:softHyphen/>
              <w:t>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8 Федерального закона от 5 апреля 2013 года 44-ФЗ «О контрактной системе в сфере закупок товаров, работ, услуг для обеспе</w:t>
        <w:softHyphen/>
        <w:t>чения государственных и муни</w:t>
        <w:softHyphen/>
        <w:t>ципаль</w:t>
        <w:softHyphen/>
        <w:t>ных нужд»; согласно протеста прокуратуры Карымского района от 24.06.2022 № 07-22б-2022; руководству</w:t>
        <w:softHyphen/>
        <w:t xml:space="preserve">ясь Уставом городского поселения «Карымское»,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(регламент) о контрактном управляющем в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Карымское» (прило</w:t>
        <w:softHyphen/>
        <w:t>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действие постановления администрации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от 04.02.2014 № 39 «Об утверждении Положения (регламента) о контрактном управляющем» в администрации городского поселения «Карымско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 в сети Интернет  на официальн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 городского поселения «Карымское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ского поселения «Карымское» Пахомова А.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А.А. Пах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</w:tblGrid>
      <w:tr>
        <w:trPr/>
        <w:tc>
          <w:tcPr>
            <w:tcW w:w="72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тверждено постановлением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и  го</w:t>
              <w:softHyphen/>
              <w:t xml:space="preserve">родского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е</w:t>
              <w:softHyphen/>
              <w:t>ле</w:t>
              <w:softHyphen/>
              <w:t>ния «Карым</w:t>
              <w:softHyphen/>
              <w:t xml:space="preserve">ское»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 «20» июля 2022 года № 2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(регламент) о контрактном управляющем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</w:t>
        <w:softHyphen/>
        <w:t>ском посе</w:t>
        <w:softHyphen/>
        <w:t>ле</w:t>
        <w:softHyphen/>
        <w:t>нии «Карым</w:t>
        <w:softHyphen/>
        <w:t>ское»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(регламент) о контрактном управляющем (далее - Поло</w:t>
        <w:softHyphen/>
        <w:t>жение) устанавливает правила органи</w:t>
        <w:softHyphen/>
        <w:t>зации дея</w:t>
        <w:softHyphen/>
        <w:t>тельности контрактного управляюще</w:t>
        <w:softHyphen/>
        <w:t>го при планировании и осуществлении закупок товаров, работ, услуг для обес</w:t>
        <w:softHyphen/>
        <w:t>печения муни</w:t>
        <w:softHyphen/>
        <w:t>ципаль</w:t>
        <w:softHyphen/>
        <w:t>ных нуж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 контрактного управляющего создаётся в целях обес</w:t>
        <w:softHyphen/>
        <w:t>печения планиро</w:t>
        <w:softHyphen/>
        <w:t>вания и осуществления, закупок товаров, работ, услуг для обес</w:t>
        <w:softHyphen/>
        <w:t>печения муни</w:t>
        <w:softHyphen/>
        <w:t>ципаль</w:t>
        <w:softHyphen/>
        <w:t>ных нужд (далее - за</w:t>
        <w:softHyphen/>
        <w:t>купка) город</w:t>
        <w:softHyphen/>
        <w:t>ского посе</w:t>
        <w:softHyphen/>
        <w:t>ле</w:t>
        <w:softHyphen/>
        <w:t>ния «Карым</w:t>
        <w:softHyphen/>
        <w:t>ское» (далее - Заказчик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вправе создать контрактную службу, если совокупный годовой объём закупок превышает сто миллионов рублей (при этом создание специального структурного подразделения не является обязательным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должен иметь высшее образование или дополнительное профессиональное образование в сфере закупок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оей дея</w:t>
        <w:softHyphen/>
        <w:t>тельности руководству</w:t>
        <w:softHyphen/>
        <w:t>ется Конституци</w:t>
        <w:softHyphen/>
        <w:t>ей Российской Федерации, Федеральным законом, гражданским законодательством  Российской Федерации, бюджетным законодательством  Российской Федерации, нор</w:t>
        <w:softHyphen/>
        <w:t>мативными правовыми актами о контрактной системе в сфере закупок товаров, работ, услуг для обес</w:t>
        <w:softHyphen/>
        <w:t>печения муни</w:t>
        <w:softHyphen/>
        <w:t>ципаль</w:t>
        <w:softHyphen/>
        <w:t>ных нужд город</w:t>
        <w:softHyphen/>
        <w:t>ского посе</w:t>
        <w:softHyphen/>
        <w:t>ле</w:t>
        <w:softHyphen/>
        <w:t>ния «Карым</w:t>
        <w:softHyphen/>
        <w:t>ское»,  в том числе настоящим Положением (регламентом) о контрактном управляющем, ины</w:t>
        <w:softHyphen/>
        <w:t>ми нормативными правовыми актами 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создания и функционирования контрактного управляю</w:t>
        <w:softHyphen/>
        <w:t>щего адми</w:t>
        <w:softHyphen/>
        <w:t>нистрации город</w:t>
        <w:softHyphen/>
        <w:t>ского посе</w:t>
        <w:softHyphen/>
        <w:t>ле</w:t>
        <w:softHyphen/>
        <w:t>ния «Карым</w:t>
        <w:softHyphen/>
        <w:t>ское» при планировании и осуще</w:t>
        <w:softHyphen/>
        <w:t>ствлении закупок, являются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бодный доступ к информации о совершаемых контрактным управляющим дей</w:t>
        <w:softHyphen/>
        <w:t>ствиях, направленных на обеспечение муни</w:t>
        <w:softHyphen/>
        <w:t>ципаль</w:t>
        <w:softHyphen/>
        <w:t>ных нужд, в том числе способах закупок и их результатах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ение контрактов на условиях, обеспечивающих наиболее эффективное до</w:t>
        <w:softHyphen/>
        <w:t>стижение заданных результатов обеспечения муни</w:t>
        <w:softHyphen/>
        <w:t>ципаль</w:t>
        <w:softHyphen/>
        <w:t xml:space="preserve">ных нужд;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стижение заданных результатов обеспечения муни</w:t>
        <w:softHyphen/>
        <w:t>ципаль</w:t>
        <w:softHyphen/>
        <w:t>ных нуж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ктный управляющий назначается и утверждается на должность, распоря</w:t>
        <w:softHyphen/>
        <w:t>жением главы город</w:t>
        <w:softHyphen/>
        <w:t>ского посе</w:t>
        <w:softHyphen/>
        <w:t>ле</w:t>
        <w:softHyphen/>
        <w:t>ния «Карым</w:t>
        <w:softHyphen/>
        <w:t>ское» без образо</w:t>
        <w:softHyphen/>
        <w:t>вания отдельного структурного подраздел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может быть членом комиссии по осуществлению закупок Заказчи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контрактного управляющего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</w:t>
        <w:softHyphen/>
        <w:t>зация, на стадии планирования закупок, консультаций с поставщиками (под</w:t>
        <w:softHyphen/>
        <w:t>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снова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 начальной (максимальной) цены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язательное общественное обсужде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ационно-техническое обес</w:t>
        <w:softHyphen/>
        <w:t>печение деятельности комиссии по осуществле</w:t>
        <w:softHyphen/>
        <w:t>нию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влечение экспертов, экспертных органи</w:t>
        <w:softHyphen/>
        <w:t>заций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готовка и размещение в единой информационной системе в сфере закупок (да</w:t>
        <w:softHyphen/>
        <w:t>лее - единая информационная система) извещений об осуществлении закупки, доку</w:t>
        <w:softHyphen/>
        <w:t>ментации о закупках, проектов контрактов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 и направление приглашений принять участие в определении поставщи</w:t>
        <w:softHyphen/>
        <w:t>ков (подрядчиков, исполнителей) закрытыми способам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ссмотрение банковских гарантий и органи</w:t>
        <w:softHyphen/>
        <w:t>зация осуществления уплаты денеж</w:t>
        <w:softHyphen/>
        <w:t>ных сумм по банковской гаранти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</w:t>
        <w:softHyphen/>
        <w:t>зация заключения контракт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ргани</w:t>
        <w:softHyphen/>
        <w:t>зация приёмки, поставленного товара, выполненной работы (её результа</w:t>
        <w:softHyphen/>
        <w:t>тов), оказанной услуги, а также отдельных этапов поставки товара, выполнения ра</w:t>
        <w:softHyphen/>
        <w:t>бот, оказания услуг (далее - отдельный этап исполнения контракта), предусмотрен</w:t>
        <w:softHyphen/>
        <w:t>ных контрактом, включая проведение, в соответствии с Федеральным законом, экс</w:t>
        <w:softHyphen/>
        <w:t>пертизы поставленного товара, результатов выполненной работы, оказанной услуги, а также отдельных этапов исполнения контракта, обес</w:t>
        <w:softHyphen/>
        <w:t>печение создания приёмочной комиссии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</w:t>
        <w:softHyphen/>
        <w:t>зация оплаты поставленного товара, выполненной работы (её результатов), оказанной услуги, отдельных этапов исполнения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ргани</w:t>
        <w:softHyphen/>
        <w:t>зация включения в реестр недобросовестных поставщиков (подрядчиков, исполнителей) и (или) информации о поставщике (подрядчике, исполнителе)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направление поставщику (подрядчику, исполнителю) требования об уплате неу</w:t>
        <w:softHyphen/>
        <w:t>стоек (штрафов, пеней)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участие, совместно с главным специалистом по юридическим вопросам адми</w:t>
        <w:softHyphen/>
        <w:t>нистрации городского поселения,  в рассмотрении дел об обжаловании действий (бездействия) Заказчика и осуществле</w:t>
        <w:softHyphen/>
        <w:t xml:space="preserve">ние подготовки материалов для выполнения претензионной работы; </w:t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Функции и полномочия контрактного управляющего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следующие функции и полномочия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ланировании закупок: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ён</w:t>
        <w:softHyphen/>
        <w:t>ные в него изменения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утверждение плана-график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определении поставщиков (подрядчиков, исполнителей)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точняет, в рамках обоснования цены, цену контракта и её обоснование в извеще</w:t>
        <w:softHyphen/>
        <w:t>ниях об осуществлении закупок, приглашениях принять участие в определении по</w:t>
        <w:softHyphen/>
        <w:t>ставщиков (подрядчиков, исполнителей) закрытыми способами, конкурсной докумен</w:t>
        <w:softHyphen/>
        <w:t>тации, документации об аукционе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очняет, в рамках обоснования цены, цену контракта, заключаемого с единствен</w:t>
        <w:softHyphen/>
        <w:t>ным  поставщиком (подрядчиком, исполнителем)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подготовку извеще</w:t>
        <w:softHyphen/>
        <w:t>ний об осуществлении закупок, доку</w:t>
        <w:softHyphen/>
        <w:t>ментации о закупках (за исключением описания объекта закупки), проектов контрактов, измене</w:t>
        <w:softHyphen/>
        <w:t>ний в извещения об осуществлении закупок, в документацию о закупках, приглаше</w:t>
        <w:softHyphen/>
        <w:t>ния принять участие в определении поставщиков (подрядчиков, исполнителей) за</w:t>
        <w:softHyphen/>
        <w:t>крытыми способам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подготовку протоколов заседаний комиссий по осуществлению заку</w:t>
        <w:softHyphen/>
        <w:t>пок на основании решений, принятых членами комиссии по осуществлению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ет организационно-техническое обес</w:t>
        <w:softHyphen/>
        <w:t>печение дея</w:t>
        <w:softHyphen/>
        <w:t>тельности комиссий по осуществлению закупок, в том числе обес</w:t>
        <w:softHyphen/>
        <w:t>печивает проверку: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146"/>
      </w:tblGrid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, оказание услуг, являющихся объектом закупк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у юридического лица, в течение двух лет до момента подачи заявки на участие в закупке факта привлечения к административной ответственности за совершение административного правонарушения, предусмотр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татьёй 19.28 Кодекса Российской Федерации об административных правонарушениях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, несостоятельным (банкротом) и об открытии конкурсного производств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остановления дея</w:t>
              <w:softHyphen/>
              <w:t>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 у участника закупки недоимки по налогам, сборам, задолженности по иным обязательным платежам в бюджеты бюджетной системы РФ в зависимости от периода образования задолженности и её размер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 у участника закупки - физического лица либо у руководителя, членов  коллегиального исполнительного органа или главного бухгалтера юридического лица - участника закупки, судимости за преступление в сфере экономик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дания участником закупки исключительными правами на результаты  интел</w:t>
              <w:softHyphen/>
              <w:t>лектуальной дея</w:t>
              <w:softHyphen/>
              <w:t>тельност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 дополнительным требованиям, устанавливаемым в соответствии с частью 2 статьи 31 Федерального закон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</w:t>
              <w:softHyphen/>
              <w:t>печивает привлечение на основе контракта специализированной организа</w:t>
              <w:softHyphen/>
              <w:t>ции для выполнения отдельных функций по определению поставщик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предоставление учреждениям и предприятиям уголовно-исполни</w:t>
              <w:softHyphen/>
              <w:t>тельной системы, организациям инвалидов преимущества в отношении предла</w:t>
              <w:softHyphen/>
              <w:t>гаемой ими цены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осуществление закупки у субъектов малого предпринимательства, социально ориентированных некоммерческих органи</w:t>
              <w:softHyphen/>
              <w:t>заций, устанавливает тре</w:t>
              <w:softHyphen/>
              <w:t>бование о привлечении к исполнению контракта субподрядчиков, соисполни</w:t>
              <w:softHyphen/>
              <w:t>телей из числа субъектов малого предпринимательства, социально ориентиро</w:t>
              <w:softHyphen/>
              <w:t>ванных некоммерческих органи</w:t>
              <w:softHyphen/>
              <w:t>заций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в единой информационной системе изве</w:t>
              <w:softHyphen/>
              <w:t>щения об осуществлении закупок, документацию о закупках и проекты контрак</w:t>
              <w:softHyphen/>
              <w:t>тов, протоколы, предусмотренные Федеральным законом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извещение на сайтах в информационно-телекоммуникационной сети Интернет при условии, что такое размещение осуществляется наряду с преду</w:t>
              <w:softHyphen/>
              <w:t xml:space="preserve">смотренным Федеральным законом;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и направляет в письменной форме или в форме электронного до</w:t>
              <w:softHyphen/>
              <w:t>кумента разъяснения положений документации о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охранность конвертов с заявками на участие в закупках, защи</w:t>
              <w:softHyphen/>
              <w:t>щённость, неприкосновенность и конфиденциальность поданных в форме элек</w:t>
              <w:softHyphen/>
              <w:t>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</w:t>
              <w:softHyphen/>
              <w:t>тронных документов заявкам на участие в закуп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 возможность всем участникам закупки, подавшим заявки на уча</w:t>
              <w:softHyphen/>
              <w:t>стие в закупке, или их представителям, присутствовать при вскрытии конвертов с заявками на участие  в закупке и (или) открытии доступа к поданным в форме электронных документов заявкам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осуществление аудиозаписи вскрытия конвертов с заявками на уча</w:t>
              <w:softHyphen/>
              <w:t>стие в закупках и (или) открытия доступа к поданным в форме электронных до</w:t>
              <w:softHyphen/>
              <w:t>кументов заявкам на участие в закуп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</w:t>
              <w:softHyphen/>
              <w:t>тации о закупках, изменений, внесённых в документацию о закупках и аудиоза</w:t>
              <w:softHyphen/>
              <w:t>писи вскрытия конвертов с заявками на участие в закупках и (или) открытия до</w:t>
              <w:softHyphen/>
              <w:t>ступа к поданным в форме электронных документов заявкам на участие в закуп</w:t>
              <w:softHyphen/>
              <w:t>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ет экспертов, экспертные органи</w:t>
              <w:softHyphen/>
              <w:t>заци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</w:t>
              <w:softHyphen/>
              <w:t>стоявшихся процедур определения поставщика в установленных Федеральным законом случаях, в соответствующие органы, опреде</w:t>
              <w:softHyphen/>
              <w:t xml:space="preserve">лённые пунктом 25 части 1 статьи 93 Федерального закона;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ет в документально оформленном отчёте невозможность или нецеле</w:t>
              <w:softHyphen/>
              <w:t>сообразность использования иных способов определения поставщика (подряд</w:t>
              <w:softHyphen/>
              <w:t>чика, исполнителя), а также цену контракта и иные существенные условия контракта в случае осуществления закупки у единственного поставщика (под</w:t>
              <w:softHyphen/>
              <w:t>рядчика, исполнителя) для заключ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заключение контрактов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</w:t>
              <w:softHyphen/>
              <w:t>ния контрактов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нении, изменении, расторжении контракта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приёмку поставленного товара, выполненной работы (её результа</w:t>
              <w:softHyphen/>
              <w:t xml:space="preserve">тов), оказанной услуги,  а также отдельных этапов поставки товара, выполнения работы, оказания услуги;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оплату поставленного товара, выполненной работы (её результатов), оказанной услуги,  а также отдельных этапов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ует с поставщиком (подрядчиком, исполнителем) при изменении, расторжении контракта, применяет меры  ответственности, в том числе направ</w:t>
              <w:softHyphen/>
              <w:t>ляет  поставщику (подрядчику, исполнителю) требование об оплате неустоек (штрафов, пеней), в случае просрочки исполнения поставщиком (подрядчиком исполнителем) обязательств (в том числе, гарантийного обязательства), преду</w:t>
              <w:softHyphen/>
              <w:t>смотренных контрактом, а также в иных случаях неисполнения или ненадлежа</w:t>
              <w:softHyphen/>
              <w:t>щего исполнения  поставщиком (подрядчиком, исполнителем) обязательств, предусмотренных контрактом, совершает иные действия в случае нарушения по</w:t>
              <w:softHyphen/>
              <w:t>ставщиком (подрядчиком, исполнителем) условий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дение экспертизы поставленного товара, выполненной работы, оказанной услуги, привлекает экспертов, экспертные органи</w:t>
              <w:softHyphen/>
              <w:t>заци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обходимости обеспечивает создание приёмочной комиссии не менее чем из пяти человек для приёмки поставленного товара, выполненной работы или оказанной услуги, результатов отдельного этапа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документ о приёмке результатов отдельного этапа исполнения контракта, а также поставленного товара, выполненной работы или оказанной услуг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в единой информационной системе отчёт, содержащий информацию об исполнении контракта, о соблюдении промежуточ</w:t>
              <w:softHyphen/>
              <w:t>ных и окончательных сроков исполнения контракта, о ненадлежащем исполне</w:t>
              <w:softHyphen/>
              <w:t>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 составляющих государственную тайну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и размещает в единой информационной сети отчёт об объёме закупок у субъекта малого предпринимательства, социально ориентированных некоммер</w:t>
              <w:softHyphen/>
              <w:t>ческих органи</w:t>
              <w:softHyphen/>
              <w:t>заций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иные полномочия, предусмотренные Федеральным законом, в том числе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, в случае необходимости, консультации с поставщиками (подрядчика</w:t>
        <w:softHyphen/>
        <w:t>ми, исполнителями) и участвует в таких консультациях в целях определения состоя</w:t>
        <w:softHyphen/>
        <w:t>ния конкурентной среды на соответствующих рынках товаров, работ, услуг, определе</w:t>
        <w:softHyphen/>
        <w:t>ния наилучших технологий и других решений для обес</w:t>
        <w:softHyphen/>
        <w:t>печения муни</w:t>
        <w:softHyphen/>
        <w:t>ципаль</w:t>
        <w:softHyphen/>
        <w:t>ных нужд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, в случае необходимости, осуществляет подготовку изменений для внесения в планы-графики, доку</w:t>
        <w:softHyphen/>
        <w:t>ментацию о закупках или обеспечивает отмену закупк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участие в утверждении требований к закупаемым Заказчиком отдель</w:t>
        <w:softHyphen/>
        <w:t>ным видам товаров, работ, услуг (в том числе предельным ценам товаров, работ, услуг) и (или) нормативным затратам на обес</w:t>
        <w:softHyphen/>
        <w:t xml:space="preserve">печение функций Заказчика и размещает их в единой информационной системе; 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</w:t>
        <w:softHyphen/>
        <w:t>нителей), и осуществляет подготовку материалов для осуществления претензионной работы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атывает проекты контрактов, в том числе типовых контрактов Заказчика, ти</w:t>
        <w:softHyphen/>
        <w:t>повых условий контрактов Заказчик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имает независимые гарантии в качестве обеспечения заявок, исполнения контрактов, гарантийных обязательств осуществляет проверку независимы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формирует, в случае отказа Заказчика, в принятии независимой гарантии об этом лицо, предоставившее независимую гарантию, с указанием причин, послуживших основанием для отказ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ует осуществление уплаты денежных сумм по банковской гарантии в слу</w:t>
        <w:softHyphen/>
        <w:t>чаях, предусмотренных Федеральным законом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ует возврат денежных средств, внесенных в качестве обес</w:t>
        <w:softHyphen/>
        <w:t>печения исполне</w:t>
        <w:softHyphen/>
        <w:t>ния заявок или обес</w:t>
        <w:softHyphen/>
        <w:t xml:space="preserve">печения исполнения контракт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ункций и полномочий, указанных в пунктах 9 и 10 настоя</w:t>
        <w:softHyphen/>
        <w:t>щего Положения, контрактный управляющий обязан соблюдать обязательства и тре</w:t>
        <w:softHyphen/>
        <w:t>бования, установленные Федеральным законом, в том числе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оводить переговоров с участниками закупок до выявления победителя опре</w:t>
        <w:softHyphen/>
        <w:t>деления поставщика (подрядчика, исполнителя), кроме случаев, прямо предусмотрен</w:t>
        <w:softHyphen/>
        <w:t>ных законодательством Российской Федерации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в случаях, в порядке и с учётом требований, предусмотренных действую</w:t>
        <w:softHyphen/>
        <w:t>щим законодательством Российской Федерации, в том числе Федеральным законом, к своей работе экспертов, экспертные органи</w:t>
        <w:softHyphen/>
        <w:t xml:space="preserve">зации;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имать меры по предотвращению и урегулированию конфликта интересо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централизации закупок в соответствии со статьёй 26 Федерального закона, контрактный управляющий осуществляет функции и полномочия, предусмотренные пунктами 9 и 10 настоящего Положения и не переданные соответствующему уполно</w:t>
        <w:softHyphen/>
        <w:t>моченному органу, уполномоченному учреждению, которые осуществляют полномо</w:t>
        <w:softHyphen/>
        <w:t>чия на определение поставщиков ( подрядчиков, исполнителей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иные полномочия, предусмотренные Федеральным законом.</w:t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тветственность контрактного управляющего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 участник закупки, а также осуществляющие общественный контроль об</w:t>
        <w:softHyphen/>
        <w:t>щественные объединения, объединения юридических лиц в соответствии с законода</w:t>
        <w:softHyphen/>
        <w:t>тельством Российской Федерации, имеют право обжаловать в судебном порядке или в порядке, установленном Федеральным законом, в контрольный орган в сфере заку</w:t>
        <w:softHyphen/>
        <w:t>пок, действия (бездействие) должностных лиц (контрактного управляющего), если такие действия (бездействие) нарушают права и законные интересы участника закуп</w:t>
        <w:softHyphen/>
        <w:t xml:space="preserve">ки.  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koap/19.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User</cp:lastModifiedBy>
  <cp:lastPrinted>2022-07-18T15:12:00Z</cp:lastPrinted>
  <dcterms:modified xsi:type="dcterms:W3CDTF">2022-07-22T06:41:00Z</dcterms:modified>
  <cp:revision>68</cp:revision>
  <dc:subject/>
  <dc:title/>
</cp:coreProperties>
</file>