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ПРОЕКТ</w:t>
        <w:tab/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«  ___  »  апрел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025 г.                                                                               № </w:t>
      </w:r>
      <w:r>
        <w:rPr>
          <w:szCs w:val="28"/>
          <w:u w:val="single"/>
        </w:rPr>
        <w:t>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 на 2025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 на 2025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tabs>
          <w:tab w:val="clear" w:pos="720"/>
          <w:tab w:val="left" w:pos="9639" w:leader="none"/>
        </w:tabs>
        <w:ind w:left="1440" w:right="-2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от  _____ апреля  2025 г. № </w:t>
      </w:r>
      <w:r>
        <w:rPr>
          <w:szCs w:val="28"/>
          <w:u w:val="single"/>
        </w:rPr>
        <w:t>____</w:t>
      </w: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капитальный ремонт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6+ 1,5) х 1,1 = 16,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1,5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6,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64 739,42 рублей 00 копеек в год</w:t>
      </w:r>
      <w:r>
        <w:rPr>
          <w:szCs w:val="28"/>
        </w:rPr>
        <w:t>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7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9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30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20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2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350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2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3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8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10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12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1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5 075 705 руб. 80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88"/>
        <w:gridCol w:w="1677"/>
        <w:gridCol w:w="1914"/>
      </w:tblGrid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0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5 - 30.06.25  4799,99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5240,94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93,91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т.ч НДС 15994,95 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5г. - 30.06.25г. -39,0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3,25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54,2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49,20 (в том числе НДС 3524,87)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5г. - 30.06.25г. -47,49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51,54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54,2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оздейств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5г. - 30.06.25г. -47,49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ское, ул. Верхняя, Водоразборная колонка №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 №1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5г. - 30.06.25г. -49,32 (с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 (с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38,0 куб. м/м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74605,58 (в том числе НДС 29100,00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 138/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с 01.01.25 – 30.06.25  106,57 р.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1 р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3,96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5 – 30.06.25  4950,579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6744,98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9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2,91 (в том числе НДС 3732,52)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5 – 30.06.25  4950,579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6744,98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42,55 (в том числе НДС 8102,03)</w:t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Читинская 9 кв. 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с 01.01.25 – 30.06.25  106,57 р. 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1,62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5 – 30.06.25  4799,99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5 – 31.12.25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5240,94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92,82 (в том числе НДС 9509,18)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3 593 566,81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79 375,20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09,20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20 0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4 5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5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12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12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0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0,86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50 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7:00Z</dcterms:created>
  <dc:creator>User</dc:creator>
  <dc:description/>
  <cp:keywords/>
  <dc:language>en-US</dc:language>
  <cp:lastModifiedBy>User</cp:lastModifiedBy>
  <cp:lastPrinted>2025-04-15T10:01:00Z</cp:lastPrinted>
  <dcterms:modified xsi:type="dcterms:W3CDTF">2025-04-23T01:59:00Z</dcterms:modified>
  <cp:revision>5</cp:revision>
  <dc:subject/>
  <dc:title> </dc:title>
</cp:coreProperties>
</file>