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 16 »  июня   2023   г.                                                                      №  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 рассмотрения проекта Генерального плана муниципального образования городского поселения «Карымское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5.1, 30, 31, 32 Градостроительного кодекса Российской Федерации, статьями 14,15 Федерального  Федерального закона от 06.10.2003 года № 131-ФЗ «Об общих принципах организации местного самоуправления в Российской Федерации», Уставом городского поселения «Карым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значить публичные слушания по вопросу рассмотрения проекта Генерального плана муниципального образования  городского поселения «Карымское»  (далее по тексту – Проект) на 13:00 часов по местному времени 17.07.2023 года.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вести публичные слушания по вопросу рассмотрения проекта Генерального плана муниципального образования  городского поселения «Карымское»  в здании администрации городского поселения «Карымское»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становить предельный срок внесения письменных предложений по проекту до 16:30 часов местного времени 16.07.2023 года.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олномоченным органам на проведение публичных слушаний является Администрация городского поселения «Карымское».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ложения по проекту вносятся  по адресу: 673300 Забайкальский край, Карымский район, пгт. Карымское, ул. Верхняя, 35 (1-ый этаж) контактный телефон 8(30-234) 3-</w:t>
      </w:r>
      <w:r>
        <w:rPr>
          <w:sz w:val="28"/>
          <w:szCs w:val="28"/>
          <w:lang w:val="en-US"/>
        </w:rPr>
        <w:t>31-58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дложения и замечания по Проекту предоставляются  в письменной форме, в форме почтового отправления, посредствам официального сайта в адрес Администрации городского поселения «Карымское». 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ложения должны быть подписаны лицом, которое вносит соответствующие предложения. В случае если предложения вносятся группой граждан, оно должно быть подписано всеми гражданами с указанием паспортных данных (Ф.И.О., серия и номер паспорта, кем и когда выдан, регистрация по месту жительства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ить размещение настоящего постановления на информационных стендах администрации городского поселения «Карымское»;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крыть и провести экспозицию проекта Генерального плана муниципального образования  городского поселения «Карымское» в течении всего периода размещения информации о проведении публичных слушаний в здании администрации городского поселения «Карымское» по адресу: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ий край, Карымский муниципальный район, городское поселения «Карымское», пгт. Карымское, ул. Верхняя, 35 (1-ый этаж);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имать предложения и замечания участников публичных слушаний в письменной форме в период размещения информации о проведении публичных слушаниях по адресу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ий край, Карымский муниципальный район, городское поселения «Карымское», пгт. Карымское, ул. Верхняя, 35 (1-ый этаж);</w:t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 подлежит официальному обнародованию на информационном стенде и (или) опубликованию на официальном сайте городского поселения в информационно-телекоммуникационной сети Интернет. 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И.И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л: Темникова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Захаркин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юхова Г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хомов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jc w:val="right"/>
        <w:rPr/>
      </w:pPr>
      <w:r>
        <w:rPr/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58:00Z</dcterms:created>
  <dc:creator>USER</dc:creator>
  <dc:description/>
  <dc:language>en-US</dc:language>
  <cp:lastModifiedBy>ТемниковаОВ</cp:lastModifiedBy>
  <cp:lastPrinted>2023-06-16T10:57:00Z</cp:lastPrinted>
  <dcterms:modified xsi:type="dcterms:W3CDTF">2023-06-16T01:58:00Z</dcterms:modified>
  <cp:revision>2</cp:revision>
  <dc:subject/>
  <dc:title>АДМИНИСТРАЦИЯ ГОРОДСКОГО ПОСЕЛЕНИЯ «КАРЫМСКОЕ»</dc:title>
</cp:coreProperties>
</file>