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31 »  июля   2023   г.                                                                      № 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й  на условно-разрешенный вид использования земельного участка в пгт. Карым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заявления Павловой Виктории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ам предоставления разрешений  на условно-разрешенный вид использования земельного участка в пгт. Карымское, ул. Пионерская, 1А  (далее по тексту – Проект) на 15:00 часов по местному времени 11.08.2023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й на условно-разрешенный вид использования в форме массового обсуждения населением в здании администрации городского поселения «Карымское»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внесения письменных предложений по проектам до 16:00 часов местного времени 10.08.2023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ы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4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ам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-142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8:00Z</dcterms:created>
  <dc:creator>USER</dc:creator>
  <dc:description/>
  <cp:keywords/>
  <dc:language>en-US</dc:language>
  <cp:lastModifiedBy>ТемниковаОВ</cp:lastModifiedBy>
  <cp:lastPrinted>2023-07-31T16:22:00Z</cp:lastPrinted>
  <dcterms:modified xsi:type="dcterms:W3CDTF">2023-07-31T07:22:00Z</dcterms:modified>
  <cp:revision>3</cp:revision>
  <dc:subject/>
  <dc:title>АДМИНИСТРАЦИЯ ГОРОДСКОГО ПОСЕЛЕНИЯ «КАРЫМСКОЕ»</dc:title>
</cp:coreProperties>
</file>