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04 »  сентября  2024   г.                                                                       №  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  по вопросу предоставления разрешения  на отклонение от предельных параметров разрешенного строительства, реконструкции объектов капитального строительства в пгт. Карымское, ул. Бугровая,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3 части 3 ст.28 Федерального закона от 06.10.2003 года № 131-ФЗ «Об общих принципах организации местного самоуправления в Российской Федерации», ст. 5,1.  ст.28 Градостроительного кодекса Российской Федерации, руководствуясь Уставом городского поселения «Карымское», на основании обращения Гладышевой Яны Сергее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 по вопросу предоставления разрешения  на отклонение от предельных параметров разрешенного строительства, реконструкции объектов капитального строительства в пгт. Карымское (далее по тексту – Проект) на 13:00 часов по местному времени 04.10.2024 год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по вопросу предоставления разрешения  на отклонение от предельных параметров разрешенного строительства, реконструкции объектов капитального строительства в пгт. Карымское ,ул. Бугровая, 1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предельный срок внесения письменных предложений по проекту до 13:00 часов местного времени 03.10.2024 год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ам на проведение публичных слушаний является Администрация городского поселения «Карымское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вносятся  по адресу: 673300 Забайкальский край, Карымский район, пгт. Карымское, ул. Верхняя, 35 (1-ый этаж) контактный телефон 8(30-234) 3-</w:t>
      </w:r>
      <w:r>
        <w:rPr>
          <w:sz w:val="28"/>
          <w:szCs w:val="28"/>
          <w:lang w:val="en-US"/>
        </w:rPr>
        <w:t>31-5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сеобщего ознакомления разместить Проект на стенде и  на официальном сайте городского поселения «Карымское».  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я и замечания по Проекту предоставляются  в письменной форме, в форме почтового отправления, посредствам официального сайта в адрес Администрации городского поселения «Карымское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быть подписаны лицом, которое вносит соответствующие предложения. В случае если предложения вносятся группой граждан, оно должно быть подписано всеми гражданами с указанием паспортных данных (Ф.И.О., серия и номер паспорта, кем и когда выдан, регистрация по месту жительства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Настоящее Постановление  подлежит официальному обнародованию на информационном стенде и (или) </w:t>
      </w:r>
      <w:r>
        <w:rPr>
          <w:szCs w:val="28"/>
        </w:rPr>
        <w:t>опубликованию</w:t>
      </w:r>
      <w:r>
        <w:rPr/>
        <w:t xml:space="preserve"> на официальном сайте городского поселения в информационно-телекоммуникационной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А.А. Пах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.: О.В. Тем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7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48:00Z</dcterms:created>
  <dc:creator>USER</dc:creator>
  <dc:description/>
  <dc:language>en-US</dc:language>
  <cp:lastModifiedBy>ТемниковаОВ</cp:lastModifiedBy>
  <cp:lastPrinted>2024-09-04T14:48:00Z</cp:lastPrinted>
  <dcterms:modified xsi:type="dcterms:W3CDTF">2024-09-04T05:48:00Z</dcterms:modified>
  <cp:revision>2</cp:revision>
  <dc:subject/>
  <dc:title>АДМИНИСТРАЦИЯ ГОРОДСКОГО ПОСЕЛЕНИЯ «КАРЫМСКОЕ»</dc:title>
</cp:coreProperties>
</file>