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8»  января   2024   г.                   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, ул. Верхняя,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, на основании заявления Маслова Владимир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(далее по тексту – Проект) на 15:00 часов по местному времени 19.02.2024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,ул. Верхняя, 17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срок внесения письменных предложений по проекту до 15:00 часов местного времени 16.02.202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на проведение публичных слуша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сеобщего ознакомления разместить Проект на стенде и  на официальном сайте городского поселения «Карымское».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у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/>
      </w:pP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1:00Z</dcterms:created>
  <dc:creator>USER</dc:creator>
  <dc:description/>
  <cp:keywords/>
  <dc:language>en-US</dc:language>
  <cp:lastModifiedBy>ТемниковаОВ</cp:lastModifiedBy>
  <cp:lastPrinted>2024-01-31T10:10:00Z</cp:lastPrinted>
  <dcterms:modified xsi:type="dcterms:W3CDTF">2024-01-31T01:10:00Z</dcterms:modified>
  <cp:revision>3</cp:revision>
  <dc:subject/>
  <dc:title>АДМИНИСТРАЦИЯ ГОРОДСКОГО ПОСЕЛЕНИЯ «КАРЫМСКОЕ»</dc:title>
</cp:coreProperties>
</file>