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9 »  декабря   2023   г.                                                                        № 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по вопросу утверждения проекта межевания территории  земельного  участка в границах кадастровых кварталов многоквартирной жилой застройки 75:08:100161; 75:08:100162 в пгт. Карым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утверждения проекта межевания территории земельного участка в границах кадастровых кварталов  многоквартирной жилой застройки 75:08:100161; 75:08:100162, ограниченной ул. Верхняя, ул. Лазо, ул. Шемелина, пер. Торговый городского поселения «Карымское  (далее по тексту – Проект) на 15:00 часов по местному времени 19.01.2024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/>
      </w:pPr>
      <w:r>
        <w:rPr>
          <w:sz w:val="28"/>
          <w:szCs w:val="28"/>
        </w:rPr>
        <w:t>Провести публичные слушания по вопросу утверждения проекта межевания территории земельного участка в границах кадастровых кварталов многоквартирной жилой застройки 75:08:100161; 75:08:100162, ограниченной ул. Верхняя, ул. Лазо, ул. Шемелина, пер. Торговый городского поселения «Карымское  в форме массового обсуждения населением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shd w:fill="FFFFFF" w:val="clear"/>
        <w:ind w:left="0" w:hanging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18.01.2024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общественных обсужде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-284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6:00Z</dcterms:created>
  <dc:creator>USER</dc:creator>
  <dc:description/>
  <dc:language>en-US</dc:language>
  <cp:lastModifiedBy>ТемниковаОВ</cp:lastModifiedBy>
  <cp:lastPrinted>2023-12-21T17:05:00Z</cp:lastPrinted>
  <dcterms:modified xsi:type="dcterms:W3CDTF">2023-12-21T08:06:00Z</dcterms:modified>
  <cp:revision>2</cp:revision>
  <dc:subject/>
  <dc:title>АДМИНИСТРАЦИЯ ГОРОДСКОГО ПОСЕЛЕНИЯ «КАРЫМСКОЕ»</dc:title>
</cp:coreProperties>
</file>