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 _________  2023 г.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rPr/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sz w:val="28"/>
          <w:szCs w:val="28"/>
        </w:rPr>
        <w:t>на территор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рымское»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иказом Министерства экономического развития Забайкальского края от 22.09.2010 года № 115-од «Об установлении порядка разработки и утверждения органами местного самоуправления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городского поселения «Карымское» и руководствуясь Уставом городского поселения «Карым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городского поселения «Карымское» на 2023 год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ского поселения «Карымское» от 12.06.2022. № 2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бнародовать на информационном стенде администрации и разместить на официальном сайте администрации городского поселения «Карымское»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ym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«Карымское»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.А. Лебедева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Карымское»</w:t>
      </w:r>
    </w:p>
    <w:p>
      <w:pPr>
        <w:pStyle w:val="Normal"/>
        <w:jc w:val="right"/>
        <w:rPr/>
      </w:pPr>
      <w:r>
        <w:rPr/>
        <w:t>от ____________  №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4"/>
        <w:gridCol w:w="2321"/>
        <w:gridCol w:w="1517"/>
        <w:gridCol w:w="1513"/>
        <w:gridCol w:w="1676"/>
        <w:gridCol w:w="9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сто нахождения нестационарного объ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ргового объекта используемого для осуществления торгов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 дома № 44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 – 2 ш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48 район магазина «Хороший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чат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-18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Верхняя район дома № 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 кондитерски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58 (район лесхоз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ерхняя, 18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зделий, продуктов пит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Шемелина (район ТЦ «Стрела»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ов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17 (район рынк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льскохозяйственной продукци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-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42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мышленными товар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 район магазина «Дуэ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Реализация растениеводческой продукции (саженцев, расса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09.00 – 15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Ленинградская, 21 А Район «Кристалл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ул. Рабочая, 2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руктов, ово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2"/>
                <w:szCs w:val="22"/>
              </w:rPr>
              <w:t>с 10.00 – 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,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ул. Автомобилис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ритуальной продукции (искусственные цветы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 18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вежемороженой рыбной продук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19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тов пчело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 18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одово-ягодных культу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зо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- 18.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градская, 25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ахарной ваты, мороженное, поп-корн, напи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– 19.00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3:00Z</dcterms:created>
  <dc:creator>USER</dc:creator>
  <dc:description/>
  <cp:keywords/>
  <dc:language>en-US</dc:language>
  <cp:lastModifiedBy>Администрация</cp:lastModifiedBy>
  <cp:lastPrinted>2022-07-12T16:51:00Z</cp:lastPrinted>
  <dcterms:modified xsi:type="dcterms:W3CDTF">2023-01-15T23:37:00Z</dcterms:modified>
  <cp:revision>13</cp:revision>
  <dc:subject/>
  <dc:title>АДМИНИСТРАЦИЯ ГОРОДСКОГО ПОСЕЛЕНИЯ «КАРЫМСКОЕ»</dc:title>
</cp:coreProperties>
</file>