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 _________  2022 г.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/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sz w:val="28"/>
          <w:szCs w:val="28"/>
        </w:rPr>
        <w:t>на территор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ымское»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Забайкальского края от 22.09.2010 года № 115-од «Об установлении порядка разработки и утверждения органами местного самоуправления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городского поселения «Карымское» и руководствуясь Уставом городского поселения «Карым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городского поселения «Карымское» на 2022 го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ом стенде администрации и разместить на официальном сайте администрации городского поселения «Карымское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«Карымское»                                                         А.А. П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А. Леб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4"/>
        <w:gridCol w:w="2321"/>
        <w:gridCol w:w="1517"/>
        <w:gridCol w:w="1513"/>
        <w:gridCol w:w="1676"/>
        <w:gridCol w:w="7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нахождения нестационарного объ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объекта используемого для осуществления торгов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дома № 44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 – 2 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48 район магазина «Хороши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18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Верхняя район дома №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58 (район лесхоз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рхняя, 18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Автомобили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уд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Автомобилистов (район «Светофора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Шемелина (район дома № 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ов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17 (район рынк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льскохозяйственной продукци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-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42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мышленными товар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 район магазина «Дуэ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Реализация растениеводческой продукции (саженцев, расса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– 15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21 А Район «Кристалл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Рабочая, 2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ул. Автомобили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ритуальной продукции (искусственные цве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вежемороженой рыб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тов пчело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одово-ягодных куль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3:00Z</dcterms:created>
  <dc:creator>USER</dc:creator>
  <dc:description/>
  <cp:keywords/>
  <dc:language>en-US</dc:language>
  <cp:lastModifiedBy>Администрация</cp:lastModifiedBy>
  <cp:lastPrinted>2021-03-12T12:44:00Z</cp:lastPrinted>
  <dcterms:modified xsi:type="dcterms:W3CDTF">2022-07-05T03:55:00Z</dcterms:modified>
  <cp:revision>10</cp:revision>
  <dc:subject/>
  <dc:title>АДМИНИСТРАЦИЯ ГОРОДСКОГО ПОСЕЛЕНИЯ «КАРЫМСКОЕ»</dc:title>
</cp:coreProperties>
</file>