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городского поселения «Карымск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31» мая 2021 г.                                                                                         №18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системе управления охраной труд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дминистрации  горо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Карымск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статьи 212 Трудового кодекса Российской Федерации, улучшения условий и охраны труда, профилактики производственного травматизма и профессиональных заболеваний; согласно приказа Министерства труда и социальной защиты Российской Федерации от 19 августа 2016 г. №438н «Об утверждении Типового положения о системе управления охраной труда»; руководствуясь Уставом городского поселения «Карымское», 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Системе управления охраной труда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ского поселения «Карымское», согласно приложению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Карымское»                                                                 А.А. Пахом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ТВЕРЖД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городского поселения «Карым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т «31» мая 2021 № 1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истеме управления охраной труда в администрации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рым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Системе управления охраной труда (далее - СУОТ) в администрации городского поселения «Карымское» (далее - Администрация) разработано на основании Типового положения о системе управления охраной труда, утвержденного приказом Минтруда России от 19 августа 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 № 438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управления охраной труда устанавливает порядок организации работы по охране труда в Администрации; определяет функции, задачи, основные обязанности и ответственность работников в сфере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 перечень локальных нормативных актов, отражающих требования охраны труда; планирование и реализацию мероприятий по улучшению условий и охраны труда, а так же контроль за их исполн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СУОТ обязательны для всех работников, работающих у работодателя, и являются обязательными для всех лиц, находящихся на территории, в зда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ОТ включают в себя следующие разде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итика работодателя в области охраны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цели работодателя в области охраны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еспечение функционирования СУОТ (распределение обязанностей в сфере охраны труда между должностными лицами работодател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цедуры, направленные на достижение целей работодателя в области охраны труда (далее - процедуры), включ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у подготовки работников по охране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у организации и проведения оценки условий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у управления профессиональными рис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у организации и проведения наблюдения за состоянием здоровья рабо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у информирования работников об условиях труда на их рабочих местах, уровнях профессиональных рисков, а также о предоставляемых им гарантиях и полагающихся компенса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у обеспечения оптимальных режимов труда и отдыха рабо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ланирование мероприятий по реализации данных процеду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контроль функционирования СУОТ и мониторинг реализации процеду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ланирование улучшений функционирования СУ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реагирование на аварии, несчастные случаи и профессиональные заболе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управление документами СУ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Политика работодателя в области охраны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ка главы городского поселения в области охраны труда (далее - Политика по охране труда)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ка по охране труда обеспеч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приоритет сохранения жизни и здоровья работников в процессе их трудов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оответствие условий труда на рабочих местах требованиям охраны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ыполнение последовательных и непрерывных мероприятий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учёт индивидуальных особенностей работников, в том числе посредством проектирования рабочих мест, выбора оборудования, инструментов, построения технологических проце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непрерывное совершенствование и повышение эффективности СУ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выполнение иных обязанностей в области охраны труда исходя из специфики свое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итике по охране труда отраж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ожения о соответствии условий труда на рабочих местах работодателем требованиям охраны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язательства работодателя по предотвращению травматизма и ухудшения здоровья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ложения об учёте специфики деятельности работодателя и вида осуществляемой им экономической деятельности, обуславливающей уровень профессиональных рисков рабо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рядок совершенствования функционирования СУ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Политики по охране труда глава городского поселения обеспечивает совместно с работниками предварительный анализ состояния охраны труда у работодателя и обсуждение Политики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ка по охране труда доступна всем работникам администрации, а также иным лицам, находящимся на территории, в здании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Цели в области охран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Соблюдение соответствующих законов и иных нормативных правовых актов, программ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Обеспечение безопасности и охраны здоровья всех работников в процессе трудовой деятельности; предупреждение несчастных случаев на производстве и профзаболе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к нулевому травматиз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координация деятельности в сфере охраны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облюдением законодательства о труде и иных нормативных правовых актов об охране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обязанностей по охране труда на всех должностных лиц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межведомственной комиссии по охране труда, комиссии по охране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подготовки по охране труда руководителей и специалистов Админист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и проведение инструктажей на рабочем мест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мероприятий, направленных на предупреждение несчастных случаев в учре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оциального партнё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птимальных режимов труда и отдых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внутриведомственного и административно-общественного контроля за соблюдением норм и требований охраны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санитарно - гигиенических и безопасных производственных процессов, з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Обеспечение функционирования СУ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аспределение обязанностей в сфере охраны труда между должностным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Глава городского поселения в соответствии с требованиями стат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, 76, 212, 213, 217, 218, 221-223, 225-229.2, 370 Трудового кодекса Российской Федерации (далее - ТК РФ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ает Положение о системе организации управления охраной труда в Администрации, обеспечивает её создание и функционирова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 разработкой организационно-распорядительных документов и распределяет обязанности и ответственность в сфере охраны труда между своим заместителем и специалистом охраны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ирует права работников на охрану труда, включая обеспечение условий труда, соответствующих требованиям охраны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соблюдение режима труда и отдыха рабо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ет ресурсное обеспечение мероприятий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безопасную эксплуатацию производственного здания, оборудования, безопасность технологических процессов и используемых в производстве матери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меры по предотвращению несчастных случаев, сохранению жизни и здоровья работников и иных лиц и меры по оказанию пострадавшим первой помо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создание и функционирование СУ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ответственность своего заместителя и специалиста охраны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проведение за счёт собственных средств обязательных предварительных (при поступлении на работу) и периодических (в течение трудовой деятельности) медицинских осмот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соблюдение установленного  порядка обучения и профессиональной подготовки работников, включая подготовку по охране труда, с учё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проведение специальной оценки условий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управление профессиональными рис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и проводит контроль за состоянием условий 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ует работе комиссии по охране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расследование причин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информирует органы государственной власти о происшедших несчастных случаях и профессиональных заболева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Заместитель главы городского поселения в соответствии с требованиями статьи 212 Трудового кодекса Российской Федерации контролирует организацию работы по охране труда по своему направлению деятель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ит обучение и проверку знаний требований охраны труда в лицензированном образовательном учреждении 1 раз в 5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ёт ответственность за состояние охраны труда в пределах своей компетенции и в соответствии со своими должностными обязан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пециалисты в соответствии со ст. ст. 21 и 214 ТК РФ,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 соблюдение требований охраны труда в рамках выполнения своих трудовых функций, включая выполнение требований инструкций по охране труда, правил внутреннего трудового распорядка, а также соблюдение производственной, технологической и трудовой дисциплины, выполнение указаний руководителя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ят медицинские осмотры, по направлению работод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ят подготовку по охране труда, а также по вопросам оказания первой помощи пострадавшим в результате аварий и несчастных случаев на производстве 1 раз в 3 года; по присвоению 1-й группы электробезопасности 1 раз в 3 года в комиссии по обучению и проверке знаний требований охраны труда администрации 1 раз в 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ят вводный и целевой инструктаж на рабочем месте согласно утверждён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т 1-ю ступень общественного контро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ят за исправностью оборудования и инструментов на своём рабочем мест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 в отношении своего рабочего места наличие и исправность предохранительных приспособлений, блокировочных и сигнализирующих устройств, отсутствием захламлённости и загромождённости рабочих ме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явленных при осмотре своего рабочего места недостатках докладывают своему непосредственному руководителю и действует по его указ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ют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озникновении аварийной ситуации действуют в соответствии с ранее утверждённым работодателем порядком действий в случае её возникновения и принимает необходимые меры по ограничению развития возникшей ситуации и её ликвид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ют меры по оказанию первой помощи пострадавшим на производ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Специалист по охране труда в соответствии с требованиями статей 2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7 ТК РФ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функционирование СУ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руководство организационной работой по охране труда у работодателя, координирует работу структурных подразде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контроль за обеспечением работников в соответствии с Трудовым кодексом Российской Федерации нормативной правовой и методической документацией в области охраны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ует соблюдение требований охраны труда у работодателя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контроль за состоянием условий и охраны труда в структурных подразделениях работод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разработку структурными подразделениями работодателя мероприятий по улучшению условий и охраны труда, контролирует их выпол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ет в разработке и пересмотре локальных актов по охране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 вводный инструктаж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ет в организации и проведении подготовки по охране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ет в организации и проведении специальной оценки условий труда, является членом комиссии по проведению СО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проведение медицинских осмот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ет в расследовании аварий, несчастных случаев и профессиональных заболе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анализ состояния и причин производственного травматизм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заболеваний, готовит статистические сводки и отчёты для органов надзора и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ет содействие при подготовке к проверкам администрации  органами надзора и контроля по вопросам соблюдения трудового законодательства в сфере охраны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ет подготовку специалистов и руководителе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ам охраны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V. Процедуры, направленные на достижение целей в област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ы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С целью организации процедур, направленных на достижение целей в области охраны труда в администрации утвержд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грамма вводного инструкта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струкция по проведению вводного инструктаж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речень должностей, освобождённых от первичного инструктажа на рабочем мес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грамма первичного инструктажа на рабочем 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речень должностных инструкций по охране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жностные инструкции по охране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еречень инструкций по видам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ограмма целевого инструктаж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ложение о комиссии по охране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остав комиссии по охране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Положение об обучении по охране труда для сотрудников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ограмма обучения по охране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еречень вопросов для проверки знаний требований охраны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График проведения обучения по охране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еречень профессий и должностей, проходящих подготовку по охране труда в  обучающих организ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еречень профессий и должностей работников, проходящих подготовку в комисси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Состав комиссии по обучению по охране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Перечень существующих потенциально опасных профессиональных ри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Перечень нормативных правовых актов по охране труда, использованных при составлении СУОТ Админист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Управление профессиональными риск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оценки и управления профессиональными рисками – обеспечение безопасности и сохранение здоровья работника в процессе трудов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рисков позволяет выявить опасности, свойственные работе, прежде чем они причинят вред работни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задача процедуры – переход от реагирования на страховые случаи постфактум к управлению рисками до повреждения здоровья сотруд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организации процедуры управления профессиональными рисками реализуются следующие мероприятия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ыявление опаснос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ценка уровней профессиональных рис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нижение уровней профессиональных рис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ыявление и идентификация опасностей, представляющих угрозу жизни и здоровью работников и составление их перечня осуществляется специалистом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оценки уровня профессиональных рисков определяются главой городского поселения с учётом характера своей текущей, прошлой и будущей деятельности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троль состояния условий труда на рабочих местах в рамках трёхступенчатого контроля и плановых проверок по охране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зультаты СО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етод контрольных листов, предписаний охраны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тод интервью - учёт мнения работников о возможных факторах опасности на рабочих ме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ерам по исключению или снижению уровней профессиональных рисков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сключение опасной работы (процедур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мена опасной работы (процедуры) менее опас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еализация инженерных (технических) методов ограничения риска воздействия опасностей на рабо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еализация административных методов ограничения времени воздействия опасностей на рабо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потенциальных опасностей, представляющих угрозу жизни и здоровью работников рассматриваются следующ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еханические опас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асность падения с высоты, в том числе из-за отсутствия огражд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ь падения из-за внезапного появления на пути следования большого перепада выс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ь пореза частей тела, в том числе кромкой листа бумаги, канцелярским ножом, ножниц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ь травмирования, при обрушении снега и (или) льда, упавшими с крыши з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электрические опас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ь поражения током вследствие прямого контакта с токоведущими частями из-за касания незащищёнными частями тела деталей, находящихся под напряж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ь поражения электростатическим заряд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ермические опас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ь теплового удара при длительном нахождении в помещении с высокой температурой воздух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и, связанные с воздействием микроклимата и климатические опас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ь воздействия повышенных температур воздух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пасности, связанные с воздействием биологического факт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пасности, связанные с воздействием тяжести и напряжённости трудового процес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ь, связанная с перемещением груза вручну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ь от подъёма тяжестей, превышающих допустимый ве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ь, связанная с наклонами корпу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ь, связанная с рабочей поз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ь вредных для здоровья поз, связанных с чрезмерным напряжением те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ь психических нагрузок, стре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ь перенапряжения зрительного анализат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пасности, связанные с воздействием световой сре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ь недостаточной освещённости в рабочей з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ь повышенной яркости с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ь пониженной контрас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опасности, связанные с организационными недостатк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ь, связанная с отсутствием информации (схемы, знаков, разметки) о направлении эвакуации в случае возникновения пожара, ава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ь, связанная с допуском работников, не прошедших подготовку по охране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опасности пожа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ь от вдыхания дыма, паров вредных газов и пыли при пожа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ь воздействия открытого пламе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ь воздействия повышенной температуры окружающе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ь воздействия осколков частей разрушившегося з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опасности насил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ь насилия от враждебно настроенных рабо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ь насилия от третьи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опасности террористического а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асность возникновения взрыва и травм от поражающих веществ и предме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С целью проведения процедуры организации и проведения наблюдения за состоянием здоровья работников порядок проведения периодических медицинских осмотров работников устанавливается на основании Федерального закона №25–ФЗ от 02.03.2007 «О муниципальной службе в Российской Федераци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ий медицинский осмотр проводится 1 раз в год для муниципальных служащих с выдачей на руки Паспортов Здоровья и допуска к прохождению муниципальной службы, которое вносится в Личное дело муниципального служащего; другие категории работников в Администрации проходят медосмотр 1 раз в 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компенсациях осуществляет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о время вводного инструктажа при приёме на рабо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зготовлением и распространением информационных бюллетеней, плакатов, иной печатной продукции, видео- и аудиоматери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пользования информационных ресурсов в информационно-телекоммуникационной сети Интер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размещения соответствующей информации в общедоступных местах на стендах «Охрана труда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К мероприятиям по обеспечению оптимальных режимов труда и отдыха работников относя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спечение рационального использования рабочего времени и времени отдыха; соблюдение графика отпус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беспечение внутрисменных перерывов для отдыха работников (регламентированные технологические перерывы для перерывов для пользователей ПЭВ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Планирование мероприятий по реализации процеду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Планирование работы заключается в разработке мероприятий, направленных на предупреждение травматизма на производстве, профзаболеваний, на улучшение условий труда, санитарно-бытового и лечебно-профилактического обеспечения работающ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 мероприятия специалист по охране труда Администрации; план утверждается заместителем главы - Планирование мероприятий по реализации процедур производится ежегодно и утверждается заместителем главы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ах отраж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щий перечень мероприятий, проводимых при реализации процеду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роки реализации по каждому мероприятию, проводимому при реализации процеду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сточник финансирования мероприятий, проводимых при реализации процед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ются следующие пл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мероприятий по улучшению условий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 специалиста по охране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(график) проведения медосмот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(график) проведения СО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(график) проведения подготовки по охране тр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VII. Контроль функционирования СУОТ и мониторинг реализ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С целью организации контроля функционирования СУОТ и мониторинга реализации процедур устанавливается порядок реализации мероприятий, обеспечивающ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ценку соответствия состояния условий и охраны труда требованиям охраны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лучение информации для определения результативности и эффективности процеду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лучение данных, составляющих основу для принятия решений по совершенствованию СУ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Виды контроля функционирования СУОТ и мониторинга реализации процеду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нтроль состояния рабочего места, применяемого оборудования, инструментов, материалов, выполнения работ работником в рамках осуществляемых технологических процессов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чёт и анализ несчастных случаев, профессиональных заболеваний, а также изменений требований охраны труда, внедрения новых технологических процессов, оборудования, инструментов, матери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онтроль эффективности функционирования СУОТ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Для повышения эффективности контроля функционирования СУОТ и мониторинга показателей реализации процедур вводится 3-х ступенчаты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Результаты контроля функционирования СУОТ и мониторинга реализации процедур оформляются в форме акта проверки комиссии по ОТ или Предписания специалиста по 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. Планирование улучшений функционирования СУ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организации планирования улучшения функционирования СУ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ь устанавливает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ёта результатов расследований несчастных случаев, профессиональных заболеваний, результатов контрольно-надзорных мероприятий органов государствен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сти, предложений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При планировании улучшения функционирования СУОТ комиссия по охране труда на своих заседаниях проводит анализ эффективности функционирования СУОТ, предусматривающий оценку следующих показа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тепень достижения целей в области охраны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пособность СУОТ обеспечивать выполнение обязанностей работодателя, отражённых в Политике по охране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эффективность действий, намеченных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еобходимость изменения СУОТ, включая корректировку целей в  области охраны труда, перераспределение обязанностей должностных лиц работодателя в области охраны труда, перераспределение ресурсов работод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необходимость изменения критериев оценки эффективности функционирования СУ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оизведённого анализа составляется годовой план мероприятий по улучшению условий и охраны труда в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утверждается главой или его замест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X. Реагирование на несчастные случаи и профессиональ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ле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Глава городского поселения принимает необходимые меры по организации и обеспечению надлежащего и своевременного расследования в соответствии со ст.228 ТК РФ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едленно организовывает первую помощь пострадавшему и при необходимости доставку в медицинскую организ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неотложные меры по предотвращению развития воз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вмирующих факторов на други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ет до начала расследования несчастного случая обстановку, какой она была на момент происшествия, если это не угрожает жизни и здоровью других лиц и не ведёт к катастрофе, аварии или возникновению иных чрезвычайных обстоятельств, а в случае невозможности её сохранения- зафиксировать сложившуюся обстановку (составить схемы, провести фотографирование или видеосъёмку, другие мероприятия) и фиксирует до начала расследования обстановку на момент происшеств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едленно информирует о несчастном случае соответствующие органы, организации и родственников пострадавш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С целью своевременного определения и понимания причин возникновения несчастных случаев и профзаболеваний порядок расследования устанавливается в соответствии со ст.228- 231 ТК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Результаты реагирования на несчастные случаи и профзаболевания оформляются в форме акта с указанием корректирующих мероприятий по устранению причин, повлёкших их возникнов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. Управление документами СУ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организации управления документами СУОТ глава городского поселения, определяет рекомендации по содержанию локальных нормативных актов и иных документов, а так же порядок согласования и утвер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 Локальные  акты (документы) по охране труда утверждается главой городского поселения или заместителем, на которого возложена ответственность в сфере охраны труда по 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Инструкции по охране труда разрабатываются специалистом по охране труда, исходя из специфики направления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3. Документы по охране труда действуют в течение 5 лет и пересматриваются в связи с истечением срока действия или в связи с выходом новых государственных нормативных актов, требующих внесения изменений в действующие докумен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4. В качестве особого вида документов СУОТ, которые не подлежат пересмотру, актуализации, обновлению и изменению, определяется контрольно-учётные документы СУОТ (записи), включ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ты и иные записи данных, вытекающие из осуществления СУ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журналы учёта и акты записей данных об авариях, несчастных случа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х заболе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журналы инструктажей по охране труда, журналы по электро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токолы обучения и проверки знаний требований охран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 - какие- перечисл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езультаты контроля функционирования СУОТ- протоколы заседаний комиссии по охране труда, акты и пре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) результаты проведения СО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5. Специалист по охране труда является ответственным за хранение документов СУ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ремя отпуска специалиста по охране труда документы по ОТ передаются лицу, замещающему его по распоря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6. Сроки хранения документов по охране труд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, инструкции, регламенты; перечни профессий работников, подлежащих проведению обязательных медицинских осмотров; журналы регистрации несчастных случаев, сведения о несчастных случаях - постоянн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, распоряжения, документы к ним; Акты расследования несчастных случаев и профзаболеваний и документы к ним – 75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 по специальной оценке условий труда – 45 л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ы инструктажей – 1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ы мероприятий по улучшению условий труда; Акты, Предписания, докладные записки, Отчёты, документы по обучению, протоколы проверки знаний требований охраны труда, сведения о несчастных случаях – 5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о периодических медицинских осмотрах; Акты, справки, планы – 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ки проведения аттестации квалификационных экзаменов – 1год.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34:00Z</dcterms:created>
  <dc:creator>Admin</dc:creator>
  <dc:description/>
  <cp:keywords/>
  <dc:language>en-US</dc:language>
  <cp:lastModifiedBy>User</cp:lastModifiedBy>
  <dcterms:modified xsi:type="dcterms:W3CDTF">2023-05-02T05:51:00Z</dcterms:modified>
  <cp:revision>6</cp:revision>
  <dc:subject/>
  <dc:title/>
</cp:coreProperties>
</file>