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0"/>
        <w:spacing w:before="0" w:after="0"/>
        <w:jc w:val="center"/>
        <w:rPr/>
      </w:pPr>
      <w:r>
        <w:rPr>
          <w:b/>
          <w:sz w:val="36"/>
          <w:szCs w:val="36"/>
        </w:rPr>
        <w:t xml:space="preserve">Совет городского поселения «Карымское» </w:t>
      </w:r>
    </w:p>
    <w:p>
      <w:pPr>
        <w:pStyle w:val="Style20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20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Style20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«____»_________ 2022 года                                                                                      № 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сновных показателей прогноза социально-экономического развития городского поселения «Карымское» на 2023 и плановый период 2024 - 2025 годы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7"/>
          <w:szCs w:val="27"/>
        </w:rPr>
        <w:t>В соответствии с частью 10 статьи 35 Федерального закона ФЗ-131 от 06.10.2003года «Об общих принципах организации местного самоуправления в РФ», главы 20 Бюджетного кодекса, на основании ст. 26, 45 Устава городского поселения «Карымское», Совет город</w:t>
        <w:softHyphen/>
        <w:t>ского посе</w:t>
        <w:softHyphen/>
        <w:t>ле</w:t>
        <w:softHyphen/>
        <w:t>ния «Карым</w:t>
        <w:softHyphen/>
        <w:t xml:space="preserve">ское» </w:t>
      </w:r>
      <w:r>
        <w:rPr>
          <w:b/>
          <w:bCs/>
          <w:sz w:val="27"/>
          <w:szCs w:val="27"/>
        </w:rPr>
        <w:t xml:space="preserve">решил: 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новные показатели прогноза социально-экономического развития городского поселе</w:t>
        <w:softHyphen/>
        <w:t>ния «Карымское» на 2023 год и плановый период 2024- 2025 годы (приложение).</w:t>
      </w:r>
    </w:p>
    <w:p>
      <w:pPr>
        <w:pStyle w:val="Style20"/>
        <w:numPr>
          <w:ilvl w:val="0"/>
          <w:numId w:val="1"/>
        </w:numPr>
        <w:spacing w:lineRule="auto" w:line="276" w:before="0" w:after="119"/>
        <w:jc w:val="both"/>
        <w:rPr/>
      </w:pPr>
      <w:r>
        <w:rPr>
          <w:sz w:val="28"/>
          <w:szCs w:val="28"/>
        </w:rPr>
        <w:t>Настоящее Решение Совета городского поселения «Карымское» обнародовать на информационном стенде администрации городского поселения и разместить на официальном сайте городского поселения «Карым</w:t>
        <w:softHyphen/>
        <w:t xml:space="preserve">ское»  http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karymskoe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 xml:space="preserve"> // 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городского поселения «Карымское» (Мыльников И.И.).</w:t>
      </w:r>
    </w:p>
    <w:p>
      <w:pPr>
        <w:pStyle w:val="Style20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«Карымское»                              И.И. Мыльников</w:t>
      </w:r>
    </w:p>
    <w:p>
      <w:pPr>
        <w:pStyle w:val="Normal"/>
        <w:spacing w:lineRule="auto" w:line="276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Приложение         </w:t>
      </w:r>
    </w:p>
    <w:p>
      <w:pPr>
        <w:pStyle w:val="Normal"/>
        <w:jc w:val="right"/>
        <w:rPr/>
      </w:pPr>
      <w:r>
        <w:rPr/>
        <w:t>к Решению Совета город</w:t>
        <w:softHyphen/>
        <w:t>ского посе</w:t>
        <w:softHyphen/>
        <w:t>ле</w:t>
        <w:softHyphen/>
        <w:t>ния «Карымское»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30"/>
          <w:szCs w:val="30"/>
        </w:rPr>
      </w:pPr>
      <w:r>
        <w:rPr/>
        <w:t>от «____»__________ 2022 г. № 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гноз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родского поселения «Карымское» на 2023 год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плановый период 2024 -2025 г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социально-экономического развития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город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«Карымское» разрабатывается на основании Бюджетного кодекса Российской Федерации, руководствуясь Федеральным законом от 06 октября 2003 года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1021"/>
          <w:tab w:val="left" w:pos="0" w:leader="none"/>
        </w:tabs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местного значения, т.е. вопросы непосредственного обеспечения жизнедеятельности населения городского поселения «Карымское»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ются Администрацией городского поселения «Карымское».</w:t>
      </w:r>
    </w:p>
    <w:p>
      <w:pPr>
        <w:pStyle w:val="Normal"/>
        <w:tabs>
          <w:tab w:val="clear" w:pos="1021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основу при разработке прогноза взяты статистические отчетные данные </w:t>
      </w:r>
      <w:r>
        <w:rPr>
          <w:sz w:val="28"/>
          <w:szCs w:val="28"/>
        </w:rPr>
        <w:t xml:space="preserve">баз данных информационно-статистической системы, а та же данные представленные: ОГКУ Центра занятости населения пгт. Карымское, Комитет образования администрации муниципального района «Карымский район», Отдел сельского хозяйства администрации муниципального района «Карымский район», специалистами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и оперативные данные текущего года об исполнении местного бюджета городского поселения «Карымское»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городского поселения «Карымское» является улучшение качества жизни населения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ссматривая показатели текущего уровня социально-экономического развития городского поселения «Карымское», отмечается следующе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транспортная доступность населенного пункта - высока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доходы населения - средн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услуги вывоза и утилизации ТБО: в связи с реализацией мусорной реформы данные услуги частично доступны для населения, так как нет достаточного количества установленных контейнерных площадок по сбору ТКО в частном секторе посел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– регулярно;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spacing w:lineRule="auto" w:line="276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имеющее потенциал социально - экономического 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городского поселения «Карымское» является одной из составляющих для улучшения качества жизни насел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городского поселения «Карымское» разработан по следующим разделам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Бюджетные показател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 городского поселения «Карымское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1021"/>
          <w:tab w:val="left" w:pos="851" w:leader="none"/>
        </w:tabs>
        <w:autoSpaceDE w:val="false"/>
        <w:spacing w:lineRule="auto" w:line="276"/>
        <w:ind w:left="1702" w:hanging="85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8"/>
          <w:szCs w:val="28"/>
        </w:rPr>
        <w:t>Занятость населения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 и благоустройство, территория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оциальная сфера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о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Сельское хозяйство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3390" w:leader="none"/>
        </w:tabs>
        <w:autoSpaceDE w:val="false"/>
        <w:ind w:left="720" w:firstLine="2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казатели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1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65"/>
        <w:gridCol w:w="1213"/>
        <w:gridCol w:w="1212"/>
        <w:gridCol w:w="1213"/>
      </w:tblGrid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ая оценка исполнения до конца 2022 год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23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24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25 год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ДОХОДЫ БЮДЖЕТА 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 795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68,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11,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941,7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1. НАЛОГОВЫЕ И 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 276,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3 757,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8 300,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 030,7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 341,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357,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2 900,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7 630,7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689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49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 811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5 001,1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1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 ф/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 ю/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ГС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8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,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6,6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93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4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400,00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земельных участк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662,8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муще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земельных участк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ИЗ БЮДЖЕТА СУБЪЕКТОВ Р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2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1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11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П  ИЗ БЮДЖЕТОВ МР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РЕАЛИЗАЦИЮ МЕРОПРИЯТИЙ ПЛАНОВ СОЦИАЛЬНОГО РАЗВИТИЯ ЦЕНТРОВ ЭКОНОМИЧЕСКОГО РОСТА СУБЪЕКТОВ РФ (ДОРОЖНЫЙ ФОН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53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АСХОДЫ БЮДЖЕТА 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графическая характеристика городского поселения «Карымское»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2</w:t>
      </w:r>
    </w:p>
    <w:tbl>
      <w:tblPr>
        <w:tblW w:w="5100" w:type="pct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6"/>
        <w:gridCol w:w="1230"/>
        <w:gridCol w:w="1250"/>
        <w:gridCol w:w="1186"/>
        <w:gridCol w:w="1142"/>
        <w:gridCol w:w="1224"/>
        <w:gridCol w:w="1222"/>
      </w:tblGrid>
      <w:tr>
        <w:trPr>
          <w:trHeight w:val="560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2 г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3 г.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4 г.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5 г.</w:t>
            </w:r>
          </w:p>
        </w:tc>
      </w:tr>
      <w:tr>
        <w:trPr>
          <w:trHeight w:val="273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Численность населени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6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0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0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06</w:t>
            </w:r>
          </w:p>
        </w:tc>
      </w:tr>
      <w:tr>
        <w:trPr>
          <w:trHeight w:val="54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 xml:space="preserve">Численность населения трудоспособного возраста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0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</w:tr>
      <w:tr>
        <w:trPr>
          <w:trHeight w:val="813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населения в возрасте моложе трудоспособного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2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4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4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4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0 - 6 л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7 – 1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4 - 2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6- 2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5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1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9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 12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0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3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 13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 13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</w:tr>
      <w:tr>
        <w:trPr>
          <w:trHeight w:val="23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Численность населения старше трудоспособного возраст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</w:tr>
      <w:tr>
        <w:trPr>
          <w:trHeight w:val="28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исло домохозяйст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3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постоянно проживающего населения поселка по состоянию на 01 января 2022 года составляет 12 826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ряда последних лет демографическая ситуация  характеризуется продолжающимся процессом естественной убыли населения, связанной с опережающим ростом смертности над рождаемостью (-30 человек в 2021 году, 5 человек за период январь - сентябрь 2022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естественной убылью населения, значительную роль в формировании численности населения играет миграция, которая являться единственным источником, компенсирующим снижение численности поселка за счёт естественной убыли. Ежегодное количество прибывшего населения в поселок, выше показателя убывшего населения (85 человек в 2021 году, 50 человек за период январь - сентябрь 2022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наиболее важных факторов, повышения рождаемости и снижения миграционного оттока, является: улучшению условий труда на действующих предприятиях; развитие социальной сферы - строительство и реконструкция объектов здравоохранения, образования, культуры, укрепление их материально- технической базы. В части благоустройства территорий ведется строительство  и благоустройство детских игровых  и спортивных площадок, осуществляется благоустройство территорий поселка в рамках Федерального проекта «Формирование комфортной городской среды», «1000 Дворов». Для всех категорий  и групп населения создаются условия для занятий физической культурой и спортом, в том числе повышается уровень обеспеченности населения объектами спорта,  развитие жилищного строитель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ценке 2023 года и прогнозном периоде 2024 -2025 годов, необходимо продолжить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ение уровня материнской и младенческой смертности, укрепление репродуктивного здоровья населения, здоровь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дополнительной диспансеризации и углубленных медицинских осмо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ирование миграцион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мотивации  к ведению здорового образа жизни, сохранения и укрепления здоровь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смертности  от предотвратимых причин, заболеваний, определяющих высокую смертность населения и профессиональных заболе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1095" w:leader="none"/>
        </w:tabs>
        <w:autoSpaceDE w:val="false"/>
        <w:spacing w:lineRule="auto" w:line="276"/>
        <w:ind w:left="720" w:right="-2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уд и занятость населения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3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 4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9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енность официально зарегистрированных безработных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овень зарегистрированной безработицы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реднемесячная заработная плата одного работающе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рубле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4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2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2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начисленной заработной платы всех работни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3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6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2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4,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занятых в экономике в прогнозной оценке 2022 года составит 7610 человек (на 2,6% выше 2021 года или 7413 человек в 2021 году). В последний год замечается рост экономически активного населения это обусловлено, в первую очередь, миграцией из районов трудоспособн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гнозируемом периоде 2023-2025 годов ожидается незначительный прирост занятых  в экономике, к 2025 году данный показатель должен составить 7619 человек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2 году фонд оплаты труда предприятий планируется с приростом относительно 2021 года на 11%  и составит 3936,2 млн. рублей. Показатель сформирован к оценке, согласно основным параметрам сценарных условий социально- экономического развития Российской Федерации на 2023 год и на плановый период 2024 и 2025 годов. В прогнозируемом периоде 2023-2025 годов планируется ежегодное увеличение фонда оплаты труда на 7-10% и к 2025 году достигнет 4984,7 млн. рублей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илищно-коммунальное хозяйство и благоустройство, территория.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аправлений деятельности администрации городского поселения «Карымское»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площад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емель городского поселения «Карымское»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492,5 кв.км. на 01.01.2022 г. Городское поселение обладает достаточным резервом для выделения земельных участков под индивидуальное жилищное строительство (84,6 тыс.кв.км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илищный фонд </w:t>
      </w:r>
      <w:r>
        <w:rPr>
          <w:color w:val="000000"/>
          <w:sz w:val="28"/>
          <w:szCs w:val="28"/>
        </w:rPr>
        <w:t>городского поселения «Карымское»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237,8 т.кв.м на 01.01.2022 г. – благоустроенный, частично благоустроенный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рогнозиру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чередной 2022 финансовый год и плановый период 2023 - 2024 гг. </w:t>
      </w:r>
      <w:r>
        <w:rPr>
          <w:rFonts w:cs="Times New Roman CYR" w:ascii="Times New Roman CYR" w:hAnsi="Times New Roman CYR"/>
          <w:sz w:val="28"/>
          <w:szCs w:val="28"/>
        </w:rPr>
        <w:t>увеличение жилищного строительство на территории городского поселения «Карымское», за счет увеличения численности населения. Площадь, предназначенная для строительства, составляет 423,7 тыс.кв.м. на 01.01.2022 г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благоустройства реализуется софинансирование краевых (муниципальных) программ: «Формирование современной городской среды», «Модернизация и реконструкция объектов ЖКХ», «1000 Дворов». Услуги по благоустройству оказывают: ООО «Тепловик», ООО «Коммунальник плюс», ООО «Фортуна», ИП Шабаев Е.В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4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ый фонд на конец го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яя обеспеченность населения жилье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благоустроенные и частично благоустроенны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 отремонтированного жилого фон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 в действие объектов жилья/снос (МКД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 стоимости услуг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5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плоснабж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2,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1,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30,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9,1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7,3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снабжение (холодно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3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6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16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отвед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3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34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воз ТК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4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9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содержание и ремонт жилого фон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8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8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5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я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6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7"/>
        <w:gridCol w:w="1147"/>
        <w:gridCol w:w="1088"/>
        <w:gridCol w:w="1278"/>
        <w:gridCol w:w="963"/>
        <w:gridCol w:w="963"/>
        <w:gridCol w:w="1140"/>
      </w:tblGrid>
      <w:tr>
        <w:trPr>
          <w:trHeight w:val="65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 г. (прогноз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ходящаяся в ведении городского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ящаяся в собственности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ладение и безвозмездное пользование физ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ренде физ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ладение и безвозмездное пользование юрид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ренду юрид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предназначенная для строитель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е резервы для развития городского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рактеристика дорожного хозяйства 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7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7"/>
        <w:gridCol w:w="1147"/>
        <w:gridCol w:w="1088"/>
        <w:gridCol w:w="1278"/>
        <w:gridCol w:w="963"/>
        <w:gridCol w:w="963"/>
        <w:gridCol w:w="1140"/>
      </w:tblGrid>
      <w:tr>
        <w:trPr>
          <w:trHeight w:val="65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3 г. (прогноз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автомобильных дорог общего пользования, в т.ч.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2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твердым покрытие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циальная сфера в городском поселении «Карымское» представлена следующая:</w:t>
      </w:r>
    </w:p>
    <w:p>
      <w:pPr>
        <w:pStyle w:val="Style22"/>
        <w:ind w:left="1080" w:hanging="0"/>
        <w:jc w:val="right"/>
        <w:rPr/>
      </w:pPr>
      <w:r>
        <w:rPr>
          <w:sz w:val="20"/>
          <w:szCs w:val="20"/>
        </w:rPr>
        <w:t xml:space="preserve">   </w:t>
      </w:r>
      <w:r>
        <w:rPr/>
        <w:t>Таблица 8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59"/>
        <w:gridCol w:w="1111"/>
        <w:gridCol w:w="1463"/>
        <w:gridCol w:w="1156"/>
        <w:gridCol w:w="1156"/>
        <w:gridCol w:w="115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1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библиотечного фонда книг и журн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4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порт. сооружений и спор</w:t>
              <w:softHyphen/>
              <w:t>тивных школ (ДЮСШ, СДЮШО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узеев на 1000 нас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спортивных, детских игровых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детей в возрасте 1-6 лет местами в дошкольных образных учреж-х (на 100 детей приходится мес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ей в возрасте 0-6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6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в детских сад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ая наполняемость государ</w:t>
              <w:softHyphen/>
              <w:t>ственных дневных общеобразователь</w:t>
              <w:softHyphen/>
              <w:t xml:space="preserve">ных учрежде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актическое количество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связи (поч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о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На территории городского поселения «Карымское» осуществляют свою предпринимательскую деятельность 165 индивидуальных предпринимателей (на 01.11.2022 г.) и 80 организаций (на 01.01.2021 г.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Организации и индивидуальные предприниматели осуществляют свою деятельность в сфере розничной торговли, транспортировки хранении, строительстве. </w:t>
      </w:r>
      <w:r>
        <w:rPr>
          <w:sz w:val="28"/>
          <w:szCs w:val="28"/>
        </w:rPr>
        <w:t xml:space="preserve">Магазины и павильоны предпринимателей, </w:t>
      </w:r>
      <w:r>
        <w:rPr>
          <w:sz w:val="28"/>
          <w:szCs w:val="28"/>
          <w:shd w:fill="FFFFFF" w:val="clear"/>
        </w:rPr>
        <w:t xml:space="preserve">расположены по всей территории поселка.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городского поселения «Карымское»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аблице 9 представлена информация об объектах торговли на территории поселения.</w:t>
      </w:r>
    </w:p>
    <w:p>
      <w:pPr>
        <w:pStyle w:val="Normal"/>
        <w:autoSpaceDE w:val="false"/>
        <w:ind w:left="360" w:hanging="0"/>
        <w:jc w:val="right"/>
        <w:rPr/>
      </w:pPr>
      <w:r>
        <w:rPr/>
        <w:t>Таблица 9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134"/>
        <w:gridCol w:w="1017"/>
        <w:gridCol w:w="1082"/>
        <w:gridCol w:w="1111"/>
        <w:gridCol w:w="993"/>
        <w:gridCol w:w="993"/>
      </w:tblGrid>
      <w:tr>
        <w:trPr>
          <w:trHeight w:val="1128" w:hRule="atLeast"/>
        </w:trPr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  <w:t>Объекты розничной торговли и общественного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Факт 2021 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. (оценка исполнения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. 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. 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. (прогноз)</w:t>
            </w:r>
          </w:p>
        </w:tc>
      </w:tr>
      <w:tr>
        <w:trPr>
          <w:trHeight w:val="21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Из строки «Магазины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супермар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</w:t>
            </w:r>
            <w:r>
              <w:rPr/>
              <w:t>специализированные 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</w:t>
            </w:r>
            <w:r>
              <w:rPr/>
              <w:t>специализированные не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рочи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алатки, 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рестораны, кафе, б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5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340" w:hanging="0"/>
              <w:contextualSpacing/>
              <w:rPr>
                <w:highlight w:val="yellow"/>
              </w:rPr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665,8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53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/>
              <w:t>10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Отгружено товаров собственно</w:t>
              <w:softHyphen/>
              <w:t>го производства, выполнено работ и услуг собственными силами в факти</w:t>
              <w:softHyphen/>
              <w:t>ческих ценах (по видам дея</w:t>
              <w:softHyphen/>
              <w:t>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6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143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фера сельского хозяйства в городском поселении «Карымское» представлена: крестьянско-фермерским хозяйствам и личным подсобным хозяйством. Специализируются на разведении крупного рогатого скота для производства мясной и молочной продукции. Данные хозяйства реализуют молочную, мясную, овощную продукцию собственного производ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аблице10 представлена информация по сельскому хозяйству.</w:t>
      </w:r>
    </w:p>
    <w:p>
      <w:pPr>
        <w:pStyle w:val="Normal"/>
        <w:ind w:firstLine="708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Таблица 10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7"/>
        <w:gridCol w:w="904"/>
        <w:gridCol w:w="906"/>
        <w:gridCol w:w="1249"/>
        <w:gridCol w:w="964"/>
        <w:gridCol w:w="963"/>
        <w:gridCol w:w="963"/>
      </w:tblGrid>
      <w:tr>
        <w:trPr>
          <w:trHeight w:val="662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. измерен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1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г. (прогноз)</w:t>
            </w:r>
          </w:p>
        </w:tc>
      </w:tr>
      <w:tr>
        <w:trPr>
          <w:trHeight w:val="245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одукция сельского хозяйства во всех категориях хозяйств - всего, в т.ч.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продукция крестьянско-фермерского хозяйства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дукция </w:t>
            </w:r>
            <w:r>
              <w:rPr>
                <w:rFonts w:cs="Times New Roman CYR" w:ascii="Times New Roman CYR" w:hAnsi="Times New Roman CYR"/>
              </w:rPr>
              <w:t>личного подсобного хозяй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-дефлято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6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Росстат. По данным Единого реестра субъектов малого и среднего предпринимательства (ЕРМСП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Росстат. По данным форм  №П-1 «Сведения о производстве и отгрузке товаров и услуг» крупных и средних организац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02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18:00Z</dcterms:created>
  <dc:creator>USER</dc:creator>
  <dc:description/>
  <cp:keywords/>
  <dc:language>en-US</dc:language>
  <cp:lastModifiedBy>Администрация</cp:lastModifiedBy>
  <cp:lastPrinted>2022-12-16T13:16:00Z</cp:lastPrinted>
  <dcterms:modified xsi:type="dcterms:W3CDTF">2022-12-19T23:27:00Z</dcterms:modified>
  <cp:revision>58</cp:revision>
  <dc:subject/>
  <dc:title/>
</cp:coreProperties>
</file>