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ы администр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 февраля 2010 г. </w:t>
        <w:tab/>
        <w:tab/>
        <w:t xml:space="preserve">   </w:t>
        <w:tab/>
        <w:tab/>
        <w:tab/>
        <w:tab/>
        <w:tab/>
        <w:tab/>
        <w:t xml:space="preserve">       №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ind w:right="4674" w:hanging="0"/>
        <w:jc w:val="left"/>
        <w:rPr/>
      </w:pPr>
      <w:r>
        <w:rPr/>
        <w:t>О мерах по упорядочению размещения нестационарных (временных) гаражей и созданию условий для хранения личного автотранспорта жителей муниципального образования городское поселение «Карым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6,11 Земельного кодекса РФ, ст.14 Федерального закона  "Об общих принципах организации местного самоуправления в Российской Федерации", ст.28,37 Устава городского поселения "Карымское", в целях установления защиты прав на земельные участки, создания эффективной системы платежей за землю и создания условий для хранения личного транспорта жителей городского поселения "Карымское"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Style15"/>
        <w:ind w:left="540" w:hanging="0"/>
        <w:jc w:val="both"/>
        <w:rPr/>
      </w:pPr>
      <w:r>
        <w:rPr>
          <w:sz w:val="28"/>
          <w:szCs w:val="28"/>
        </w:rPr>
        <w:t>1. Утвердить Положение о выносе нестационарных (временных) гаражей на территории городского поселения "Карымское" (Приложение №1).</w:t>
      </w:r>
    </w:p>
    <w:p>
      <w:pPr>
        <w:pStyle w:val="Style15"/>
        <w:ind w:left="540" w:hanging="0"/>
        <w:jc w:val="both"/>
        <w:rPr/>
      </w:pPr>
      <w:r>
        <w:rPr>
          <w:sz w:val="28"/>
          <w:szCs w:val="28"/>
        </w:rPr>
        <w:t>2. Начальнику отдела по управлению муниципальным имуществом, земельным и жилищным вопросам (Левченко М.А.) организовать вывоз и разборку на месте нестационарных (временных) гаражей, гаражей с явными признаками разрушений, непригодных к эксплуатации, владельцы которых не установлены.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влекать к работам по вывозу и разборке нестационарных (временных) гаражей, а также по благоустройству освободившихся площадок организации на договорной основе.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им организациям ООО «Жилсервис», ООО «Тепловик», ООО «Партнер», ООО «Сириус», ООО «Прогресс» предоставлять по запросам отдела по управлению муниципальным имуществом, земельным и жилищным вопросам адресные данные на владельцев нестационарных (временных) гаражей, размещенных на дворовых территориях.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по архитектуре и градостроительству (Козырь В.Г.) по согласованию с администрацией муниципального района «Карымский район» предусматривать обеспечение граждан достаточным количеством мест для хранения и парковки автотранспорта.</w:t>
      </w:r>
    </w:p>
    <w:p>
      <w:pPr>
        <w:pStyle w:val="Style15"/>
        <w:spacing w:before="0" w:after="0"/>
        <w:ind w:left="539" w:hanging="0"/>
        <w:jc w:val="both"/>
        <w:rPr/>
      </w:pPr>
      <w:r>
        <w:rPr>
          <w:sz w:val="28"/>
          <w:szCs w:val="28"/>
        </w:rPr>
        <w:t xml:space="preserve">6. Создать при администрации городского поселения "Карымское"  комиссию по выносу временных гаражей в составе: </w:t>
      </w:r>
    </w:p>
    <w:p>
      <w:pPr>
        <w:pStyle w:val="Style15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– Пахомова А.А., заместителя главы администрации; </w:t>
      </w:r>
    </w:p>
    <w:p>
      <w:pPr>
        <w:pStyle w:val="Style15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Style15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ря В.Г., главного специалиста по архитектуре и градостроительству, </w:t>
      </w:r>
    </w:p>
    <w:p>
      <w:pPr>
        <w:pStyle w:val="Style15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бановой С.Н. – ведущего специалиста по работе с налогоплательщиками.</w:t>
      </w:r>
    </w:p>
    <w:p>
      <w:pPr>
        <w:pStyle w:val="Style15"/>
        <w:ind w:left="540" w:hanging="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поселения "Карымское"  Пахомова А.А.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на следующий день после обнародования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"/>
        <w:rPr>
          <w:sz w:val="28"/>
          <w:szCs w:val="28"/>
        </w:rPr>
      </w:pPr>
      <w:bookmarkStart w:id="0" w:name="300"/>
      <w:bookmarkEnd w:id="0"/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</w:t>
        <w:tab/>
        <w:t xml:space="preserve">            </w:t>
        <w:tab/>
        <w:tab/>
        <w:t xml:space="preserve">       А.С.Федо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 "Карым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4» февраля 2010 г. № 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носе нестационарных (временных) гара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определят основания и условия выноса нестационарных (временных) гаражей, установленных их владельцами самовольно, гаражей, владельцы которых неустановленны, а также вынос для освобождения земельных участков для государственных и муниципальных нуж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(временный) гараж – нестационарный объект движимого имущества, принадлежащий физическому или юридическому лицу, предназначенный для хранения авто-, мототранспортного средства, личных вещей без устройства заглубленных фундаментов и (или) подземных помещени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ания для выноса временных гараж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ями для выноса временных гараж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кончание срока действия договора аренды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еобходимость изъятия земельного участка для государственных или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становка временного гаража на земельном участке, не предусмотренном для этих целей, без получения необходимых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становка временного гаража с нарушениями планировки, застройки и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ременный гараж нарушает права и охраняемые интересы других лиц, либо создает угрозу жизни и здоровью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Непригодность к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выноса временных гара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ладельцы временных гаражей обязаны произвести вынос временных гаражей добровольно за свой счет, течение срока, указанного в пред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ынос временных гаражей с явными признаками разрушения для их утилизации и гаражей, владельцы которых не установлены, осуществляет привлеченная орган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нос временных гаражей с целью освобождения земельного участка для государственных и муниципальных нужд организовывает заказ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ынос временных гаражей осуществляется на указанное в предписании или иное разрешен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тказа от добровольного исполнения предписания владельцами вынос временных гаражей производится принудительно по распоряжению главы администрации городского поселения "Карымское", изданному на основании решения комиссии по выносу временных гара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принудительного выноса времен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ринудительный снос временного гаража производится с выдачей владельцу гаража предписания за месяц до намеченной даты выноса. В предписании должны быть указа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поряжения главы администрации городского поселения "Карымское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выносу временных гараж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н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рес (местонахождение) площадки, на которую временный гараж будет перенесен на хран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б отнесении расходов на счет владельца гаража и предполагаемой сумм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лучае, если владелец в месячный срок не выносит свой гараж на разрешенное место размещения, гараж подлежит выносу без согласования с владель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отсутствии владельца комиссия по выносу временных гаражей производит вскрытие гаража , делает опись це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 наличии в гараже автотранспортного средства, последнее транспортируется организацией, осуществляющей вынос на ответственное хранение, с последующим уведомлением владельца о месте нахождения и об отнесении расходов по хранению за его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34:00Z</dcterms:created>
  <dc:creator>USER</dc:creator>
  <dc:description/>
  <cp:keywords/>
  <dc:language>en-US</dc:language>
  <cp:lastModifiedBy>XTreme</cp:lastModifiedBy>
  <cp:lastPrinted>2010-01-29T15:56:00Z</cp:lastPrinted>
  <dcterms:modified xsi:type="dcterms:W3CDTF">2010-02-15T07:30:00Z</dcterms:modified>
  <cp:revision>32</cp:revision>
  <dc:subject/>
  <dc:title>Глава администрации городского поселения «Карымское»</dc:title>
</cp:coreProperties>
</file>