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18"/>
        </w:rPr>
        <w:t>Уважаемы предприниматели!</w:t>
      </w:r>
    </w:p>
    <w:p>
      <w:pPr>
        <w:pStyle w:val="Normal"/>
        <w:ind w:firstLine="567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В соответствии с постановлениями Правительства Российской Федерации от 15 декабря 2020 г. No 2099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(далее – постановление No 2099, Правила маркировки молочной продукции) и от 31 мая 2021 г. No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(далее – постановление No 841, Правила маркировки упакованной воды) предусмотрены следующие требования о передаче сведений о выводе из оборота маркированной продукции в государственную информационную систему мониторинга за оборотом товаров, подлежащих обязательной маркировке средствами идентификации (далее – информационная система маркировки)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Требования о передаче в информационную систему маркировки сведений о выводе из оборота товаров, подлежащих обязательной маркировке средствами идентификации, путем продажи в розницу с применением контрольно-кассовой техники вступили в силу для молочной продукции в соответствии с постановлением No 2099 с 1 сентября 2022 г., для упакованной воды в соответствии с постановлением No 841 – с 1 марта 2023 г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Согласно пункту 99 Правил маркировки молочной продукции с 1 декабря 2023 г. участникам оборота молочной продукции, приобретающим молочную продукцию для использования в целях, не связанных с ее последующей реализацией (продажей), необходимо представлять в информационную систему маркировки следующие сведения о выводе из оборота такой молочной продукции: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а) идентификационный номер налогоплательщика участника оборота молочной продукции, осуществляющего вывод молочной продукции из оборота;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б) причина вывода молочной продукции из оборота (уничтожение, истечение срока годности, утрата, использование в производственных целях, использование молочной продукции в целях, не связанных с их последующей реализацией (продажей), и др.);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в) наименование, дата и номер первичного документа о выбытии молочно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продукции из 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г) код товара и количество выводимой молочной продукции с 1 сентября 2022 г. до 31 мая 2025 г. (включительно) (для молочной продукции со сроком хранения менее 40 суток (включительно) данные сведения представляются бессрочно)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д) коды идентификации потребительских упаковок молочной продукции, и (или) групповых упаковок со сроком хранения более 40 суток, и (или) коды идентификации набора товаров, в состав которого входит молочная продукция со сроком хранения более 40 суток, выводимые из оборота с 1 июня 2025 г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Также в соответствии с пунктом 102 Правил маркировки упакованной воды с 1 декабря 2023 г. юридические лица, аккредитованные филиалы иностранных юридических лиц в Российской Федерации и индивидуальные предприниматели, зарегистрированные в информационной системе маркировки, приобретающие упакованную воду для использования в целях, не связанных с ее последующей реализацией (продажей), подписывают уведомление, подтверждающее переход права собственности от продавца к покупателю на основании подтвержденного покупателем уведомления, подтверждающего переход права собственности, в том числе в форме универсального передаточного документа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В целях обеспечения безусловной готовности участников оборота к соблюдению вышеуказанных требований ООО «Оператор-ЦРПТ», являющимся оператором информационной системы маркировки в соответствии с распоряжением Правительства Российской Федерации от 3 апреля 2019 г. No 620-р (далее – Оператор), подготовлена справочная информация о передаче в информационную систему маркировки сведений о выводе из оборота молочной продукции и (или) упакованной воды (прилагается).</w:t>
      </w:r>
    </w:p>
    <w:p>
      <w:pPr>
        <w:pStyle w:val="Normal"/>
        <w:jc w:val="center"/>
        <w:rPr>
          <w:rStyle w:val="Fontstyle01"/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Справочная информация ООО «Оператор-ЦРПТ» о передаче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>сведений о выводе из оборота маркированных товаров в государственную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>информационную систему мониторинга за оборотом товаров, подлежащих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>обязательной маркировке средствами идентификации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Д</w:t>
      </w:r>
      <w:r>
        <w:rPr>
          <w:rStyle w:val="Fontstyle21"/>
        </w:rPr>
        <w:t>ля работы в государственной информационной системе мониторинг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 оборотом товаров, подлежащих обязательной маркировке средств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дентификации (далее – информационная система маркировки), участникам оборо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олочной продукции и (или) упакованной воды требуется выполнить следующ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шаги: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1. Оформить усиленную квалифицированную электронную подпись (далее – УКЭП) и установить программное обеспечение для работы с УКЭП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2. Зарегистрироваться в личном кабинете информационной систем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аркировки и заполнить профиль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3. Заключить договор о подключении к информационной системе маркиров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</w:rPr>
        <w:t>с ООО «Оператор-ЦРПТ», являющимся оператором информационной систем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аркировки в соответствии с распоряжением Правительства Российской 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 3 апреля 2019 г. № 620-р, типовая форма которого утверждена приказ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инпромторга России от 8 июля 2019 г. № 2403 (зарегистрирован в Минюсте Ро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0 сентября 2019 г. № 55983), а также с оператором электронного документооборо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оператором фискальных данных (последний при розничной реализации проду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 применением контрольно-кассовой техники (далее – ККТ))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4. Обновить и настроить кассовое (при розничной реализации проду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 применением ККТ) и учетное программное обеспечение для рабо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 маркированной продукцией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5. Протестировать считывание Data matrix кодов сканер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при необходимости обновить его прошивку (при розничной реализации проду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 применением ККТ)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21"/>
        </w:rPr>
        <w:t>6. Протестировать обработку чеков в личном кабинете информацио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истемы маркировки (при розничной реализации молочной проду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 применением ККТ)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полнительно информируем, что в случае необходим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ОО «Оператор-ЦРПТ» готово провести обучающие семинары для участни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орота, реализующих молочную продукцию и упакованную воду в онлайн и офлай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форматах по запрос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32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32"/>
          <w:szCs w:val="18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0:00Z</dcterms:created>
  <dc:creator>USER</dc:creator>
  <dc:description/>
  <cp:keywords/>
  <dc:language>en-US</dc:language>
  <cp:lastModifiedBy>Администрация</cp:lastModifiedBy>
  <cp:lastPrinted>2023-12-25T08:52:00Z</cp:lastPrinted>
  <dcterms:modified xsi:type="dcterms:W3CDTF">2024-01-12T02:25:00Z</dcterms:modified>
  <cp:revision>183</cp:revision>
  <dc:subject/>
  <dc:title/>
</cp:coreProperties>
</file>