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екоммерчески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Карымское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состоянию на 31.01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24"/>
        <w:gridCol w:w="2563"/>
        <w:gridCol w:w="2140"/>
      </w:tblGrid>
      <w:tr>
        <w:trPr>
          <w:trHeight w:val="2182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(в случае, если имеется) сокращенное наименование некоммерческой организации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лица, имеющего право действовать без доверенности от имени некоммерческой организации</w:t>
            </w:r>
          </w:p>
        </w:tc>
      </w:tr>
      <w:tr>
        <w:trPr>
          <w:trHeight w:val="218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религиозная организация православный  Приход храма Жен Мироносиц пос. Карымское Забайкальского края Нерчинской Епархии Русской Православной  Церкви (Московский Патриархат)                     </w:t>
            </w:r>
            <w:r>
              <w:rPr>
                <w:i/>
                <w:iCs/>
              </w:rPr>
              <w:t>русская православная церковь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ской Совет, Карымский район, п. Карымское, ул. Вокзальная, д. 13-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- Шемелин Валерий Васильевич, староста – Мищенко Юрий Владимирович    </w:t>
            </w:r>
          </w:p>
        </w:tc>
      </w:tr>
      <w:tr>
        <w:trPr>
          <w:trHeight w:val="112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ская территориальная организация Профессионального союза работников народного образования и науки Российской Федерации,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673330, Забайкальский край, Карымский район, пгт. Карымское, ул. Верхняя, д. 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Волкова Галина Юрьевна</w:t>
            </w:r>
          </w:p>
        </w:tc>
      </w:tr>
      <w:tr>
        <w:trPr>
          <w:trHeight w:val="15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учреждение здравоохранения «Узловая поликлиника на станции Карымская открытого акционерного общества «Российские железные дороги»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Карымский район, пгт. Карымское, ул. Ленинградская, д. 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- Аверина Евгения Геннадьевна</w:t>
            </w:r>
          </w:p>
        </w:tc>
      </w:tr>
      <w:tr>
        <w:trPr>
          <w:trHeight w:val="198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Карымского района Забайкальского края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, 673300, Карымский район,  п. Карымское, Переулок Стадионный, д. 1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Султанова Татьяна Борисовна</w:t>
            </w:r>
          </w:p>
        </w:tc>
      </w:tr>
      <w:tr>
        <w:trPr>
          <w:trHeight w:val="11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Карымская общественная организация «Спортивный клуб Бурый Медведь»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, 673300, Карымский район, пгт. Карымское, пер. Дивизионный, д. 2 кв. 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– Гонштейн Александр Вальтер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emenenko</dc:creator>
  <dc:description/>
  <cp:keywords/>
  <dc:language>en-US</dc:language>
  <cp:lastModifiedBy>Администрация</cp:lastModifiedBy>
  <dcterms:modified xsi:type="dcterms:W3CDTF">2022-03-02T06:21:00Z</dcterms:modified>
  <cp:revision>50</cp:revision>
  <dc:subject/>
  <dc:title/>
</cp:coreProperties>
</file>