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 20 » декабря  2016 г.</w:t>
        <w:tab/>
        <w:t xml:space="preserve">   </w:t>
        <w:tab/>
        <w:tab/>
        <w:tab/>
        <w:t xml:space="preserve">  </w:t>
        <w:tab/>
        <w:tab/>
        <w:tab/>
        <w:t>№  6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приватизации муниципального имущества городского поселения «Карымское» на 2017 год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color w:val="000000"/>
          <w:sz w:val="28"/>
          <w:szCs w:val="28"/>
        </w:rPr>
        <w:t xml:space="preserve"> "О порядке управления и распоряжения муниципальным имуществом городского поселения «Карымское»", принятым решением Совета городского поселения «Карымское» от 26.11.2011 № 65,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,</w:t>
      </w:r>
      <w:r>
        <w:rPr>
          <w:rFonts w:cs="Calibri"/>
          <w:color w:val="000000"/>
          <w:sz w:val="28"/>
          <w:szCs w:val="28"/>
        </w:rPr>
        <w:t xml:space="preserve"> в соответствии со ст. 41, 42 Устава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Утвердить прогнозный план приватизации муниципального имущества городского поселения «Карымское»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фициальном сайте городского поселения «Кар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день, следующий после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администрации городского поселения «Карым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И.В. Мы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. В.В.Захаркин 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Совета город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Карымско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20.12.2016г. №69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Helvetica" w:hAnsi="Helvetica" w:cs="Helvetica"/>
          <w:b/>
          <w:b/>
          <w:bCs/>
          <w:color w:val="000000"/>
          <w:sz w:val="21"/>
          <w:szCs w:val="21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ный план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Карымское» на 2017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ведение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нозный план приватизации муниципального имущества городского поселения «Карымское» на 2015 год (далее – Прогнозный план) разработан в соответствии с Федеральными законами от 21 декабря 2010 года № 178-ФЗ «О приватизации государственного и муниципального имущества», от 29 июля 1998 года № 135-ФЗ «Об оценочной деятельности в Российской Федерации», Положением о проведении конкурса по продаже государственного и муниципального имущества, утвержденным постановлением Правительства Российской Федерации от 12 августа 2002 года № 584,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, утвержденными постановлением Правительства Российской Федерации от 12 августа 2002 года № 585,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color w:val="000000"/>
          <w:sz w:val="28"/>
          <w:szCs w:val="28"/>
        </w:rPr>
        <w:t xml:space="preserve"> "О порядке управления и распоряжения муниципальным имуществом городского поселения «Карымское»", принятым решением Совета городского поселения «Карымское» от 26.11.2011 №65,  </w:t>
      </w: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. Настоящий прогнозный план устанавливает основные цели, задачи приватизации муниципального имущества в городском поселении «Карымское», конкретный перечень муниципального имущества, подлежащего приватизации, и мероприятия по его реализации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реализации настоящего Прогнозного плана являются: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- повышение эффективности использования имущества муниципальной собственности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иватизация муниципального имущества будет направлена на решение следующих задач: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- уменьшение расходов бюджета городского поселения на управление муниципальным имуществом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троля за выполнением обязательств собственниками приватизируемого имущества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ечень муниципального имущества, подлежащего приватизации на 2017 год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дач по приватизации муниципального имущества на 2017 год необходимо осуществить продажу объектов недвижимости согласно приложению 1 к настоящему Прогнозному плану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мероприятия по реализации Прогнозного плана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астоящего Прогнозного плана предусматривается проведение следующих мероприятий: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муниципального имущества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и проведение конкурсов и аукционов по продаже муниципального имущества, 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регистрация перехода права собственности к новому собственнику;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ие населения об объектах недвижимости, подлежащих приватизации через средства массовой информации и сети Интернет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пределение цены подлежащего приватизации муниципального имущества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приватизируемого имущества устанавливается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уждение земельных участков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зданий, строений и сооружений, которые признаны самостоятельными объектами недвижимости, осуществляю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ватизации расположенных на неделимом земельном участке частей строений и сооружений, признаваемых самостоятельными объектами недвижимости, с покупателями заключаются договора аренды земельного участка с множественностью лиц на стороне арендатора в порядке, установленном законодательством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я, строения, сооружения к общей площади здания, строения, сооружения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чуждении земельных участков право собственности не переходит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Финансовое обеспечение выполнение Прогнозного плана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основных мероприятий по реализации Прогнозного плана осуществляется за счет средств бюджета городского поселения «Карымское».</w:t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анизация контроля за проведением приватизации муниципального имущества</w:t>
      </w:r>
    </w:p>
    <w:p>
      <w:pPr>
        <w:pStyle w:val="Normal"/>
        <w:shd w:fill="F9F9F9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безусловная реализация новыми собственниками инвестиционных и социальных обязательств, гарантированное получение средств от приватизации в планируемых объемах и в установленные сроки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Обеспечение выполнения настоящего Прогнозного плана возлагается на Администрацию городского поселения «Карымское».</w:t>
      </w:r>
    </w:p>
    <w:p>
      <w:pPr>
        <w:pStyle w:val="Normal"/>
        <w:shd w:fill="F9F9F9" w:val="clear"/>
        <w:ind w:firstLine="567"/>
        <w:jc w:val="both"/>
        <w:rPr/>
      </w:pPr>
      <w:r>
        <w:rPr>
          <w:color w:val="000000"/>
          <w:sz w:val="28"/>
          <w:szCs w:val="28"/>
        </w:rPr>
        <w:t>Отчет о результатах приватизации муниципального имущества за 2017 год представляется в Совет городского поселения «Карымское» до 1 марта года, следующего за отчетным.</w:t>
      </w:r>
      <w:r>
        <w:br w:type="page"/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гнозному плану приватизации 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Карымское»</w:t>
      </w:r>
    </w:p>
    <w:p>
      <w:pPr>
        <w:pStyle w:val="Normal"/>
        <w:shd w:fill="F9F9F9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7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 ОБЪЕКТОВ НЕДВИЖИМОСТИ, 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ЛЕЖАЩИХ ПРИВАТИЗАЦИИ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30"/>
        <w:gridCol w:w="2449"/>
        <w:gridCol w:w="4294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 объекта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я объекта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объекта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-ное здание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Карымское, ул. Ленинградская, 1а, пом. 1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(полезная) площадь здания 231,6 кв. метров. Фундамент бетонный ленточный, наружные и внутренние капитальные стены - кирпичные, перегородки - кирпичные, перекрытие - железобетонные плиты. Этажность здания – 2 этаж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требует ремонта</w:t>
            </w:r>
          </w:p>
        </w:tc>
      </w:tr>
    </w:tbl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9F9F9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A6DF8096156859D3FC2CB88D731D13FFC70A025FA8EA2348B392E195317199EB4CD10AAF21643A420B0F9CA551L6C6H" TargetMode="External"/><Relationship Id="rId4" Type="http://schemas.openxmlformats.org/officeDocument/2006/relationships/hyperlink" Target="consultantplus://offline/ref=58122AA6899CCDB8F8B027BB47B176B906FDB3E52ED9830C51041E20870D4EFE2180380B064706F4A9386BAF18f2v9H" TargetMode="External"/><Relationship Id="rId5" Type="http://schemas.openxmlformats.org/officeDocument/2006/relationships/hyperlink" Target="consultantplus://offline/ref=A6DF8096156859D3FC2CB88D731D13FFC70A025FA8EA2348B392E195317199EB4CD10AAF21643A420B0F9CA551L6C6H" TargetMode="External"/><Relationship Id="rId6" Type="http://schemas.openxmlformats.org/officeDocument/2006/relationships/hyperlink" Target="consultantplus://offline/ref=58122AA6899CCDB8F8B027BB47B176B906FDB3E52ED9830C51041E20870D4EFE2180380B064706F4A9386BAF18f2v9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2:44:00Z</dcterms:created>
  <dc:creator>kulinich</dc:creator>
  <dc:description/>
  <cp:keywords/>
  <dc:language>en-US</dc:language>
  <cp:lastModifiedBy>Galina</cp:lastModifiedBy>
  <cp:lastPrinted>2016-12-21T11:08:00Z</cp:lastPrinted>
  <dcterms:modified xsi:type="dcterms:W3CDTF">2016-12-21T01:09:00Z</dcterms:modified>
  <cp:revision>11</cp:revision>
  <dc:subject/>
  <dc:title> </dc:title>
</cp:coreProperties>
</file>