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20 » декабря  2016 г.</w:t>
        <w:tab/>
        <w:tab/>
        <w:tab/>
        <w:tab/>
        <w:t xml:space="preserve">                            </w:t>
        <w:tab/>
        <w:t>№ 68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установлении пороговых значений размера дохода, приходящегос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на каждого члена семьи, и стоимости имущества, находящегося в собственности членов семьи и подлежащего налогообложению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целях признания граждан малоимущи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ru-RU"/>
        </w:rPr>
        <w:t xml:space="preserve">В соответствии со статьей 14  </w:t>
      </w:r>
      <w:hyperlink r:id="rId2">
        <w:r>
          <w:rPr>
            <w:rStyle w:val="InternetLink"/>
            <w:rFonts w:eastAsia="Times New Roman"/>
            <w:lang w:eastAsia="ru-RU"/>
          </w:rPr>
          <w:t>Жилищного кодекса Российской Федерации</w:t>
        </w:r>
      </w:hyperlink>
      <w:r>
        <w:rPr>
          <w:rFonts w:eastAsia="Times New Roman"/>
          <w:lang w:eastAsia="ru-RU"/>
        </w:rPr>
        <w:t>, </w:t>
      </w:r>
      <w:hyperlink r:id="rId3">
        <w:r>
          <w:rPr>
            <w:rStyle w:val="InternetLink"/>
            <w:rFonts w:eastAsia="Times New Roman"/>
            <w:lang w:eastAsia="ru-RU"/>
          </w:rPr>
          <w:t>Приказом Министерства регионального развития Российской Федерации от 25 февраля 2005 года №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</w:t>
        </w:r>
      </w:hyperlink>
      <w:r>
        <w:rPr>
          <w:rFonts w:eastAsia="Times New Roman"/>
          <w:lang w:eastAsia="ru-RU"/>
        </w:rPr>
        <w:t>, </w:t>
      </w:r>
      <w:hyperlink r:id="rId4">
        <w:r>
          <w:rPr>
            <w:rStyle w:val="InternetLink"/>
            <w:rFonts w:eastAsia="Times New Roman"/>
            <w:lang w:eastAsia="ru-RU"/>
          </w:rPr>
          <w:t>Законом Забайкальского края от 7 декабря 2009 года N 289-ЗЗК "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"</w:t>
        </w:r>
      </w:hyperlink>
      <w:r>
        <w:rPr>
          <w:rFonts w:eastAsia="Times New Roman"/>
          <w:lang w:eastAsia="ru-RU"/>
        </w:rPr>
        <w:t>, руководствуясь Уставом гордского поселения «Карымское», Совет городского поселения «Карымское»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ить в целях признания граждан малоимущими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на момент подачи заявления о постановке на учет в качестве нуждающихся в жилых помещениях муниципального жилищного фонда по договорам социального найма (определенное в соответствии с расчетом согласно Приложению 1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одиноко проживающего гражданина – 839,175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семьи, состоящей из 2 человек, - 948,276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семьи, состоящей из 3 человек, - 1422,414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семьи, состоящей из 4 человек, - 1896,552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семьи, состоящей из 5 и более человек, - 2370,690 тыс. руб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Установить в целях признания граждан малоимущими пороговое значение размера дохода (определенное в соответствии с расчетом согласно приложению 2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одиноко проживающего гражданина – 17512,49 руб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семьи, состоящей из двух и более человек (на каждого члена семьи), - 14470,51 руб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Считать превышение одного из пороговых значений основанием для отказа в признании граждан малоимущи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Установить периодичность переоценки дохода и стоимости имущества в целях подтверждения статуса малоимущих и прав на получение жилых помещений муниципального жилищного фонда по договорам социального найма - один раз в г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lang w:eastAsia="ru-RU"/>
        </w:rPr>
        <w:t>5. Опубликовать настоящее решение на официальном сайте городского поселения «Карымское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городского поселения «Карымское»</w:t>
        <w:tab/>
        <w:tab/>
        <w:t xml:space="preserve">         И.И.Мыльнико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/>
          <w:lang w:eastAsia="ru-RU"/>
        </w:rPr>
        <w:t>Приложение 1</w:t>
        <w:br/>
        <w:t xml:space="preserve">к решению город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еления «Карымское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0.12.2016г. №6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lang w:eastAsia="ru-RU"/>
        </w:rPr>
        <w:t>РАСЧЕТ ПОРОГОВОГО ЗНАЧЕНИЯ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ог стоимости имущества принять равным расчетному показателю рыночной стоимости жилого помещения (СЖ)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: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lang w:eastAsia="ru-RU"/>
        </w:rPr>
        <w:t xml:space="preserve">СЖ = НП x РС x РЦ, </w:t>
      </w:r>
      <w:r>
        <w:rPr>
          <w:rFonts w:eastAsia="Times New Roman"/>
          <w:lang w:eastAsia="ru-RU"/>
        </w:rPr>
        <w:t>гд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П - норма предоставления жилого помещения на одного члена семьи по договору социального найма, равная 25 кв.м общей площади жилого помещения - для одиноко проживающего человека, и 14 кв.м общей площади жилого помещения на одного человека - для семьи, состоящей из 2 и более человек.</w:t>
        <w:br/>
        <w:br/>
        <w:t>РС - размер семьи (расчет произведен на 5 семей):</w:t>
        <w:br/>
        <w:t>1 семья - 1 человек;</w:t>
        <w:br/>
        <w:t>2 семья - 2 человека;</w:t>
        <w:br/>
        <w:t>3 семья - 3 человека;</w:t>
        <w:br/>
        <w:t>4 семья - 4 человека;</w:t>
        <w:br/>
        <w:t>5 семья - 5 человек.</w:t>
        <w:br/>
        <w:br/>
        <w:t xml:space="preserve">РЦ - средняя расчетная рыночная цена 1 кв.м жилья за IV квартал 2016 года 33867,00 рубля в Забайкальском крае (согласно </w:t>
      </w:r>
      <w:r>
        <w:rPr>
          <w:rFonts w:eastAsia="Times New Roman"/>
          <w:color w:val="000000"/>
          <w:lang w:eastAsia="ru-RU"/>
        </w:rPr>
        <w:t>Приказу Министерства строительства и жилищно-коммунального хозяйства Российской Федерации от 12.09.2016 № 633/пр "О показателях средней рыночной стоимости одного квадратного метра общей площади жилого помещения по субъектам Российской Федерации на IV квартал 2016 года"</w:t>
      </w:r>
      <w:r>
        <w:rPr>
          <w:rFonts w:eastAsia="Times New Roman"/>
          <w:lang w:eastAsia="ru-RU"/>
        </w:rPr>
        <w:t>).</w:t>
        <w:br/>
        <w:br/>
        <w:t>СЖ (1 семья) = 25 x 33867,00  = 839175,00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lang w:eastAsia="ru-RU"/>
        </w:rPr>
        <w:t>СЖ (2 семья) = 14 x 2 x 33867,00  = 948276,00 рублей;</w:t>
        <w:br/>
        <w:t>СЖ (3 семья) = 14 x 3 x 33867,00  = 1422414,00 рубля;</w:t>
        <w:br/>
        <w:t>СЖ (4 семья) = 14 x 4 x 33867,00  = 1896552,00 рубля;</w:t>
        <w:br/>
        <w:t>СЖ (5 семья) = 14 x 5 x 33867,00  = 2370690,00 рублей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/>
          <w:lang w:eastAsia="ru-RU"/>
        </w:rPr>
        <w:t>Приложение 2</w:t>
        <w:br/>
        <w:t xml:space="preserve">к решению город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еления «Карымское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20.12.2016г. №68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ЧЕТ ПОРОГОВОГО ЗНАЧЕНИЯ РАЗМЕРА ДОХОДА, ПРИХОДЯЩЕГОСЯ НА КАЖДОГО ЧЛЕНА СЕМЬИ ИЛИ ОДИНОКО ПРОЖИВАЮЩЕГО ГРАЖДАНИНА, ДЛЯ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оговое значение среднемесячного размера дохода (ПД), приходящегося на каждого члена семьи,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ПД = (СЖ / ПН) / РС + ПМ</w:t>
      </w:r>
      <w:r>
        <w:rPr>
          <w:rFonts w:eastAsia="Times New Roman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Ж - показатель рыночной стоимости жилого помещения определяется согласно формуле, принятой для расчета порога стоимости имущества;</w:t>
        <w:br/>
        <w:br/>
        <w:t>ПН - установленный период накоплений (в месяцах), равный среднему времени ожидания в очереди на получение жилого помещения муниципального жилищного фонда по договору социального найма (рекомендуемый показатель - 10 лет или 120 месяцев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РС - размер семь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М - среднемесячный минимальный уровень дохода на одного человека (прожиточный минимум на одного члена семьи или иной минимальный уровень дохода) согласно постановлению Правительства Забайкальского края № 401 от 25.10.2016г. "Об установлении величины прожиточного минимума в Забайкальском крае за I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квартал 2016 года" – 10519,36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839175,00 / 120) / 1 + 10519,36 = 17512,49 руб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948276,00 / 120) / 2 + 10519,36 = 14470,51руб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1422414,00 / 120) / 3 + 10519,36 = 14470,51руб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1896552,00 / 120) / 4 + 10519,36 = 14470,51руб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2370690,00 / 120) / 5 + 10519,36 = 14470,51руб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</w:t>
      </w:r>
    </w:p>
    <w:sectPr>
      <w:footerReference w:type="default" r:id="rId5"/>
      <w:type w:val="nextPage"/>
      <w:pgSz w:w="11906" w:h="16838"/>
      <w:pgMar w:left="1843" w:right="56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27494" TargetMode="External"/><Relationship Id="rId4" Type="http://schemas.openxmlformats.org/officeDocument/2006/relationships/hyperlink" Target="http://docs.cntd.ru/document/92222083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1:00Z</dcterms:created>
  <dc:creator>Admin</dc:creator>
  <dc:description/>
  <cp:keywords/>
  <dc:language>en-US</dc:language>
  <cp:lastModifiedBy>Galina</cp:lastModifiedBy>
  <cp:lastPrinted>2016-12-19T13:41:00Z</cp:lastPrinted>
  <dcterms:modified xsi:type="dcterms:W3CDTF">2016-12-21T01:12:00Z</dcterms:modified>
  <cp:revision>5</cp:revision>
  <dc:subject/>
  <dc:title/>
</cp:coreProperties>
</file>