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20 » декабря  2016 г. </w:t>
        <w:tab/>
        <w:t xml:space="preserve">   </w:t>
        <w:tab/>
        <w:tab/>
        <w:tab/>
        <w:tab/>
        <w:tab/>
        <w:tab/>
        <w:t>№ 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214" w:leader="none"/>
        </w:tabs>
        <w:jc w:val="center"/>
        <w:rPr/>
      </w:pPr>
      <w:r>
        <w:rPr>
          <w:b/>
          <w:szCs w:val="28"/>
        </w:rPr>
        <w:t>Об утверждении нормативов стоимости 1 кв. м. общей площади благоустроенного (неблагоустроенного) жилья на вторичном рынке на территории городского поселения «Карымское» для расчета субсидии на приобретение (строительства нового)  жилья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 основании статьи 14 Жилищного Кодекса РФ, руководствуясь Уставом городского поселения, а также используя результаты мониторинга по установлению показателей стоимости 1 квадратного метра жилья на первичном и вторичном рынках, установленные коэффициенты-дифляторы на 2017 год, Совет городского поселения «Карымское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Утвердить норматив стоимости 1 квадратного метра общей площади жилья на вторичном рынке жилья на территории городского поселения «Карымское»  на 2017 год в размере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лагоустроенное жильё – 27 000 рублей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благоустроенное – 22 600 рублей;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Утвердить норматив стоимости строительства  1 квадратного метра общей площади жилья на территории городского поселения «Карымское»  на 2017 год в размере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лагоустроенное жильё – 31 900 рублей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благоустроенное жильё – 25 850 рублей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городского поселения «Карымское»</w:t>
        <w:tab/>
        <w:tab/>
        <w:tab/>
        <w:t>И.И.Мыльнико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46:00Z</dcterms:created>
  <dc:creator>USER</dc:creator>
  <dc:description/>
  <cp:keywords/>
  <dc:language>en-US</dc:language>
  <cp:lastModifiedBy>Galina</cp:lastModifiedBy>
  <cp:lastPrinted>2016-12-21T10:56:00Z</cp:lastPrinted>
  <dcterms:modified xsi:type="dcterms:W3CDTF">2016-12-21T00:57:00Z</dcterms:modified>
  <cp:revision>5</cp:revision>
  <dc:subject/>
  <dc:title>Глава администрации городского поселения «Карымское»</dc:title>
</cp:coreProperties>
</file>