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_____» декабря 2020 г.</w:t>
        <w:tab/>
        <w:tab/>
        <w:tab/>
        <w:tab/>
        <w:t xml:space="preserve">                                      №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б утверждении тарифов и размера платы на жилищные услуги  оказываемые организациями коммунального комплекс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городского поселения «Карымское» на 20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.10, 25, 26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eastAsia="Times New Roman"/>
          <w:color w:val="000000"/>
        </w:rPr>
        <w:t>Утвердить с 01.01.2021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городского поселения «Карымское» согласно приложению №1 к Решению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21 года размер платы населения за жилищные услуги, оказываемые организациями коммунального комплекса городского поселения «Карымское» согласно приложению №2 к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Признать утратившими силу с 01 января 2021 года решения Совета городского поселения  от 26.08.2019г. №24, от 05.06.2019г. №20, от 21.12.2018г. №35 об утверждении тарифов и размера платы на жилищные услуги  оказываемые организациями коммунального комплекса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жилищные услуги, оказываемые организациями коммунального комплекса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21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21</w:t>
            </w:r>
          </w:p>
        </w:tc>
      </w:tr>
      <w:tr>
        <w:trPr>
          <w:trHeight w:val="462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</w:tr>
      <w:tr>
        <w:trPr>
          <w:trHeight w:val="46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Прочи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firstLine="80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20" w:firstLine="802"/>
        <w:rPr/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;</w:t>
      </w:r>
    </w:p>
    <w:p>
      <w:pPr>
        <w:pStyle w:val="Normal"/>
        <w:shd w:fill="FFFFFF" w:val="clear"/>
        <w:spacing w:lineRule="auto" w:line="240" w:before="0" w:after="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** В тариф не включена оплата за утилизацию отход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sz w:val="24"/>
          <w:szCs w:val="24"/>
        </w:rPr>
        <w:t>Приложение №2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населения за жилищные услуги, оказываемые организациями коммунального комплекса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21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>платы*,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</w:tr>
      <w:tr>
        <w:trPr>
          <w:trHeight w:val="37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21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ывоз жидких отходов и нечистот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Шабав Е.В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5,75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15,75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color w:val="000000"/>
          <w:spacing w:val="-1"/>
          <w:sz w:val="24"/>
          <w:szCs w:val="24"/>
        </w:rPr>
        <w:t>* В р</w:t>
      </w:r>
      <w:r>
        <w:rPr>
          <w:rFonts w:eastAsia="Times New Roman"/>
          <w:color w:val="000000"/>
          <w:spacing w:val="-1"/>
          <w:sz w:val="24"/>
          <w:szCs w:val="24"/>
        </w:rPr>
        <w:t>азмер платы  не включена стоимость услуг по утилизации отход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2:00Z</dcterms:created>
  <dc:creator>Admin</dc:creator>
  <dc:description/>
  <dc:language>en-US</dc:language>
  <cp:lastModifiedBy>Galina</cp:lastModifiedBy>
  <cp:lastPrinted>2018-12-25T14:34:00Z</cp:lastPrinted>
  <dcterms:modified xsi:type="dcterms:W3CDTF">2020-12-15T06:58:00Z</dcterms:modified>
  <cp:revision>3</cp:revision>
  <dc:subject/>
  <dc:title/>
</cp:coreProperties>
</file>