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____ »   ноября  2020 г. </w:t>
        <w:tab/>
        <w:t xml:space="preserve">   </w:t>
        <w:tab/>
        <w:tab/>
        <w:tab/>
        <w:tab/>
        <w:t xml:space="preserve">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ов стоимости 1 кв. м. общей площади благоустроенного (неблагоустроенного) жилья на территории городского поселения «Карымское» для расчета субсидии на приобретение (строительство) нового  жил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14 Жилищного Кодекса РФ, Приказа Министерства строительства и жилищно-коммунального хозяйства РФ от 29 июня 2020 г. №351/пр «О нормативе стоимости одного квадратного метра общей площади жилого помещения по Российской Федерации на второе полугодие 2020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 года», руководствуясь Уставом городского поселения, Совет городского поселения «Карымское» решил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ья на территории городского поселения «Карымское» на 2021 год в размере: 48 500 (сорок восемь тысяч пятьсот) рубле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8:00Z</dcterms:created>
  <dc:creator>USER</dc:creator>
  <dc:description/>
  <cp:keywords/>
  <dc:language>en-US</dc:language>
  <cp:lastModifiedBy>Бухгалтер</cp:lastModifiedBy>
  <cp:lastPrinted>2020-11-18T09:03:00Z</cp:lastPrinted>
  <dcterms:modified xsi:type="dcterms:W3CDTF">2020-11-18T01:17:00Z</dcterms:modified>
  <cp:revision>7</cp:revision>
  <dc:subject/>
  <dc:title>Глава администрации городского поселения «Карымское»</dc:title>
</cp:coreProperties>
</file>