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 26 » октября  2020 г.</w:t>
        <w:tab/>
        <w:t xml:space="preserve">  </w:t>
        <w:tab/>
        <w:tab/>
        <w:tab/>
        <w:t xml:space="preserve">    </w:t>
        <w:tab/>
        <w:tab/>
        <w:tab/>
        <w:t>№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439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приватизации муниципального имущества городского поселения «Карымское» на 2020 год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color w:val="000000"/>
          <w:sz w:val="28"/>
          <w:szCs w:val="28"/>
        </w:rPr>
        <w:t xml:space="preserve"> "О порядке управления и распоряжения муниципальным имуществом городского поселения «Карымское»", принятым решением Совета городского поселения «Карымское» от 26.11.2011 № 65,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,</w:t>
      </w:r>
      <w:r>
        <w:rPr>
          <w:rFonts w:cs="Calibri"/>
          <w:color w:val="000000"/>
          <w:sz w:val="28"/>
          <w:szCs w:val="28"/>
        </w:rPr>
        <w:t xml:space="preserve"> в соответствии со ст. 41, 42 Устава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нозный план приватизации муниципального имущества городского поселения «Карымское» на 2020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фициальном сайте городского поселения «Кар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день, следующий после его подписания и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администрации городского поселения «Карым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И.В. Мы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. В.В.Захарки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городского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Карымское»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0г. №22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shd w:fill="F9F9F9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й план</w:t>
      </w:r>
    </w:p>
    <w:p>
      <w:pPr>
        <w:pStyle w:val="Normal"/>
        <w:shd w:fill="F9F9F9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9F9F9" w:val="clear"/>
        <w:jc w:val="center"/>
        <w:rPr/>
      </w:pPr>
      <w:r>
        <w:rPr>
          <w:b/>
          <w:bCs/>
          <w:color w:val="000000"/>
          <w:sz w:val="24"/>
          <w:szCs w:val="24"/>
        </w:rPr>
        <w:t>Городского поселения «Карымское» на 2020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задач по приватизации муниципального имущества на 2020 год необходимо осуществить продажу объектов недвижимости согласно перечню:</w:t>
      </w:r>
    </w:p>
    <w:p>
      <w:pPr>
        <w:pStyle w:val="Normal"/>
        <w:shd w:fill="F9F9F9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ОБЪЕКТОВ НЕДВИЖИМОСТИ, 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ЛЕЖАЩИХ ПРИВАТИЗАЦИИ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410"/>
        <w:gridCol w:w="2693"/>
        <w:gridCol w:w="1885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я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бъек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ая стоимость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рымское, ул. Рабочая, д. 7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здания 10,0 м, общая площадь 11,03 кв.м, строительный объем здания 110,03 куб.м. Физический износ здания составляет 95,7% (аварийное здание). Восстановление не рентабельн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0,00 руб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ОБЪЕКТОВ </w:t>
      </w:r>
      <w:r>
        <w:rPr>
          <w:bCs/>
          <w:caps/>
          <w:color w:val="000000"/>
          <w:sz w:val="24"/>
          <w:szCs w:val="24"/>
        </w:rPr>
        <w:t>движимого имущества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ЛЕЖАЩИХ ПРИВАТИЗАЦИИ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2126"/>
        <w:gridCol w:w="4820"/>
        <w:gridCol w:w="1965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характерис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 – 2003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 Е 973 РЕ 75</w:t>
            </w:r>
            <w:r>
              <w:rPr>
                <w:rFonts w:eastAsia="Calibri"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 – 15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–  15 075,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</w:t>
            </w:r>
          </w:p>
        </w:tc>
      </w:tr>
    </w:tbl>
    <w:p>
      <w:pPr>
        <w:pStyle w:val="Normal"/>
        <w:shd w:fill="F9F9F9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9F9F9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 приватизируемого имущества устанавливается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pacing w:val="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A6DF8096156859D3FC2CB88D731D13FFC70A025FA8EA2348B392E195317199EB4CD10AAF21643A420B0F9CA551L6C6H" TargetMode="External"/><Relationship Id="rId4" Type="http://schemas.openxmlformats.org/officeDocument/2006/relationships/hyperlink" Target="consultantplus://offline/ref=58122AA6899CCDB8F8B027BB47B176B906FDB3E52ED9830C51041E20870D4EFE2180380B064706F4A9386BAF18f2v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6:00Z</dcterms:created>
  <dc:creator>Galina</dc:creator>
  <dc:description/>
  <dc:language>en-US</dc:language>
  <cp:lastModifiedBy>Galina</cp:lastModifiedBy>
  <cp:lastPrinted>2020-10-29T16:12:00Z</cp:lastPrinted>
  <dcterms:modified xsi:type="dcterms:W3CDTF">2020-10-29T07:16:00Z</dcterms:modified>
  <cp:revision>2</cp:revision>
  <dc:subject/>
  <dc:title/>
</cp:coreProperties>
</file>