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городского поселения «Карымское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pacing w:val="50"/>
          <w:sz w:val="40"/>
          <w:szCs w:val="40"/>
        </w:rPr>
      </w:pPr>
      <w:r>
        <w:rPr>
          <w:rFonts w:cs="Times New Roman" w:ascii="Times New Roman" w:hAnsi="Times New Roman"/>
          <w:b/>
          <w:spacing w:val="50"/>
          <w:sz w:val="40"/>
          <w:szCs w:val="40"/>
        </w:rPr>
        <w:t>РЕШ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pacing w:val="50"/>
          <w:sz w:val="24"/>
          <w:szCs w:val="32"/>
        </w:rPr>
      </w:pPr>
      <w:r>
        <w:rPr>
          <w:rFonts w:cs="Times New Roman" w:ascii="Times New Roman" w:hAnsi="Times New Roman"/>
          <w:b/>
          <w:spacing w:val="50"/>
          <w:sz w:val="24"/>
          <w:szCs w:val="32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«_02__»_сентября____2010г.</w:t>
        <w:tab/>
        <w:tab/>
        <w:tab/>
        <w:tab/>
        <w:tab/>
        <w:tab/>
        <w:tab/>
        <w:t>№_28_</w:t>
      </w:r>
    </w:p>
    <w:p>
      <w:pPr>
        <w:pStyle w:val="ConsPlusNormal"/>
        <w:widowControl/>
        <w:ind w:right="42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42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ока ведения администрацией городского поселения «Карымское» учета отдельных категорий граждан, нуждающихся в улучшении жилищных условий</w:t>
      </w:r>
    </w:p>
    <w:p>
      <w:pPr>
        <w:pStyle w:val="ConsPlusNormal"/>
        <w:widowControl/>
        <w:ind w:right="42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42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"О ветеранах", "О социальной защите инвалидов в Российской Федерации", статьей 33 Устава городского поселения «Карымское»,   Совет городского поселения «Карымское» </w:t>
      </w:r>
      <w:r>
        <w:rPr>
          <w:rFonts w:cs="Times New Roman" w:ascii="Times New Roman" w:hAnsi="Times New Roman"/>
          <w:b/>
          <w:spacing w:val="80"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орядок ведения администрацией городского поселения «Карымское» учета отдельных категорий граждан, нуждающихся в улучшении жилищных условий (прилагается).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главу администрации городского поселения «Карымское» Федорова А.С.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вступает в силу на день следующий после его обнародования.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ть Решение на информационном стенде администрации городского поселения «Карымское».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поселения «Карымское»</w:t>
        <w:tab/>
        <w:tab/>
        <w:tab/>
        <w:t>А.А. Хондожко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городского 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«Карымское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ЕДЕНИЯ АДМИНИСТРАЦИЕЙ ГОРОДСКОГО ПОСЕЛЕНИЯ «КАРЫМСКОЕ» УЧЕТА ОТДЕЛЬНЫХ КАТЕГОРИЙ ГРАЖДАН, НУЖДАЮЩИХСЯ В УЛУЧШЕНИИ ЖИЛИЩНЫХ УСЛОВ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180" w:firstLine="67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Порядок в соответствии с Постановлением Правительства Забайкальского края от 16 марта 2010 г. N 109 определяет правила ведения Администрацией городского поселения «Карымское» (далее- Администрация)  учета в качестве нуждающихся в улучшении жилищных условий (далее - учет) следующих категорий граждан, проживающих на территории городского поселения «Карымское» (далее - ветераны Великой Отечественной войны)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нвалидов Великой Отечественной войн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частников Великой Отечественной войны из числ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оеннослужащих, в том числе уволенных в запас (отставку), проходивших военную службу (включая воспитанников воинских частей и юнг) либо временно находившихся в воинских частях, штабах и учреждениях, входивших в состав действующей армии в период гражданской войны, период Великой Отечественной войны или период других боевых операций по защите Отечества, а также партизан и членов подпольных организаций, действовавших в период гражданской войны или период Великой Отечественной войны на временно оккупированных территориях СССР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оеннослужащих, в том числе уволенных в запас (отставку), лиц рядового и начальствующего состава органов внутренних дел и органов государственной безопасности, проходивших в период Великой Отечественной войны службу в городах, участие в обороне которых засчитывается в выслугу лет для назначения пенсий на льготных условиях, установленных для военнослужащих воинских частей действующей арм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лиц вольнонаемного состава армии и флота, войск и органов внутренних дел, органов государственной безопасности, занимавших в период Великой Отечественной войны штатные должности в воинских частях, штабах и учреждениях, входивших в состав действующей армии, либо находившихся в указанный период в городах, участие в обороне которых засчитывается в выслугу лет для назначения пенсий на льготных условиях, установленных для военнослужащих воинских частей действующей арм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отрудников разведки, контрразведки, выполнявших в период Великой Отечественной войны специальные задания в воинских частях, входивших в состав действующей армии, в тылу противника или на территориях других государст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работников предприятий и военных объектов, наркоматов, ведомств, переведенных в период Великой Отечественной войны на положение лиц, состоящих в рядах Красной Армии, и выполнявших задачи в интересах армии и флота в пределах тыловых границ действующих фронтов или операционных зон действующих флотов, а также работников учреждений и организаций (в том числе учреждений и организаций культуры и искусства), корреспондентов центральных газет, журналов, ТАСС, Совинформбюро и радио, кинооператоров Центральной студии документальных фильмов (кинохроники), командированных в период Великой Отечественной войны в действующую арм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военнослужащих, в том числе уволенных в запас (отставку), лиц рядового и начальствующего состава органов внутренних дел и органов государственной безопасности, бойцов и командного состава истребительных батальонов, взводов и отрядов защиты народа, принимавших участие в боевых операциях по борьбе с десантами противника и боевых действиях совместно с воинскими частями, входившими в состав действующей армии, в период Великой Отечественной войны, а также принимавших участие в боевых операциях по ликвидации националистического подполья на территориях Украины, Белоруссии, Литвы, Латвии и Эстонии в период с 1 января 1944 года по 31 декабря 1951 года; лиц, принимавших участие в операциях по боевому тралению в подразделениях, не входивших в состав действующего флота, в период Великой Отечественной войны, а также привлекавшихся организациями Осоавиахима СССР и органами местной власти к разминированию территорий и объектов, сбору боеприпасов и военной техники в период с 1 февраля 1944 года по 9 мая 1945 го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лиц, принимавших участие в боевых действиях против фашистской Германии и ее союзников в составе партизанских отрядов, подпольных групп, других антифашистских формирований в период Великой Отечественной войны на территориях других государст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лиц, награжденных медалью "За оборону Ленинграда", инвалидов с детства вследствие ранения, контузии или увечья, связанных с боевыми действиями в период Великой Отечественной войны 1941-1945 год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оеннослужащих, проходивших военную службу в воинских частях, учреждениях, военно-учебных заведениях, не входивших в состав действующей армии, в период с 22 июня 1941 года по 3 сентября 1945 года не менее шести месяцев, военнослужащих, награжденных орденами или медалями СССР за службу в указанный период, в случае выселения из занимаемых ими служебных жилых помещ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лиц, награжденных знаком "Жителю блокадного Ленинграда"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лиц, работавших в период Великой Отечественной войны на объектах противовоздушной обороны, местной противовоздушной обороны, строительстве оборонительных сооружений, военно-морских баз, аэродромов и других военных объектов в пределах тыловых границ действующих фронтов, операционных зон действующих флотов, на прифронтовых участках железных и автомобильных дорог, признанных инвалидами, в случае выселения из занимаемых ими служебных жилых помещ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членов семей погибших (умерших) инвалидов Великой Отечественной войны, участников Великой Отечественной войны, являющихся нетрудоспособными, состоявших на иждивении погибшего (умершего) и получающих пенсию по случаю потери кормильца (имеющих право на ее получение) в соответствии с пенсионным законодательством Российской Федерации; независимо от нахождения на иждивении и получения любого вида пенсии или заработка родители погибшего (умершего) инвалида Великой Отечественной войны и участника Великой Отечественной войны, супруга (супруг) погибшего (умершего) инвалида Великой Отечественной войны, не вступившая (не вступивший) в повторный брак, супруга (супруг) погибшего (умершего) участника Великой Отечественной войны, не вступившая (не вступивший) в повторный бра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ринятия на учет отдельных категорий граждан в качестве нуждающихся в жилом помещен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ризнания ветеранов Великой Отечественной войны нуждающимися в улучшении жилищных условий в целях настоящего Порядка применяются основания, установленные статьей 51 Жилищного кодекса Российской Федерации для признания граждан нуждающимися в жилых помещениях, предоставляемых по договорам социального найма.</w:t>
      </w:r>
    </w:p>
    <w:p>
      <w:pPr>
        <w:pStyle w:val="ConsPlusNormal"/>
        <w:widowControl/>
        <w:numPr>
          <w:ilvl w:val="1"/>
          <w:numId w:val="1"/>
        </w:numPr>
        <w:ind w:left="792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ринятия на учет ветеран Великой Отечественной войны подает заявление (далее - заявление о принятии на учет) в Администрацию. Принятие на учет недееспособного ветерана Великой Отечественной войны осуществляется на основании заявления о принятии на учет, поданного его законным представителем в Админитсрацию по месту жительства ветерана Великой Отечественной войны.</w:t>
      </w:r>
    </w:p>
    <w:p>
      <w:pPr>
        <w:pStyle w:val="ConsPlusNormal"/>
        <w:widowControl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о принятии на учет прилага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окументы, подтверждающие личность ветерана Великой Отечественной войн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кументы, подтверждающие право ветерана Великой Отечественной войны состоять на учет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ыписка из домовой книги или копия лицевого сче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кументы, подтверждающие право пользования жилым помещением, занимаемым ветераном Великой Отечественной войны и членами его семь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правка органа государственной регистрации и справка органа, осуществляющего техническую инвентаризацию, о наличии или отсутствии у ветерана Великой Отечественной войны жилых помещений на праве собствен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кументы, подтверждающие право ветерана Великой Отечественной войны на получение меры социальной поддержки по обеспечению жильем в соответствии с Федеральным законом "О ветеранах"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правка, выданная органом местного самоуправления по прежнему месту жительства ветерана Великой Отечественной войны, подтверждающая, что он ранее не пользовался мерами социальной поддержки по обеспечению жильем в соответствии с Федеральным законом "О ветеранах".</w:t>
      </w:r>
    </w:p>
    <w:p>
      <w:pPr>
        <w:pStyle w:val="ConsPlusNormal"/>
        <w:widowControl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етеран Великой Отечественной войны имеет право представлять документы, указанные </w:t>
      </w:r>
      <w:r>
        <w:rPr>
          <w:rFonts w:cs="Times New Roman" w:ascii="Times New Roman" w:hAnsi="Times New Roman"/>
          <w:i/>
          <w:sz w:val="24"/>
          <w:szCs w:val="24"/>
        </w:rPr>
        <w:t>в пункте 2.3</w:t>
      </w:r>
      <w:r>
        <w:rPr>
          <w:rFonts w:cs="Times New Roman" w:ascii="Times New Roman" w:hAnsi="Times New Roman"/>
          <w:sz w:val="24"/>
          <w:szCs w:val="24"/>
        </w:rPr>
        <w:t xml:space="preserve"> настоящего Порядка, как в подлинниках, так и в копия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документов после проверки их соответствия подлинникам заверяются лицом, принимающим документы, после чего подлинники возвращаются заявителю. Копии документов, удостоверенные нотариально или органом, их выдавшим, не требуют проверки их соответствия подлинникам.</w:t>
      </w:r>
    </w:p>
    <w:p>
      <w:pPr>
        <w:pStyle w:val="ConsPlusNormal"/>
        <w:widowControl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я о принятии на учет регистрируются в книге регистрации заявлений граждан, нуждающихся в улучшении жилищных условий.</w:t>
      </w:r>
    </w:p>
    <w:p>
      <w:pPr>
        <w:pStyle w:val="ConsPlusNormal"/>
        <w:widowControl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терану Великой Отечественной войны, подавшему заявление о принятии на учет, выдается расписка в получении заявления о принятии на учет и прилагаемых документов с указанием их перечня и даты их получения.</w:t>
      </w:r>
    </w:p>
    <w:p>
      <w:pPr>
        <w:pStyle w:val="ConsPlusNormal"/>
        <w:widowControl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я, имеет право производить дополнительную проверку достоверности представленных ветеранами Великой Отечественной войны документов, в пределах своей компетенции запрашивать у государственных органов, физических или юридических лиц информацию, необходимую для проведения проверки, в том числе для уточнения или дополнения недостающих сведений.</w:t>
      </w:r>
    </w:p>
    <w:p>
      <w:pPr>
        <w:pStyle w:val="ConsPlusNormal"/>
        <w:widowControl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о принятии на учет или об отказе в принятии на учет принимается органом, осуществляющим учет, по результатам рассмотрения заявления о принятии на учет и документов, представленных в соответствии с пунктом 4 настоящего Порядка, </w:t>
      </w:r>
      <w:r>
        <w:rPr>
          <w:rFonts w:cs="Times New Roman" w:ascii="Times New Roman" w:hAnsi="Times New Roman"/>
          <w:b/>
          <w:i/>
          <w:sz w:val="24"/>
          <w:szCs w:val="24"/>
        </w:rPr>
        <w:t>не позднее чем через 10 рабочих дней со дня представления указанных документов.</w:t>
      </w:r>
    </w:p>
    <w:p>
      <w:pPr>
        <w:pStyle w:val="ConsPlusNormal"/>
        <w:widowControl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я, </w:t>
      </w:r>
      <w:r>
        <w:rPr>
          <w:rFonts w:cs="Times New Roman" w:ascii="Times New Roman" w:hAnsi="Times New Roman"/>
          <w:b/>
          <w:i/>
          <w:sz w:val="24"/>
          <w:szCs w:val="24"/>
        </w:rPr>
        <w:t>не позднее чем через 3 рабочих дня со дня принятия решения</w:t>
      </w:r>
      <w:r>
        <w:rPr>
          <w:rFonts w:cs="Times New Roman" w:ascii="Times New Roman" w:hAnsi="Times New Roman"/>
          <w:sz w:val="24"/>
          <w:szCs w:val="24"/>
        </w:rPr>
        <w:t xml:space="preserve"> о принятии на учет выдает или направляет ветерану Великой Отечественной войны документ, подтверждающий принятие такого реш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аз в принятии на учет отдельных категорий граждан с учета  в качестве нуждающихся в улучшении жилищных условий.</w:t>
      </w:r>
    </w:p>
    <w:p>
      <w:pPr>
        <w:pStyle w:val="ConsPlusNormal"/>
        <w:numPr>
          <w:ilvl w:val="1"/>
          <w:numId w:val="1"/>
        </w:numPr>
        <w:ind w:left="788" w:hanging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инятии ветерана Великой Отечественной войны на учет </w:t>
      </w:r>
      <w:r>
        <w:rPr>
          <w:rFonts w:cs="Times New Roman" w:ascii="Times New Roman" w:hAnsi="Times New Roman"/>
          <w:b/>
          <w:sz w:val="24"/>
          <w:szCs w:val="24"/>
        </w:rPr>
        <w:t>отказыва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случае</w:t>
      </w:r>
      <w:r>
        <w:rPr>
          <w:rFonts w:cs="Times New Roman" w:ascii="Times New Roman" w:hAnsi="Times New Roman"/>
          <w:sz w:val="24"/>
          <w:szCs w:val="24"/>
        </w:rPr>
        <w:t>, есл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 представлены документы, подтверждающие его право состоять на учет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ставлены документы, которые не подтверждают его права состоять на учет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етеран Великой Отечественной войны ранее использовал право на меры социальной поддержки по обеспечению жильем в соответствии с Федеральным законом "О ветеранах"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е истек пятилетний срок с момента совершения намеренных действий, приведших к ухудшению жилищных условий, в результате которых граждане могут быть признаны нуждающимися в улучшении жилищных условий.</w:t>
      </w:r>
    </w:p>
    <w:p>
      <w:pPr>
        <w:pStyle w:val="ConsPlusNormal"/>
        <w:widowControl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об отказе в принятии на учет должно содержать основания такого отказа с обязательной ссылкой на случаи, предусмотренные </w:t>
      </w:r>
      <w:r>
        <w:rPr>
          <w:rFonts w:cs="Times New Roman" w:ascii="Times New Roman" w:hAnsi="Times New Roman"/>
          <w:i/>
          <w:sz w:val="24"/>
          <w:szCs w:val="24"/>
        </w:rPr>
        <w:t>пунктом 3.1</w:t>
      </w:r>
      <w:r>
        <w:rPr>
          <w:rFonts w:cs="Times New Roman" w:ascii="Times New Roman" w:hAnsi="Times New Roman"/>
          <w:sz w:val="24"/>
          <w:szCs w:val="24"/>
        </w:rPr>
        <w:t xml:space="preserve"> настоящего Порядка.</w:t>
      </w:r>
    </w:p>
    <w:p>
      <w:pPr>
        <w:pStyle w:val="ConsPlusNormal"/>
        <w:widowControl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об отказе в принятии на учет выдается или направляется ветерану Великой Отечественной войны, подавшему заявление о принятии на учет, </w:t>
      </w:r>
      <w:r>
        <w:rPr>
          <w:rFonts w:cs="Times New Roman" w:ascii="Times New Roman" w:hAnsi="Times New Roman"/>
          <w:b/>
          <w:i/>
          <w:sz w:val="24"/>
          <w:szCs w:val="24"/>
        </w:rPr>
        <w:t>не позднее чем через 3 рабочих дня</w:t>
      </w:r>
      <w:r>
        <w:rPr>
          <w:rFonts w:cs="Times New Roman" w:ascii="Times New Roman" w:hAnsi="Times New Roman"/>
          <w:sz w:val="24"/>
          <w:szCs w:val="24"/>
        </w:rPr>
        <w:t xml:space="preserve"> со дня принятия такого решения.</w:t>
      </w:r>
    </w:p>
    <w:p>
      <w:pPr>
        <w:pStyle w:val="ConsPlusNormal"/>
        <w:widowControl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ждого ветерана Великой Отечественной войны, принятого на учет, заводится учетное дело, в котором должны содержаться документы, подтверждающие основания принятия его на учет.</w:t>
      </w:r>
    </w:p>
    <w:p>
      <w:pPr>
        <w:pStyle w:val="ConsPlusNormal"/>
        <w:widowControl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т ветеранов Великой Отечественной войны, нуждающихся в улучшении жилищных условий, ведется органом, осуществляющим учет, </w:t>
      </w:r>
      <w:r>
        <w:rPr>
          <w:rFonts w:cs="Times New Roman" w:ascii="Times New Roman" w:hAnsi="Times New Roman"/>
          <w:b/>
          <w:i/>
          <w:sz w:val="24"/>
          <w:szCs w:val="24"/>
        </w:rPr>
        <w:t>по отдельному списк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огласно приложению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Порядку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нятие отдельных категорий граждан с учета  в качестве нуждающихся в улучшении жилищных услов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теран Великой Отечественной войны снимается с учета в случая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дачи им в орган, осуществляющий учет, заявления о снятии с уче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траты оснований, дающих ему право на получение жилого помещения в собственность либо единовременной денежной выплаты на строительство или приобретение жиль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выезда его на место жительства в другой населенный пункт за пределы городского поселения «Карымское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выявления в документах, представленных им в Администрацию, сведений, не соответствующих действительности, послуживших основанием принятия на уч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ыявления неправомерных действий должностных лиц органа, осуществляющего учет, при решении вопроса о принятии на уч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олучения жилого помещения в собственность либо единовременной денежной выплаты на строительство или приобретение жиль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смерти.</w:t>
      </w:r>
    </w:p>
    <w:p>
      <w:pPr>
        <w:pStyle w:val="ConsPlusNormal"/>
        <w:widowControl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о снятии ветерана Великой Отечественной войны с учета принимается Администрацией, </w:t>
      </w:r>
      <w:r>
        <w:rPr>
          <w:rFonts w:cs="Times New Roman" w:ascii="Times New Roman" w:hAnsi="Times New Roman"/>
          <w:b/>
          <w:i/>
          <w:sz w:val="24"/>
          <w:szCs w:val="24"/>
        </w:rPr>
        <w:t>в течение 10 рабочих дней</w:t>
      </w:r>
      <w:r>
        <w:rPr>
          <w:rFonts w:cs="Times New Roman" w:ascii="Times New Roman" w:hAnsi="Times New Roman"/>
          <w:sz w:val="24"/>
          <w:szCs w:val="24"/>
        </w:rPr>
        <w:t xml:space="preserve"> со дня выявления обстоятельств, являющихся основанием принятия такого решения.</w:t>
      </w:r>
    </w:p>
    <w:p>
      <w:pPr>
        <w:pStyle w:val="ConsPlusNormal"/>
        <w:widowControl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о снятии ветерана Великой Отечественной войны с учета должно содержать основания снятия с учета с обязательной ссылкой на случаи, предусмотренные пунктом 3.1 настоящего Порядка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о снятии ветерана Великой Отечественной войны с учета выдается или направляется ветерану Великой Отечественной войны, в отношении которого принято такое решение, или его законному представителю </w:t>
      </w:r>
      <w:r>
        <w:rPr>
          <w:rFonts w:cs="Times New Roman" w:ascii="Times New Roman" w:hAnsi="Times New Roman"/>
          <w:b/>
          <w:i/>
          <w:sz w:val="24"/>
          <w:szCs w:val="24"/>
        </w:rPr>
        <w:t>не позднее чем через 3 рабочих дня со дня принятия решения.</w:t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рядку ведения администрацией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ого поселения «Карымское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ета отдельных категорий граждан,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нуждающихся улучшении жилищных услов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ЕТЕРАНОВ ВЕЛИКОЙ ОТЕЧЕСТВЕННОЙ ВОЙНЫ, НУЖДАЮЩИХСЯ В УЛУЧШЕНИИ ЖИЛИЩНЫХ УСЛОВИЙ, ВСТАВШИХ НА УЧЕ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А МЕСТНОГО САМОУПРАВЛЕНИЯ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1"/>
        <w:gridCol w:w="1207"/>
        <w:gridCol w:w="2011"/>
        <w:gridCol w:w="2212"/>
        <w:gridCol w:w="2011"/>
        <w:gridCol w:w="2615"/>
        <w:gridCol w:w="2413"/>
      </w:tblGrid>
      <w:tr>
        <w:trPr>
          <w:trHeight w:val="1717" w:hRule="atLeast"/>
          <w:cantSplit w:val="true"/>
        </w:trPr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, </w:t>
              <w:br/>
              <w:t xml:space="preserve">страховой номер индивидуального  </w:t>
              <w:br/>
              <w:t xml:space="preserve">лицевого счета в  </w:t>
              <w:br/>
              <w:t xml:space="preserve">системе обязательного пенсионного обеспечения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  <w:br/>
              <w:t>рождения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остановки </w:t>
              <w:br/>
              <w:t xml:space="preserve">на учет 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постоянной  </w:t>
              <w:br/>
              <w:t>регистрации (характеристика занимаемого жилого помещения)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ия, номер, дата выдачи паспорта, кем выдан паспорт 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я,  которой  </w:t>
              <w:br/>
              <w:t xml:space="preserve">относится  </w:t>
              <w:br/>
              <w:t xml:space="preserve">гражданин  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визиты документа, подтверждающего отнесение гражданина к  соответствующей категории    </w:t>
            </w:r>
          </w:p>
        </w:tc>
      </w:tr>
      <w:tr>
        <w:trPr>
          <w:trHeight w:val="245" w:hRule="atLeast"/>
          <w:cantSplit w:val="true"/>
        </w:trPr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 </w:t>
            </w:r>
          </w:p>
        </w:tc>
      </w:tr>
      <w:tr>
        <w:trPr>
          <w:trHeight w:val="245" w:hRule="atLeast"/>
          <w:cantSplit w:val="true"/>
        </w:trPr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567" w:footer="72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b w:val="false"/>
      <w:i w:val="false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 w:val="false"/>
      <w:sz w:val="28"/>
      <w:szCs w:val="28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5:14:00Z</dcterms:created>
  <dc:creator>ConsultantPlus</dc:creator>
  <dc:description/>
  <cp:keywords/>
  <dc:language>en-US</dc:language>
  <cp:lastModifiedBy>Galina</cp:lastModifiedBy>
  <cp:lastPrinted>2010-08-04T08:08:00Z</cp:lastPrinted>
  <dcterms:modified xsi:type="dcterms:W3CDTF">2016-06-29T01:21:00Z</dcterms:modified>
  <cp:revision>14</cp:revision>
  <dc:subject/>
  <dc:title/>
</cp:coreProperties>
</file>