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32"/>
        </w:rPr>
      </w:pPr>
      <w:r>
        <w:rPr>
          <w:rFonts w:cs="Times New Roman" w:ascii="Times New Roman" w:hAnsi="Times New Roman"/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__23___»_июня___2016г.</w:t>
        <w:tab/>
        <w:tab/>
        <w:tab/>
        <w:tab/>
        <w:tab/>
        <w:tab/>
        <w:tab/>
        <w:t>№_27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ведения органами местного самоуправления учета отдельных категорий граждан, нуждающихся в улучшении жилищных условий, утвержденный решением Совета городского поселения «Карымское» от 02.09.2010г. №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в Порядок ведения органами местного самоуправления учета отдельных категорий граждан, нуждающихся в улучшении жилищных условий, утвержденный постановлением Правительства Забайкальского края от 16 марта 2010 года №109, совет городского поселения «Карымское»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9356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орядок ведения органами местного самоуправления учета отдельных категорий граждан, нуждающихся в улучшении жилищных условий, утвержденный решением Совета городского поселения «Карымское» от 02.09.2010г. №28, следующие изменени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«е» пункта 2) части 1 слова «1 февраля 1944 года» заменить словами «22 июня 1941 года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6) части 1 изложить в следующей редакции: «членов семей погибших (умерших) инвалидов Великой Отечественной войны, участников Великой Отечественной войны, являющихся нетрудоспособными, состоявших на иждивении погибшего (умершего) и получающих пенсию по случаю потери кормильца (имеющих право на ее получение) в соответствии с пенсионным законодательством Российской Федерации; независимо от состояния трудоспособности, нахождения на иждивении, получения пенсии или заработной платы родители погибшего (умершего) инвалида Великой Отечественной войны и участника Великой Отечественной войны, супруга (супруг) погибшего (умершего) инвалида Великой Отечественной войны, не вступившая (не вступивший) в повторный брак, супруга (супруг) погибшего (умершего) участника Великой Отечественной войны, не вступившая (не вступивший) в повторный бра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9356" w:leader="none"/>
        </w:tabs>
        <w:ind w:left="1069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 2.8. части 2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на официальном  сайте городского поселения «Карымское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                            И.И.Мыль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Конюхова Г.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 Захарк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36:00Z</dcterms:created>
  <dc:creator>ConsultantPlus</dc:creator>
  <dc:description/>
  <cp:keywords/>
  <dc:language>en-US</dc:language>
  <cp:lastModifiedBy>Galina</cp:lastModifiedBy>
  <cp:lastPrinted>2016-06-25T11:31:00Z</cp:lastPrinted>
  <dcterms:modified xsi:type="dcterms:W3CDTF">2016-06-25T01:32:00Z</dcterms:modified>
  <cp:revision>4</cp:revision>
  <dc:subject/>
  <dc:title/>
</cp:coreProperties>
</file>