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"Карымское</w:t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Р А С П О Р Я Ж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"   "   марта 2021 года                                                                                   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9"/>
      </w:tblGrid>
      <w:tr>
        <w:trPr/>
        <w:tc>
          <w:tcPr>
            <w:tcW w:w="6299" w:type="dxa"/>
            <w:tcBorders/>
          </w:tcPr>
          <w:p>
            <w:pPr>
              <w:pStyle w:val="Normal"/>
              <w:ind w:righ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ожароопасному периоду</w:t>
            </w:r>
          </w:p>
          <w:p>
            <w:pPr>
              <w:pStyle w:val="Normal"/>
              <w:ind w:righ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ского поселения "Карымское"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51, 53, 83 Лесного кодекса Российской Федерации, Федеральным законом от 21.12.1994 № 68-ФЗ "О защите населения и террито</w:t>
        <w:softHyphen/>
        <w:t>рий от чрезвычайных ситуаций природного и техногенного характера", поста</w:t>
        <w:softHyphen/>
        <w:t>новлением Правительства РФ от 30 июня 2007 года № 417 "Об утверждении Правил пожарной безопасности в лесах", а также руководству</w:t>
        <w:softHyphen/>
        <w:t>ясь ст. 6, 32 Устава городского поселения "Карымское"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шения вопросов в области противопожарных и чрезвычайных си</w:t>
        <w:softHyphen/>
        <w:t>туаций, считать уполномоченным на территории городского поселения «Ка</w:t>
        <w:softHyphen/>
        <w:t xml:space="preserve">рымское», заместителя Руководителя администрации городского поселения "Карымское",  Пахомова Анатолия Аркадьевича.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м коммунального комплекса, индивидуальному предпринимате</w:t>
        <w:softHyphen/>
        <w:t>лю Шабаеву Е.В., усилить по уборке улиц поселка от сухой травы, легковоспламеняющегося мусора, от несанкционированных свалок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"Коммунальник" (А.Г. Волокитин),ООО «Тепловик» (С.Н.Терентьев), проверить исправность и привести в готовность  коммунальную технику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добровольной пожарной дружины на территории городско</w:t>
        <w:softHyphen/>
        <w:t>го поселения в количестве 5 человек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аспоряже</w:t>
        <w:softHyphen/>
        <w:t>ние на стенде админи</w:t>
        <w:softHyphen/>
        <w:t>страции городского по</w:t>
        <w:softHyphen/>
        <w:t xml:space="preserve">селения "Карымское".              </w:t>
      </w:r>
    </w:p>
    <w:p>
      <w:pPr>
        <w:pStyle w:val="Normal"/>
        <w:ind w:lef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Карымское"                                      И.И. Мы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5" w:type="dxa"/>
        <w:jc w:val="left"/>
        <w:tblInd w:w="4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ожение № 1 к распоряжению Руководителя админи</w:t>
              <w:softHyphen/>
              <w:t xml:space="preserve">страции городского поселения "Карым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" 1 "марта 2020 год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еречень организаций, в которых создана добровольная  пожарная дружи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хранению окружающей природы в пожароопасный пери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поселения "Карымское"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137"/>
        <w:gridCol w:w="5244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 которых создана добровольная пожарная дружин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добровольной пожарной дружины г.п. "Карым</w:t>
              <w:softHyphen/>
              <w:t>ское"</w:t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мкр СЕВЕРНЫЙ»</w:t>
            </w:r>
          </w:p>
          <w:p>
            <w:pPr>
              <w:pStyle w:val="Normal"/>
              <w:rPr/>
            </w:pPr>
            <w:r>
              <w:rPr/>
              <w:t>Поселок Карымское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 Андрей  Петрович(старший)</w:t>
            </w:r>
          </w:p>
        </w:tc>
      </w:tr>
      <w:tr>
        <w:trPr>
          <w:trHeight w:val="387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 Сергей Владими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меснов Анатолий Юрье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 Евгений Олегович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Бакшеев Александр Владимирович</w:t>
            </w:r>
          </w:p>
        </w:tc>
      </w:tr>
      <w:tr>
        <w:trPr>
          <w:trHeight w:val="2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добровольной пожарной дружины обеспечены пожарным инвентарем (пожарные ранцы,каски,очки,респираторы,перчатки,лопаты,медицинская сум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влекаемой техники для добровольной пожарной друж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« Зил 130» - водовоз (водитель Спиридонов А.П)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 .  Автогрейдер АГС 10 – ИП Шабаев Е.В.</w:t>
      </w:r>
    </w:p>
    <w:sectPr>
      <w:type w:val="nextPage"/>
      <w:pgSz w:w="11906" w:h="16838"/>
      <w:pgMar w:left="158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00Z</dcterms:created>
  <dc:creator/>
  <dc:description/>
  <cp:keywords/>
  <dc:language>en-US</dc:language>
  <cp:lastModifiedBy>Пользователь</cp:lastModifiedBy>
  <cp:lastPrinted>2015-03-02T08:24:00Z</cp:lastPrinted>
  <dcterms:modified xsi:type="dcterms:W3CDTF">2021-03-24T06:36:00Z</dcterms:modified>
  <cp:revision>15</cp:revision>
  <dc:subject/>
  <dc:title/>
</cp:coreProperties>
</file>