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А С П О Р Я Ж Е Н И 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«____»___________ 2019г </w:t>
        <w:tab/>
        <w:tab/>
        <w:t xml:space="preserve">   </w:t>
        <w:tab/>
        <w:tab/>
        <w:tab/>
        <w:tab/>
        <w:t xml:space="preserve">       № 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объектов </w:t>
      </w:r>
    </w:p>
    <w:p>
      <w:pPr>
        <w:pStyle w:val="Normal"/>
        <w:ind w:right="3684" w:hanging="0"/>
        <w:rPr/>
      </w:pPr>
      <w:r>
        <w:rPr>
          <w:sz w:val="28"/>
          <w:szCs w:val="28"/>
        </w:rPr>
        <w:t>водоснабжения,  находящихся в муниципальной собственности городского поселения «Карымское», в отношении которых планируется заключение концессионных согла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лечения инвестиций в экономику городского поселения «Карымское», обеспечения эффективного использования имущества, находящегося в муниципальной собственности городского поселения, в соответствии со ст. 4 Федерального закона от 21.07.2005г. № 115-ФЗ «О концессионных соглашениях», ст. 15 Федерального закона от 06.10.2003г. «Об общих принципах организации местного самоуправления в Российской Федерации», руководствуясь Уставом городского поселения «Карымское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 объектов водоснабжения, находящихся в муниципальной собственности городского поселения «Карымское», в отношении которых планируется заключение концессионных соглашений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Настоящее распоряжение разместить на официальном сайте администрации городского поселения «Карым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аспоряж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«Карымское»</w:t>
        <w:tab/>
        <w:tab/>
        <w:tab/>
        <w:tab/>
        <w:tab/>
        <w:tab/>
        <w:t xml:space="preserve">И.И.Мыль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«Карымско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 от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ов водоснабжения, находящихся в муниципальной собственности городского поселения «Карымское» в отношении которых планируется заключение концессионных с</w:t>
      </w:r>
      <w:r>
        <w:rPr/>
        <w:t xml:space="preserve">оглашений  </w:t>
      </w:r>
    </w:p>
    <w:tbl>
      <w:tblPr>
        <w:tblW w:w="15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719"/>
        <w:gridCol w:w="992"/>
        <w:gridCol w:w="1984"/>
        <w:gridCol w:w="2410"/>
        <w:gridCol w:w="1843"/>
        <w:gridCol w:w="1701"/>
        <w:gridCol w:w="1417"/>
        <w:gridCol w:w="1418"/>
        <w:gridCol w:w="764"/>
      </w:tblGrid>
      <w:tr>
        <w:trPr>
          <w:trHeight w:val="263" w:hRule="atLeast"/>
        </w:trPr>
        <w:tc>
          <w:tcPr>
            <w:tcW w:w="1502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дастровый номер 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ие характерист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оимость, руб.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  <w:r>
              <w:rPr/>
              <w:t xml:space="preserve"> / Глубина,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кважина, расположенная по адресу: п. Карымское, ул. Советская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:08:100122: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2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32,81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кважина, расположенная по адресу: п. Карымское, ул. Гражданская, 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:08:100145: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94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донапорная башня, расположенная по адресу: п. Карымское, ул. Гражданская, 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8:100145: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кважина, расположенная по адресу: п. Карымское, ул. Ленинградская, 10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8:100166: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080,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донапорная башня расположенная по адресу: п. Карымское, ул. Ленинградская, 10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8:100166: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84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890,47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кважина, расположенная по адресу: п. Карымское, ул. Нижняя, 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8:100137: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донапорная башня, расположенная по адресу: п. Карымское, ул. Нижняя, 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8:100316: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6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3,19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кважина, расположенная по адресу: п. Карымское, ул. Бугровая, 3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8:100140: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донапорная башня, расположенная по адресу: п. Карымское, ул. Буг-ровая, 3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8:100140: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9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13,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кважина, расположенная по адресу: п. Карымское, ул. Асеева, 7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8:100137: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3"/>
      <w:type w:val="nextPage"/>
      <w:pgSz w:orient="landscape" w:w="16838" w:h="11906"/>
      <w:pgMar w:left="1134" w:right="113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0:10:00Z</dcterms:created>
  <dc:creator>Пользователь-1</dc:creator>
  <dc:description/>
  <dc:language>en-US</dc:language>
  <cp:lastModifiedBy>Galina</cp:lastModifiedBy>
  <cp:lastPrinted>2019-06-21T16:01:00Z</cp:lastPrinted>
  <dcterms:modified xsi:type="dcterms:W3CDTF">2019-07-24T00:10:00Z</dcterms:modified>
  <cp:revision>2</cp:revision>
  <dc:subject/>
  <dc:title>Приказ Министерства экономического развития РФ</dc:title>
</cp:coreProperties>
</file>