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Р А С П О Р Я Ж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«05» сентября 2017г.                                                                         № _375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 начале отопительного сезона 2017-2018г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поселения «Карымско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едприятиям и организациям всех форм собственности, расположенных на территории городского поселения «Карымское» приступить к отопительному сезону 2017-2018гг.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щеобразовательных учреждениях, дошкольных образовательных учреждениях, интернатах и медицинских организациях, на объектах социальной сферы населенных пунктов с 15 сентября 2017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жилых домах, на объектах культуры и других зданиях населенных пунктов с 20 сентября 2017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ветственность за подготовку объектов возложить на руководителей предприятий и организаций, предоставляющих все виды коммун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своевременным началом отопительного сезон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аспоряжение в районной газете «Красное знамя», на официальном сайте администрации городского поселения «Карымское», обнародовать на информационном стен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«Карымское»                                       И.И. Мыль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13:00Z</dcterms:created>
  <dc:creator>XTreme.ws</dc:creator>
  <dc:description/>
  <dc:language>en-US</dc:language>
  <cp:lastModifiedBy>Galina</cp:lastModifiedBy>
  <cp:lastPrinted>2017-08-31T10:58:00Z</cp:lastPrinted>
  <dcterms:modified xsi:type="dcterms:W3CDTF">2017-09-06T02:13:00Z</dcterms:modified>
  <cp:revision>2</cp:revision>
  <dc:subject/>
  <dc:title/>
</cp:coreProperties>
</file>