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_373_»_октября_ 2015г </w:t>
        <w:tab/>
        <w:tab/>
        <w:t xml:space="preserve">   </w:t>
        <w:tab/>
        <w:tab/>
        <w:tab/>
        <w:tab/>
        <w:t xml:space="preserve">       №  __373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</w:t>
      </w:r>
    </w:p>
    <w:p>
      <w:pPr>
        <w:pStyle w:val="Normal"/>
        <w:ind w:right="3684" w:hanging="0"/>
        <w:rPr/>
      </w:pPr>
      <w:r>
        <w:rPr>
          <w:sz w:val="28"/>
          <w:szCs w:val="28"/>
        </w:rPr>
        <w:t>водоснабжения и водоотведения,  находящихся в муниципальной собственности городского поселения «Карымское»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лечения инвестиций в экономику городского поселения «Карымское», обеспечения эффективного использования имущества, находящегося в муниципальной собственности городского поселения, в соответствии со ст. 4 Федерального закона от 21.07.2005г. № 115-ФЗ «О концессионных соглашениях», ст. 15 Федерального закона от 06.10.2003г. «Об общих принципах организации местного самоуправления в Российской Федерации», руководствуясь ст. 42 Устава городского поселения «Карымско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 объектов, находящихся в муниципальной собственности городского поселения «Карымское», в отношении которых планируется заключение концессионных соглашений в 2016 году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распоряжение разместить на официальном сайте администрации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менить распоря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«Карымское»</w:t>
        <w:tab/>
        <w:tab/>
        <w:tab/>
        <w:tab/>
        <w:t xml:space="preserve">А.Н.Лук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Карым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373_ от  27.10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водоснабжения и водоотведения, находящихся в муниципальной собственности городского поселения «Карымское» в отношении которых планируется заключение концессионных соглаш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54"/>
        <w:gridCol w:w="2354"/>
        <w:gridCol w:w="2354"/>
        <w:gridCol w:w="2354"/>
        <w:gridCol w:w="2354"/>
        <w:gridCol w:w="2355"/>
      </w:tblGrid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дрес местонахождения имущественного комнлекс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Наименование имущественного объекта, технические характеристики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дастровый номер объек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стояние имущ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идетельство о  праве собственности на объе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й срок </w:t>
            </w:r>
            <w:r>
              <w:rPr>
                <w:bCs/>
                <w:i/>
                <w:color w:val="333333"/>
                <w:sz w:val="22"/>
                <w:szCs w:val="22"/>
              </w:rPr>
              <w:t>конкурсных процедур по передаче имущественного комплекса в концессию</w:t>
            </w:r>
          </w:p>
        </w:tc>
      </w:tr>
      <w:tr>
        <w:trPr>
          <w:trHeight w:val="481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водоснабжения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ул.. Советская, 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120,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30122:1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30103: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Гражданская, 11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2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45:7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45: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Ленинградская, 100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10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66:2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а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66:2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Нижняя, 8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80,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37: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37:8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Бугровая, 37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ой 90,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40:1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40:1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Асеева, 75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85,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37: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Почтовая,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ина 80,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64: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64: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Заводская,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19:1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пер. Стадионный, 2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100,0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00168:1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Лазо – Братьев Васильевы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№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техническ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Верхня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№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Лаз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№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Бугров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борная колонка №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438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ы водоотведения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Карымское, ул. Читинск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асосной ста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08:130103: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  <w:tr>
        <w:trPr>
          <w:trHeight w:val="1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Карымский район, п. Карымское, ул. Красноармейская, 10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е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летворительное состоя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г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2:00Z</dcterms:created>
  <dc:creator>Пользователь-1</dc:creator>
  <dc:description/>
  <dc:language>en-US</dc:language>
  <cp:lastModifiedBy>Galina</cp:lastModifiedBy>
  <cp:lastPrinted>2015-10-28T11:45:00Z</cp:lastPrinted>
  <dcterms:modified xsi:type="dcterms:W3CDTF">2016-03-11T05:42:00Z</dcterms:modified>
  <cp:revision>2</cp:revision>
  <dc:subject/>
  <dc:title>Приказ Министерства экономического развития РФ</dc:title>
</cp:coreProperties>
</file>