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____» _____________ 2016 г.</w:t>
        <w:tab/>
        <w:tab/>
        <w:tab/>
        <w:tab/>
        <w:t xml:space="preserve">                            №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становлении пороговых значений размера дохода, приходящегос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 xml:space="preserve">на каждого члена семьи, и стоимости имущества, находящегося в собственности членов семьи и подлежащего налогообложению,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в целях признания граждан малоимущим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/>
          <w:lang w:eastAsia="ru-RU"/>
        </w:rPr>
        <w:t xml:space="preserve">В соответствии со статьей 14  </w:t>
      </w:r>
      <w:hyperlink r:id="rId2">
        <w:r>
          <w:rPr>
            <w:rStyle w:val="InternetLink"/>
            <w:rFonts w:eastAsia="Times New Roman"/>
            <w:lang w:eastAsia="ru-RU"/>
          </w:rPr>
          <w:t>Жилищного кодекса Российской Федерации</w:t>
        </w:r>
      </w:hyperlink>
      <w:r>
        <w:rPr>
          <w:rFonts w:eastAsia="Times New Roman"/>
          <w:lang w:eastAsia="ru-RU"/>
        </w:rPr>
        <w:t>, </w:t>
      </w:r>
      <w:hyperlink r:id="rId3">
        <w:r>
          <w:rPr>
            <w:rStyle w:val="InternetLink"/>
            <w:rFonts w:eastAsia="Times New Roman"/>
            <w:lang w:eastAsia="ru-RU"/>
          </w:rPr>
          <w:t>Приказом Министерства регионального развития Российской Федерации от 25 февраля 2005 года № 17 "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"</w:t>
        </w:r>
      </w:hyperlink>
      <w:r>
        <w:rPr>
          <w:rFonts w:eastAsia="Times New Roman"/>
          <w:lang w:eastAsia="ru-RU"/>
        </w:rPr>
        <w:t>, </w:t>
      </w:r>
      <w:hyperlink r:id="rId4">
        <w:r>
          <w:rPr>
            <w:rStyle w:val="InternetLink"/>
            <w:rFonts w:eastAsia="Times New Roman"/>
            <w:lang w:eastAsia="ru-RU"/>
          </w:rPr>
          <w:t>Законом Забайкальского края от 7 декабря 2009 года N 289-ЗЗК "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, приходящегося на каждого члена семьи, и стоимости имущества, находящегося в собственности членов семьи и подлежащего налогообложению"</w:t>
        </w:r>
      </w:hyperlink>
      <w:r>
        <w:rPr>
          <w:rFonts w:eastAsia="Times New Roman"/>
          <w:lang w:eastAsia="ru-RU"/>
        </w:rPr>
        <w:t>, руководствуясь Уставом гордского поселения «Карымское», Совет городского поселения «Карымское» 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ановить в целях признания граждан малоимущими пороговое значение стоимости имущества, находящегося в собственности членов семьи или одиноко проживающего гражданина и подлежащего налогообложению,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 (определенное в соответствии с расчетом согласно Приложению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одиноко проживающего гражданина – 839,175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/>
      </w:pPr>
      <w:r>
        <w:rPr>
          <w:rFonts w:eastAsia="Times New Roman"/>
          <w:lang w:eastAsia="ru-RU"/>
        </w:rPr>
        <w:t>- для семьи, состоящей из 2 человек, - 948,276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3 человек, - 1422,414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4 человек, - 1896,552 тыс. руб.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5 и более человек, - 2370,690 тыс.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Установить в целях признания граждан малоимущими пороговое значение размера дохода (определенное в соответствии с расчетом согласно приложению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одиноко проживающего гражданина – 17512,49 рубл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708" w:hanging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для семьи, состоящей из двух и более человек (на каждого члена семьи), - 14470,51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Считать превышение одного из пороговых значений основанием для отказа в признании граждан малоимущи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становить периодичность переоценки дохода и стоимости имущества в целях подтверждения статуса малоимущих и прав на получение жилых помещений муниципального жилищного фонда по договорам социального найма - один раз в го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/>
          <w:lang w:eastAsia="ru-RU"/>
        </w:rPr>
        <w:t>5. Опубликовать настоящее решение на официальном сайте городского поселения «Карымское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городского поселения «Карымское»</w:t>
        <w:tab/>
        <w:tab/>
        <w:t xml:space="preserve">         И.И.Мыльников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1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 №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lang w:eastAsia="ru-RU"/>
        </w:rPr>
        <w:t>РАСЧЕТ ПОРОГОВОГО ЗНАЧЕНИЯ СТОИМОСТИ ИМУЩЕСТВА, НАХОДЯЩЕГОСЯ В СОБСТВЕННОСТИ ЧЛЕНОВ СЕМЬИ ИЛИ ОДИНОКО ПРОЖИВАЮЩЕГО ГРАЖДАНИНА И ПОДЛЕЖАЩЕГО НАЛОГООБЛОЖЕНИЮ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 стоимости имущества принять равным расчетному показателю рыночной стоимости жилого помещения (СЖ)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:</w:t>
        <w:br/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/>
          <w:b/>
          <w:lang w:eastAsia="ru-RU"/>
        </w:rPr>
        <w:t xml:space="preserve">СЖ = НП x РС x РЦ, </w:t>
      </w:r>
      <w:r>
        <w:rPr>
          <w:rFonts w:eastAsia="Times New Roman"/>
          <w:lang w:eastAsia="ru-RU"/>
        </w:rPr>
        <w:t>где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НП - норма предоставления жилого помещения на одного члена семьи по договору социального найма, равная 25 кв.м общей площади жилого помещения - для одиноко проживающего человека, и 14 кв.м общей площади жилого помещения на одного человека - для семьи, состоящей из 2 и более человек.</w:t>
        <w:br/>
        <w:br/>
        <w:t>РС - размер семьи (расчет произведен на 5 семей):</w:t>
        <w:br/>
        <w:t>1 семья - 1 человек;</w:t>
        <w:br/>
        <w:t>2 семья - 2 человека;</w:t>
        <w:br/>
        <w:t>3 семья - 3 человека;</w:t>
        <w:br/>
        <w:t>4 семья - 4 человека;</w:t>
        <w:br/>
        <w:t>5 семья - 5 человек.</w:t>
        <w:br/>
        <w:br/>
        <w:t xml:space="preserve">РЦ - средняя расчетная рыночная цена 1 кв.м жилья за IV квартал 2016 года 33867,00 рубля в Забайкальском крае (согласно </w:t>
      </w:r>
      <w:r>
        <w:rPr>
          <w:rFonts w:eastAsia="Times New Roman"/>
          <w:color w:val="000000"/>
          <w:lang w:eastAsia="ru-RU"/>
        </w:rPr>
        <w:t>Приказу Министерства строительства и жилищно-коммунального хозяйства Российской Федерации от 12.09.2016 № 633/пр "О показателях средней рыночной стоимости одного квадратного метра общей площади жилого помещения по субъектам Российской Федерации на IV квартал 2016 года"</w:t>
      </w:r>
      <w:r>
        <w:rPr>
          <w:rFonts w:eastAsia="Times New Roman"/>
          <w:lang w:eastAsia="ru-RU"/>
        </w:rPr>
        <w:t>).</w:t>
        <w:br/>
        <w:br/>
        <w:t>СЖ (1 семья) = 25 x 33867,00  = 839175,00 рублей;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/>
          <w:lang w:eastAsia="ru-RU"/>
        </w:rPr>
        <w:t>СЖ (2 семья) = 14 x 2 x 33867,00  = 948276,00 рублей;</w:t>
        <w:br/>
        <w:br/>
        <w:t>СЖ (3 семья) = 14 x 3 x 33867,00  = 1422414,00 рубля;</w:t>
        <w:br/>
        <w:br/>
        <w:t>СЖ (4 семья) = 14 x 4 x 33867,00  = 1896552,00 рубля;</w:t>
        <w:br/>
        <w:br/>
        <w:t>СЖ (5 семья) = 14 x 5 x 33867,00  = 2370690,00 рублей.</w:t>
        <w:br/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/>
      </w:pPr>
      <w:r>
        <w:rPr>
          <w:rFonts w:eastAsia="Times New Roman"/>
          <w:lang w:eastAsia="ru-RU"/>
        </w:rPr>
        <w:t>Приложение 2</w:t>
        <w:br/>
        <w:t xml:space="preserve">к решению городско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селения «Карымское»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__________ №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ЧЕТ ПОРОГОВОГО ЗНАЧЕНИЯ РАЗМЕРА ДОХОДА, ПРИХОДЯЩЕГОСЯ НА КАЖДОГО ЧЛЕНА СЕМЬИ ИЛИ ОДИНОКО ПРОЖИВАЮЩЕГО ГРАЖДАНИНА, ДЛЯ ПРИЗНАНИЯ ГРАЖДАН МАЛОИМУЩИМИ И ПРЕДОСТАВЛЕНИЯ ИМ ПО ДОГОВОРАМ СОЦИАЛЬНОГО НАЙМА ЖИЛЫХ ПОМЕЩЕНИЙ МУНИЦИПАЛЬНОГО ЖИЛИЩНОГО ФОНД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роговое значение среднемесячного размера дохода (ПД), приходящегося на каждого члена семьи, опреде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ПД = (СЖ / ПН) / РС + ПМ</w:t>
      </w:r>
      <w:r>
        <w:rPr>
          <w:rFonts w:eastAsia="Times New Roman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Ж - показатель рыночной стоимости жилого помещения определяется согласно формуле, принятой для расчета порога стоимости имущества;</w:t>
        <w:br/>
        <w:br/>
        <w:t>ПН - установленный период накоплений (в месяцах), равный среднему времени ожидания в очереди на получение жилого помещения муниципального жилищного фонда по договору социального найма (рекомендуемый показатель - 10 лет или 120 месяцев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РС - размер семь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М - среднемесячный минимальный уровень дохода на одного человека (прожиточный минимум на одного члена семьи или иной минимальный уровень дохода) согласно постановлению Правительства Забайкальского края № 401 от 25.10.2016г. "Об установлении величины прожиточного минимума в Забайкальском крае за I</w:t>
      </w:r>
      <w:r>
        <w:rPr>
          <w:rFonts w:eastAsia="Times New Roman"/>
          <w:lang w:val="en-US" w:eastAsia="ru-RU"/>
        </w:rPr>
        <w:t>II</w:t>
      </w:r>
      <w:r>
        <w:rPr>
          <w:rFonts w:eastAsia="Times New Roman"/>
          <w:lang w:eastAsia="ru-RU"/>
        </w:rPr>
        <w:t xml:space="preserve"> квартал 2016 года" – 10519,36 рубл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839175,00 / 120) / 1 + 10519,36 = 17512,49 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948276,00 / 120) / 2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422414,00 / 120) / 3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1896552,00 / 120) / 4 + 10519,36 = 14470,51рубля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br/>
        <w:t>ПД = (2370690,00 / 120) / 5 + 10519,36 = 14470,51руб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843" w:right="566" w:gutter="0" w:header="709" w:top="765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927494" TargetMode="External"/><Relationship Id="rId4" Type="http://schemas.openxmlformats.org/officeDocument/2006/relationships/hyperlink" Target="http://docs.cntd.ru/document/922220839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41:00Z</dcterms:created>
  <dc:creator>Admin</dc:creator>
  <dc:description/>
  <dc:language>en-US</dc:language>
  <cp:lastModifiedBy>Galina</cp:lastModifiedBy>
  <cp:lastPrinted>2013-12-27T11:06:00Z</cp:lastPrinted>
  <dcterms:modified xsi:type="dcterms:W3CDTF">2016-12-09T05:43:00Z</dcterms:modified>
  <cp:revision>3</cp:revision>
  <dc:subject/>
  <dc:title/>
</cp:coreProperties>
</file>