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40"/>
          <w:szCs w:val="40"/>
        </w:rPr>
      </w:pPr>
      <w:r>
        <w:rPr>
          <w:rFonts w:cs="Times New Roman" w:ascii="Times New Roman" w:hAnsi="Times New Roman"/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24"/>
          <w:szCs w:val="32"/>
        </w:rPr>
      </w:pPr>
      <w:r>
        <w:rPr>
          <w:rFonts w:cs="Times New Roman" w:ascii="Times New Roman" w:hAnsi="Times New Roman"/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»_____________2016г.</w:t>
        <w:tab/>
        <w:tab/>
        <w:tab/>
        <w:tab/>
        <w:tab/>
        <w:tab/>
        <w:tab/>
        <w:t>№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ведения органами местного самоуправления учета отдельных категорий граждан, нуждающихся в улучшении жилищных условий, утвержденный решением Совета городского поселения «Карымское» от 02.09.2010г. №2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внесенными в Порядок ведения органами местного самоуправления учета отдельных категорий граждан, нуждающихся в улучшении жилищных условий, утвержденный постановлением Правительства Забайкальского края от 16 марта 2010 года №109, совет городского поселения «Карымское»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орядок ведения органами местного самоуправления учета отдельных категорий граждан, нуждающихся в улучшении жилищных условий, утвержденный решением Совета городского поселения «Карымское» от 02.09.2010г. №28, следующи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ind w:left="106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е» пункта 2) части 1 слова «1 февраля 1944 года» заменить словами «22 июня 1941 года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ind w:left="106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) части 1 изложить в следующей редакции: «членов семей погибших (умерших) инвалидов Великой Отечественной войны, участников Великой Отечественной войны, являющихся нетрудоспособными, состоявших на иждивении погибшего (умершего) и получающих пенсию по случаю потери кормильца (имеющих право на ее получение) в соответствии с пенсионным законодательством Российской Федерации; независимо от состояния трудоспособности, нахождения на иждивении, получения пенсии или заработной платы родители погибшего (умершего) инвалида Великой Отечественной войны и участника Великой Отечественной войны, супруга (супруг) погибшего (умершего) инвалида Великой Отечественной войны, не вступившая (не вступивший) в повторный брак, супруга (супруг) погибшего (умершего) участника Великой Отечественной войны, не вступившая (не вступивший) в повторный брак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ind w:left="106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 2.8. части 2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городского поселения «Карымское» и на официальном  сайте городского поселения «Карымское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арымское»                            И.И.Мыль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Конюхова Г.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 Захарк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51:00Z</dcterms:created>
  <dc:creator>ConsultantPlus</dc:creator>
  <dc:description/>
  <dc:language>en-US</dc:language>
  <cp:lastModifiedBy>Galina</cp:lastModifiedBy>
  <cp:lastPrinted>2010-08-04T08:08:00Z</cp:lastPrinted>
  <dcterms:modified xsi:type="dcterms:W3CDTF">2016-06-20T01:51:00Z</dcterms:modified>
  <cp:revision>2</cp:revision>
  <dc:subject/>
  <dc:title/>
</cp:coreProperties>
</file>