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red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_____» ________________ 2016г.</w:t>
        <w:tab/>
        <w:tab/>
        <w:tab/>
        <w:tab/>
        <w:tab/>
        <w:t xml:space="preserve">№ _______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«Чистая вода городского поселения «Карымское» на 2017-2020 годы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06.10.2003 №131-ФЗ «Об общих принципах организации местного самоуправления в Российской Федерации»,  ст. 179 Бюджетного кодекса РФ, ст. 8, ст. 40-42 Устава городского поселения «Карымское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Чистая вода городского поселения «Карымское» на 2017-2020 годы» (Приложение №1)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администрации городского поселения «Карымское» и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возложить на заместителя руководителя администрации городского поселения «Карымское А.А.Пахомова. 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</w:t>
        <w:tab/>
        <w:tab/>
        <w:tab/>
        <w:t>И.И. Мы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  <w:tab/>
        <w:t>Конюхова Г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. </w:t>
        <w:tab/>
        <w:t>Захаркин В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ыгина Т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як Е.В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арымско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_____________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Чистая вода городского поселения «Карымско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7-2020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03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Чистая вода городского поселения «Карымское» на 2017-2020 годы» (далее по тексту – программа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Обеспечение населения городского поселения «Карымское» питьевой водой нормативного качества и в достаточном количестве в интересах удовлетворения жизненных потребностей и охраны здоровья граждан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99" w:hanging="279"/>
              <w:rPr>
                <w:rFonts w:ascii="Times New Roman" w:hAnsi="Times New Roman" w:cs="Times New Roman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 xml:space="preserve">улучшение качества питьевой воды в соответствии с требованиями санитарных правил и нор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99" w:hanging="279"/>
              <w:rPr>
                <w:rFonts w:ascii="Times New Roman" w:hAnsi="Times New Roman" w:cs="Times New Roman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 xml:space="preserve">обеспечение надежности и бесперебойности работы систем питьевого водоснабж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99" w:hanging="279"/>
              <w:rPr>
                <w:rFonts w:ascii="Times New Roman" w:hAnsi="Times New Roman" w:cs="Times New Roman"/>
                <w:color w:val="3C3C3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C3C3C"/>
                <w:sz w:val="28"/>
                <w:szCs w:val="28"/>
                <w:shd w:fill="FFFFFF" w:val="clear"/>
              </w:rPr>
              <w:t>обеспечение охраны окружающей среды и экологической безопасности при эксплуатации объектов систем вод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99" w:hanging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унктов разбора во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299" w:hanging="2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населения к услугам доставки воды питьевого качества специализированным автотранспорто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– 2017-2018 годы;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этап – 2019-2020 годы. </w:t>
            </w:r>
          </w:p>
        </w:tc>
      </w:tr>
      <w:tr>
        <w:trPr>
          <w:trHeight w:val="16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инансируется за счет средств бюджета городского поселения «Карымское» с привлечением средств бюджетов различных уровней и внебюджетных средств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 обеспеченного питьевой водой, отвечающей обязательным требованиям санитарных нор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муниципальной программы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по обеспечению населения чистой водой входит в число приоритетов долгосрочного социально-экономического  развития, её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 и водоотведения, создать условия для эффективного функционирования и устойчивого развития организаций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ые капитальные вложения не могут быть осуществлены в пределах одного финансового года и требуют значительных расходов бюджетов, в том числе привлечения бюджетных средств различных уровне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водоснабжения муниципального образования городского поселения «Карымское» базируется на использовании подземных вод - артезианских скважин эксплуатирующих водонасосные горизонты глубиной от 50 до 130 метров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 скважин находящихся в собственности городского поселения «Карымское», обеспечивающих водоснабжение населения, проживающего в неблагоустроенном и частично в благоустроенном жилом фонде городского поселения, а также социальные объекты (школы, детские сады, больницы) и муниципальные котельные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скважины ИП Плахина К.В., от которых осуществляется подача холодной воды на частные объекты, два многоквартирных жилых дома по ул. Набережная, а также отпуск воды для населения, проживающего в индивидальных жилых домах;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скважина ФГУ Комбинат «Байкал, от которой осуществляется подача холодной воды в многоквартирные жилые дома по ул. Читинская, а также объекты комбината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а водозабора (п. Шивея и п.Майдора) расположены в пределах городского поселения, обслуживаются Дирекцией по тепловодоснабжению – структурного подразделения Забайкальской железной дороги - филиала ОАО «Российские железные дороги, от которых осуществляется водоснабжение объектов железнодорожного транспорта и жителей многоквартирных жилых домов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 характеристика источников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134"/>
        <w:gridCol w:w="1701"/>
        <w:gridCol w:w="3461"/>
        <w:gridCol w:w="1216"/>
      </w:tblGrid>
      <w:tr>
        <w:trPr>
          <w:tblHeader w:val="true"/>
          <w:trHeight w:val="11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, Балансовая принадлежност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, пользующихся водоснабжение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ой сети, м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градская, 1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, школа №1, д/сад «Малыш»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ул. Ленинградская, 86,86а,88,88а,88б,96,98, Лесная, 20, Верхняя 130,132,134,136,140,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тадионны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2, школа №5, д/сад «Ладушки», ДК, Административное здание Верхняя, 35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Верхняя 68, Советская 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7, МКД Рабочая 45, админ здание Заводская 6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тьев Васильевых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е №4, 6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Ленинградская 44,46,50,52,54,64, Верхняя 5,7,11,13,14,21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ВД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3, администр.здания ПФ, вет.станци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Бр.Васильевых 17,19,21, Красно-армейская 7,9,13,23,25, Пакулова 1,2,3,4,5,6,7,8, Нагорная 17,19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>
          <w:trHeight w:val="15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УП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ул. Почтовая 1,2,3,4,5,6,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>
          <w:trHeight w:val="1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сеева, 7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9; адм. Здание РОСТО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Калинина 2а,2б,4а,6а,8,8а, Спортивная 3,4,5а,10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м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Карымское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скважины в п.Шивея)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важины в п.Майд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РЖ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объекты; МК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т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Комбинат «Байкал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дината «Байкал», ГУСО «Багульник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ул. Читинская 1,2,3,6,7,8,9,10,11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ахин К.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кты хлебозавод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: ул.Набережная 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нтрализова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ахин К.В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не имеющие централизованного водоснабж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огноз развития сферы деятель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оступность и качество питьевой воды определяют здоровье населения и качество жизни. Отсутствие чистой воды и канализации является основной причиной распространения кишечных инфекций, гепатита и болезней желудочно-кишечного тракта, увеличивается степень риска возникновения водно-зависимых патологий и усиливается воздействие на организм человека канцерогенных и мутагенных факторов. До 20 % всех заболеваний может быть связано с неудовлетворительным качеством воды. В отдельных случаях отсутствие доступа к чистой воде и канализации приводит к массовым заболеваниям и распространению эпидемий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этому проблема обеспечения населения качественной питьевой водой в достаточном количестве является одной из приоритетных проблем социального развития любой территории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По данным мониторинга качества питьевая вода в городском поселении «Карымское» не отвечает гигиеническим нормативам по санитарно-химическим показателям. Сегодня каждый второй житель поселения вынужден использовать для питьевых целей воду ненадлежащего качества, не соответствующую по ряду показателей санитарно-гигиеническим требования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новная причина низкого качества воды, поступающей из источников централизованного водоснабжения, заключается в изношенности коммуникаций и оборудования и устаревших методах очистк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Санитарно-химическое загрязнение источников централизованного водоснабжения необходимо устранить путем очистки и обеззараживания воды на водозаборных сооружениях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арушения санитарного режима в водоохранных зонах водозаборов, а в отдельных случаях эксплуатация водозаборов без соответствующих зон санитарной охраны являются основными причинами микробного загрязнения водоисточников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3C3C3C"/>
          <w:sz w:val="28"/>
          <w:szCs w:val="28"/>
        </w:rPr>
        <w:t>Вторая проблема водоснабжения населения – удаленность части пользователей, в частности проживающих в неблагоустроенном жилом фонде от источников водоснабжения. Необходимо увеличить число пунктов разбора воды, а также доступности для населения услуг по доставке воды питьевого качества специализированным автомобильным транспортом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Данная проблема является многогранной и объемной. Мероприятия по обеспечению населения питьевой водой надлежащего качества требуют комплексного решения и скоординированных действий, максимальная результативность которых может быть обеспечена только с применением программно-целевого мето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  <w:r>
        <w:br w:type="page"/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цели и задачи программы, сроки её реализации</w:t>
      </w:r>
    </w:p>
    <w:p>
      <w:pPr>
        <w:pStyle w:val="Style22"/>
        <w:shd w:fill="FFFFFF" w:val="clear"/>
        <w:spacing w:before="0" w:after="15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Целью Программы является обеспечение населения городского поселения «Карымское»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Необходимо обеспечить население городского поселения «Карымское» питьевой водой, соответствующей требованиям СаНПиН 2.1.4.1074-01 «Питьевая вода. Гигиенические требования к качеству питьевой воды централизованных систем питьевого водоснабжения. Контроль  качества», </w:t>
      </w:r>
      <w:r>
        <w:rPr>
          <w:color w:val="3C3C3C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  <w:shd w:fill="FFFFFF" w:val="clear"/>
        </w:rPr>
        <w:t xml:space="preserve">улучшение качества питьевой воды в соответствии с требованиями санитарных правил и нор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обеспечение надежности и бесперебойности работы систем питьевого водоснабж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обеспечение охраны окружающей среды и экологической безопасности при эксплуатации объектов систем вод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населения, проживающего в поселении, объектов разбора воду путем увеличения количества пунктов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доступность населения к услугам доставки воды питьевого качества специализированным автотранспортом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течение 2017-2020 гг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а этапа: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: 2017-2018 годы;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: 2019-2020 годы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ероприятий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Раздел 4. Ресурсное обеспечение Программы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Финансирование мероприятий Программы осуществляется из средств бюджета городского поселения «Карымское» с привлечением средств бюджетов разных уровней (в случае заключения соответствующего соглашения) и внебюджетных средств: инвестирования в реализацию Программы средств концессионеров и арендаторов муниципального имущества - объектов водоснабжения. Объемы финансирования обеспечиваются в размерах, установленных бюджетом городского поселения «Карымское» на соответствующий финансовый год. В связи с передачей объектов водоснабжения по договорам концессии возможны внесения изменений в план меропритий Программы и в ресурсное обеспечение Программ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Потребность в финансировании Программы составляет  12470 </w:t>
      </w:r>
      <w:r>
        <w:rPr/>
        <w:t>тыс. рублей, в том числе по год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535"/>
        <w:gridCol w:w="2392"/>
      </w:tblGrid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отребность в финансировани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 том чмсле по источникам финансирования</w:t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C3C3C"/>
                <w:sz w:val="28"/>
                <w:szCs w:val="28"/>
              </w:rPr>
            </w:pPr>
            <w:r>
              <w:rPr>
                <w:rFonts w:cs="Times New Roman"/>
                <w:color w:val="3C3C3C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Бюджет городского поселения «Карымско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3C3C3C"/>
                <w:sz w:val="28"/>
                <w:szCs w:val="28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24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49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9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того по 1 эт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513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91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2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76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17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58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3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35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61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Итого по 2 та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29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556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78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0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8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2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780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490,0</w:t>
            </w:r>
          </w:p>
        </w:tc>
      </w:tr>
    </w:tbl>
    <w:p>
      <w:pPr>
        <w:pStyle w:val="Style22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ализация мероприятий Программы позволит дополнительно привлечь средства бюджета городского поселения, а также внебюджетных источников. Реализация мероприятий программы не сможет осуществиться в полном объеме за счет средств поселе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Средствами внебюджетных источников будут служить средства организаций, в пользовании которых (на основании договоров аренды или концессионных соглашений) находятся объекты водоснабжения, направляемые на объекты водоснабжения в порядке инвестиционной деятельности.</w:t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Раздел 5. Механизм реализации Программы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Текущее управление реализацией Программы осуществляют муниципальный заказчик и разработчик Программы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Муниципальный заказчик и разработчик Программы ежегодно в установленном порядке уточняют перечень финансируемых мероприятий Программы на очередной финансовый год, определяют сроки их реализации и объемы финансирования, оценивают возможность достижения целевых индикаторов и показателей; в пределах установленных полномочий могут распределять объемы финансирования в разрезе мероприятий Программы без внесения изменений в установленном порядк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>Муниципальный заказчик и разработчик Программы: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ежегодно подготавливают и представляют бюджетную заявку на финансирование мероприятий программы на очередной финансовый год и плановый период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учают и распределяют в установленном порядке бюджетные ассигнования по получателям бюджетных средств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уществляю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существляют ведение отчетности о реализации Программы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несут ответственность за качественную и своевременную реализацию мероприятий Программы, обеспечивают эффективное использование средств бюджета, выделяемых на их реализ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«Чистая вода городского поселения «Карымское» на 2017-2020 годы представлен в приложении №1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FFFFFF" w:val="clear"/>
        <w:spacing w:before="0" w:after="0"/>
        <w:ind w:firstLine="709"/>
        <w:jc w:val="center"/>
        <w:rPr>
          <w:rStyle w:val="StrongEmphasis"/>
          <w:color w:val="3C3C3C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Раздел 5. Оценка социально-экономической и экологической эффективности Программы</w:t>
      </w:r>
    </w:p>
    <w:p>
      <w:pPr>
        <w:pStyle w:val="Style22"/>
        <w:shd w:fill="FFFFFF" w:val="clear"/>
        <w:spacing w:before="0" w:after="0"/>
        <w:ind w:firstLine="709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ализация мероприятий Программы позволит получить социальный, экономический и экологический эффек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Экономическая эффективность будет выражаться в следующем. Реализация мероприятий Программы позволит создать условия для бесперебойного функционирования данных объектов инфраструктуры, произойдет снижение издержек производства и себестоимости услуг водоснабжения предприятий жилищно-коммунального хозяйств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3C3C3C"/>
          <w:sz w:val="28"/>
          <w:szCs w:val="28"/>
        </w:rPr>
        <w:t>Социальная эффективность будет выражаться в следующем. Реализация мероприятий Программы позволит обеспечить качественное предоставление населению услуг водоснабжения. Население поселения будет обеспечено питьевой водой нормативного качества и в достаточном количестве для удовлетворения жизненных потребностей и охраны здоровья граждан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Экологическая эффективность реализации Программы будет выражаться в снижении отрицательного воздействия на окружающую среду, на жизнедеятельность человека вследствие низкого качества услуг, представляемых населению данными системами коммунальной инфраструктур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Реализация мероприятий Программы не повлечет за собой негативных экологических последств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результате реализации мероприятий Программы произойдет:</w:t>
      </w:r>
    </w:p>
    <w:p>
      <w:pPr>
        <w:pStyle w:val="Style22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вышение качества услуг, предоставляемых системами коммунальной инфраструктуры по водоснабжению;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>улучшение условий жизнедеятельности населения городского поселения;</w:t>
      </w:r>
    </w:p>
    <w:p>
      <w:pPr>
        <w:pStyle w:val="Style22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лучшение экологической обстановк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мплексный системный подход к решению вопросов обеспечения населения городского поселения качественными услугами водоснабжения, приведет к повышению эффективности расходования бюджетных средств в данной сфере деятельности.</w:t>
      </w:r>
    </w:p>
    <w:p>
      <w:pPr>
        <w:pStyle w:val="24"/>
        <w:shd w:fill="auto" w:val="clear"/>
        <w:tabs>
          <w:tab w:val="clear" w:pos="708"/>
          <w:tab w:val="left" w:pos="363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рограмм), входящих в состав муниципальной программы, в процессе и по итогам ее реализации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рограмм)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рограмм).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мероприятий определяется по формулам:</w:t>
      </w:r>
    </w:p>
    <w:p>
      <w:pPr>
        <w:pStyle w:val="3"/>
        <w:shd w:fill="auto" w:val="clear"/>
        <w:tabs>
          <w:tab w:val="clear" w:pos="708"/>
          <w:tab w:val="left" w:pos="4348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3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"/>
          <w:sz w:val="28"/>
          <w:szCs w:val="28"/>
        </w:rPr>
      </w:r>
      <w:r>
        <w:rPr>
          <w:position w:val="-3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"/>
          <w:sz w:val="28"/>
          <w:szCs w:val="28"/>
        </w:rPr>
      </w:r>
      <w:r>
        <w:rPr>
          <w:rFonts w:cs="Times New Roman" w:ascii="Times New Roman" w:hAnsi="Times New Roman"/>
          <w:position w:val="-3"/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"/>
          <w:sz w:val="28"/>
          <w:szCs w:val="28"/>
        </w:rPr>
      </w:r>
      <w:r>
        <w:rPr>
          <w:position w:val="-3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где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р– индекс результативности мероприятий (программ)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ф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п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 xml:space="preserve">п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ф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Style w:val="Verdana8pt0pt"/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Style w:val="Verdana8pt0pt"/>
          <w:rFonts w:cs="Times New Roman" w:ascii="Times New Roman" w:hAnsi="Times New Roman"/>
          <w:sz w:val="28"/>
          <w:szCs w:val="28"/>
        </w:rPr>
        <w:t>ф -</w:t>
      </w:r>
      <w:r>
        <w:rPr>
          <w:rFonts w:cs="Times New Roman" w:ascii="Times New Roman" w:hAnsi="Times New Roman"/>
          <w:sz w:val="28"/>
          <w:szCs w:val="28"/>
        </w:rPr>
        <w:t xml:space="preserve"> достигнутый результат целевого значения показателя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n</w:t>
      </w:r>
      <w:r>
        <w:rPr>
          <w:rFonts w:cs="Times New Roman" w:ascii="Times New Roman" w:hAnsi="Times New Roman"/>
          <w:sz w:val="28"/>
          <w:szCs w:val="28"/>
        </w:rPr>
        <w:t>- плановый результат целевого значения показателя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весовое значение показателя (вес показателя), характеризующего мероприятие. Вес показателя рассчитывается по формуле: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п=1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общее число показателей, характеризующих выполнение мероприятий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к планируемым затратам мероприятий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эффективности мероприятий определяется по формуле:</w:t>
      </w:r>
    </w:p>
    <w:p>
      <w:pPr>
        <w:pStyle w:val="24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э=(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ф*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)/</w:t>
      </w:r>
      <w:r>
        <w:rPr>
          <w:rFonts w:cs="Times New Roman" w:ascii="Times New Roman" w:hAnsi="Times New Roman"/>
          <w:b w:val="false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, где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э - индекс эффективности мероприятий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ф - объем фактического совокупного финансирования мероприятий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 - индекс результативности мероприятий;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n</w:t>
      </w:r>
      <w:r>
        <w:rPr>
          <w:rFonts w:cs="Times New Roman" w:ascii="Times New Roman" w:hAnsi="Times New Roman"/>
          <w:sz w:val="28"/>
          <w:szCs w:val="28"/>
        </w:rPr>
        <w:t>- объем запланированного совокупного финансирования мероприятий;</w:t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:</w:t>
      </w:r>
    </w:p>
    <w:p>
      <w:pPr>
        <w:pStyle w:val="3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мероприятий 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э);</w:t>
      </w:r>
    </w:p>
    <w:p>
      <w:pPr>
        <w:pStyle w:val="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мероприятий, перечислены ниже.</w:t>
      </w:r>
    </w:p>
    <w:p>
      <w:pPr>
        <w:pStyle w:val="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,9≤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э≤1,1</w:t>
      </w:r>
    </w:p>
    <w:p>
      <w:pPr>
        <w:pStyle w:val="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енная оценка мероприятий: </w:t>
      </w:r>
      <w:r>
        <w:rPr>
          <w:rStyle w:val="Style18"/>
          <w:rFonts w:cs="Times New Roman" w:ascii="Times New Roman" w:hAnsi="Times New Roman"/>
          <w:sz w:val="28"/>
          <w:szCs w:val="28"/>
        </w:rPr>
        <w:t>высокий уровень эффективности.</w:t>
      </w:r>
    </w:p>
    <w:p>
      <w:pPr>
        <w:pStyle w:val="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, 8≤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э≤0, 9</w:t>
      </w:r>
    </w:p>
    <w:p>
      <w:pPr>
        <w:pStyle w:val="24"/>
        <w:shd w:fill="auto" w:val="clear"/>
        <w:spacing w:lineRule="auto" w:line="240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Качественная оценка мероприятий: </w:t>
      </w:r>
      <w:r>
        <w:rPr>
          <w:rFonts w:cs="Times New Roman" w:ascii="Times New Roman" w:hAnsi="Times New Roman"/>
          <w:sz w:val="28"/>
          <w:szCs w:val="28"/>
        </w:rPr>
        <w:t>запланированный уровень эффективности.</w:t>
      </w:r>
    </w:p>
    <w:p>
      <w:pPr>
        <w:pStyle w:val="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:</w:t>
      </w:r>
    </w:p>
    <w:p>
      <w:pPr>
        <w:pStyle w:val="25"/>
        <w:keepNext w:val="true"/>
        <w:keepLines/>
        <w:shd w:fill="auto" w:val="clear"/>
        <w:spacing w:lineRule="auto" w:line="240"/>
        <w:rPr/>
      </w:pPr>
      <w:bookmarkStart w:id="0" w:name="bookmark1"/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Style w:val="20pt"/>
          <w:rFonts w:cs="Times New Roman" w:ascii="Times New Roman" w:hAnsi="Times New Roman"/>
          <w:i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0,8</w:t>
      </w:r>
      <w:bookmarkEnd w:id="0"/>
    </w:p>
    <w:p>
      <w:pPr>
        <w:pStyle w:val="3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оценка мероприятий: </w:t>
      </w:r>
      <w:r>
        <w:rPr>
          <w:rStyle w:val="Style18"/>
          <w:rFonts w:cs="Times New Roman" w:ascii="Times New Roman" w:hAnsi="Times New Roman"/>
          <w:sz w:val="28"/>
          <w:szCs w:val="28"/>
        </w:rPr>
        <w:t>низкий уровень эффективности.</w:t>
      </w:r>
    </w:p>
    <w:p>
      <w:pPr>
        <w:pStyle w:val="3"/>
        <w:shd w:fill="auto" w:val="clear"/>
        <w:spacing w:lineRule="auto" w:line="240" w:before="0" w:after="0"/>
        <w:jc w:val="lef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муниципальной программы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отдел финансов для оценки эффективности реализации муниципальной программы.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 мая года, следующего за отчетным, отдел финансов готовит годовой комплексный отчет о ходе реализации муниципальных программ и размещает его на официальном сайте администрации городского поселения в сети Интернет.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муниципальной программы муниципальный заказчик представляет Главе городского поселения «Карымское»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99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Чистая вода Городского поселения «Карымское»  на 2017-2020гг.</w:t>
      </w:r>
    </w:p>
    <w:p>
      <w:pPr>
        <w:pStyle w:val="Style20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991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«Чистая вод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Карымское» на 2017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57"/>
        <w:gridCol w:w="2835"/>
        <w:gridCol w:w="1701"/>
        <w:gridCol w:w="1417"/>
        <w:gridCol w:w="1134"/>
        <w:gridCol w:w="1058"/>
        <w:gridCol w:w="1044"/>
        <w:gridCol w:w="1046"/>
      </w:tblGrid>
      <w:tr>
        <w:trPr>
          <w:tblHeader w:val="true"/>
          <w:trHeight w:val="58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(т.руб.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финансирования по года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. руб.)</w:t>
            </w:r>
          </w:p>
        </w:tc>
      </w:tr>
      <w:tr>
        <w:trPr>
          <w:tblHeader w:val="true"/>
          <w:trHeight w:val="37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Программе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7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8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8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1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9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ие артезианских скважин в микрорайоне «Север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разборной колонки в районе МКД по ул. Верх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вода по ул. Верхняя с реконструкцией существующего  водовода по ул. Братьев Василье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напорной башни скважина пер. Стадионный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и реконструкция водонапорной башни по ул. Братьев Васильевых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напорной башни по ул. Гражданская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ъектов водоснабжения МКЖ по ул. Чит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shd w:fill="FFFFFF" w:val="clear"/>
              </w:rPr>
              <w:t>обеспечение охраны окружающей среды и экологической безопасности при эксплуатации объектов систем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напорных башен (ул. Нижняя, ул. Асеева, ул. Заводская, ул. Бугр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аживание и очистка охранных зон скваж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ектов зон санитарной охраны (ЗСО) водных объектов: центральзованные скважины и сети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ение санитарных правил и выполнением санитарно-противоэпидемиологических (профилактических)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8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нитарно-эпидемиологических заключений о соостветствии вод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производственного контроля на источниках нецентрализован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изводственного контроля на источниках нецентрализован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производственного контроля на источниках централизован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роизводственного контроля на источниках централизованно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специализированной техники для обеспечения населения питьевой во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yle17">
    <w:name w:val="Основной текст_"/>
    <w:basedOn w:val="Style14"/>
    <w:qFormat/>
    <w:rPr>
      <w:rFonts w:ascii="Arial" w:hAnsi="Arial" w:eastAsia="Arial" w:cs="Arial"/>
      <w:sz w:val="17"/>
      <w:szCs w:val="17"/>
      <w:shd w:fill="FFFFFF" w:val="clear"/>
    </w:rPr>
  </w:style>
  <w:style w:type="character" w:styleId="Verdana8pt0pt">
    <w:name w:val="Основной текст + Verdana;8 pt;Курсив;Интервал 0 pt"/>
    <w:basedOn w:val="Style17"/>
    <w:qFormat/>
    <w:rPr>
      <w:rFonts w:ascii="Verdana" w:hAnsi="Verdana" w:eastAsia="Verdana" w:cs="Verdana"/>
      <w:i/>
      <w:i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 (2) + Не полужирный"/>
    <w:basedOn w:val="2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2">
    <w:name w:val="Заголовок №2_"/>
    <w:basedOn w:val="Style14"/>
    <w:qFormat/>
    <w:rPr>
      <w:rFonts w:ascii="Verdana" w:hAnsi="Verdana" w:eastAsia="Verdana" w:cs="Verdana"/>
      <w:spacing w:val="30"/>
      <w:sz w:val="14"/>
      <w:szCs w:val="14"/>
      <w:shd w:fill="FFFFFF" w:val="clear"/>
    </w:rPr>
  </w:style>
  <w:style w:type="character" w:styleId="20pt">
    <w:name w:val="Заголовок №2 + Полужирный;Интервал 0 pt"/>
    <w:basedOn w:val="22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10"/>
      <w:szCs w:val="10"/>
      <w:shd w:fill="FFFFFF" w:val="clear"/>
    </w:rPr>
  </w:style>
  <w:style w:type="character" w:styleId="23">
    <w:name w:val="Основной текст2"/>
    <w:basedOn w:val="Style17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basedOn w:val="Style17"/>
    <w:qFormat/>
    <w:rPr>
      <w:rFonts w:ascii="Arial" w:hAnsi="Arial" w:eastAsia="Arial" w:cs="Arial"/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Arial" w:hAnsi="Arial" w:eastAsia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1"/>
    </w:pPr>
    <w:rPr>
      <w:rFonts w:ascii="Verdana" w:hAnsi="Verdana" w:eastAsia="Verdana" w:cs="Verdana"/>
      <w:spacing w:val="30"/>
      <w:sz w:val="14"/>
      <w:szCs w:val="1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0"/>
      <w:szCs w:val="1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51:00Z</dcterms:created>
  <dc:creator>Admin</dc:creator>
  <dc:description/>
  <cp:keywords/>
  <dc:language>en-US</dc:language>
  <cp:lastModifiedBy>Galina</cp:lastModifiedBy>
  <cp:lastPrinted>2016-12-14T09:31:00Z</cp:lastPrinted>
  <dcterms:modified xsi:type="dcterms:W3CDTF">2016-12-13T23:31:00Z</dcterms:modified>
  <cp:revision>11</cp:revision>
  <dc:subject/>
  <dc:title/>
</cp:coreProperties>
</file>