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tabs>
          <w:tab w:val="clear" w:pos="709"/>
          <w:tab w:val="left" w:pos="7305" w:leader="none"/>
        </w:tabs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  <w:t>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___» апреля  2021 года                                                                        №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установлении на территории городского поселения «Карымское» особого противопожарного режима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 2003 № 131-ФЗ  "Об общих принципах организа</w:t>
        <w:softHyphen/>
        <w:t>ции местного самоуправления в РФ", постановление губернатора Забайкальского края «Об установлении на территории муниципальных районов и городских округов особого противопожарного режима от 01.04.2021 года № 22, в соответствии с решением коммисии по ЧС и обеспечению пожарной безопасности Карымского района  от 24 марта 2021 года, руководству</w:t>
        <w:softHyphen/>
        <w:t>ясь статьями 8, 27 Устава городского поселения "Ка</w:t>
        <w:softHyphen/>
        <w:t xml:space="preserve">рымское"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становить с  апреля 2021 года на территории городского поселения   Карымское  особый противопожарный ре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вести запрет на проведение пожароопасных работ на территории поселения, в том числе разведения костров, выжигания сухой расти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Организовать своевременное информирования населения о  складывающейся пожарной обстановк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точнить план действий по предупреждению и ликвидации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еспечить беспрепятственный подъезд пожарной техники к месту пожара и доступ к источникам противопожарного водоснабж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Уточнить расстановку наблюдательных постов по выявлению очагов лесных и других природных пожаров, при необходимости выставить дополнительны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обнародовать на информационном стенде администрации городского поселения «Карымское» и в сети Интернет на официальном сайте городского поселения «Карымское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законную силу на следующий день с момента е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"Карымское"                                  И.И.Мыльников</w:t>
      </w:r>
    </w:p>
    <w:sectPr>
      <w:type w:val="nextPage"/>
      <w:pgSz w:w="11906" w:h="16838"/>
      <w:pgMar w:left="153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6:00Z</dcterms:created>
  <dc:creator>Администрация</dc:creator>
  <dc:description/>
  <cp:keywords/>
  <dc:language>en-US</dc:language>
  <cp:lastModifiedBy>Пользователь</cp:lastModifiedBy>
  <cp:lastPrinted>2017-12-15T13:45:00Z</cp:lastPrinted>
  <dcterms:modified xsi:type="dcterms:W3CDTF">2021-04-06T23:22:00Z</dcterms:modified>
  <cp:revision>8</cp:revision>
  <dc:subject/>
  <dc:title/>
</cp:coreProperties>
</file>