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0» ноября 2020 г.</w:t>
        <w:tab/>
        <w:tab/>
        <w:tab/>
        <w:tab/>
        <w:t xml:space="preserve">      </w:t>
        <w:tab/>
        <w:tab/>
        <w:tab/>
        <w:tab/>
        <w:t>№  375</w:t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467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iCs/>
          <w:color w:val="000000"/>
          <w:sz w:val="28"/>
          <w:szCs w:val="28"/>
        </w:rPr>
        <w:t xml:space="preserve">по проекту Правил благоустройств </w:t>
      </w:r>
    </w:p>
    <w:p>
      <w:pPr>
        <w:pStyle w:val="Normal"/>
        <w:suppressAutoHyphens w:val="true"/>
        <w:ind w:right="4678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 06 октября 2003 года №131-ФЗ «Об общих принципа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> в Российской Федерации» и обеспечения участия граждан городского поселения «Карымское» в осуществлении местного самоуправления, в соответствии с Уставом городского поселения «Карымское», 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Правил благоустройства городского поселения «Карымское» (прилагается) на 14 декабря 2020 года с 14 часов по адресу: пгт. Карымское, ул. Верхняя, 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пределить время регистрации участников публичных слушаний с 13-00 до 14-00 часов в помещении администрации городского поселения «Карымское» по адресу: пгт. Карымское, ул. Верхняя, 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комиссии, уполномоченной на подготовку и проведение публичных слуша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онюхова Г.М. – начальник отдела по управлению имуществом, земельным и жилищным вопросам администрации городского поселения «Карымско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Темникова О.В. – главный специалист по архитектуре и градостроительству администрации городского поселения «Карымско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Авдеева Т.С. – специалист администрации городского поселения «Карымское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программу публичных слуша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информации по проекту Правил благоустройства городского поселения «Карымско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заключения о результатах публичных слуша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лючения о результатах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и замечания по проекту Правил благоустройства городского поселения «Карымское», принимаются в отделе по управлению имуществом, земельным и жилищным вопросам администрации городского поселения «Карымское» по адресу: пгт. Карымское, ул. Верхняя, д. 35, 1-й этаж каб. №2,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внесению изменений в проект Правил благоустройства городского поселения «Карымское» и участия граждан в его обсужден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ложения по внесению изменений в проект Правил могут вноситься гражданами РФ, постоянно или преимущественно проживающими на территории поселка Карымско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предложения подаются в Администрацию городского поселения «Карымское» в письменном виде, с указанием Раздела, пункта Правил в которое вносится изменение, текста изменения (поправки), Ф.И.О. лиц (а) вносящего изменения, с указанием адреса места житель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городского поселения «Карымское» по адресу: </w:t>
      </w:r>
      <w:hyperlink r:id="rId3">
        <w:r>
          <w:rPr>
            <w:rStyle w:val="InternetLink"/>
            <w:sz w:val="28"/>
            <w:szCs w:val="28"/>
          </w:rPr>
          <w:t>http://www.karymsko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И.о. главы  городского</w:t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 «Карымское»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-4"/>
          <w:sz w:val="28"/>
          <w:szCs w:val="28"/>
        </w:rPr>
        <w:t>А.А.Пахомов</w:t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п. Конюхова Г.М.</w:t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гл. Захаркин В.В.</w:t>
      </w:r>
    </w:p>
    <w:sectPr>
      <w:type w:val="nextPage"/>
      <w:pgSz w:w="11906" w:h="16838"/>
      <w:pgMar w:left="1701" w:right="8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eastAsia="Calibri"/>
      <w:spacing w:val="20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www.kary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0:00Z</dcterms:created>
  <dc:creator>МАКСИМ</dc:creator>
  <dc:description/>
  <dc:language>en-US</dc:language>
  <cp:lastModifiedBy>Galina</cp:lastModifiedBy>
  <cp:lastPrinted>2020-11-11T16:23:00Z</cp:lastPrinted>
  <dcterms:modified xsi:type="dcterms:W3CDTF">2020-11-11T08:10:00Z</dcterms:modified>
  <cp:revision>2</cp:revision>
  <dc:subject/>
  <dc:title>Администрация городского поселения «Карымское»</dc:title>
</cp:coreProperties>
</file>