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«____»  _________  2021 г.                           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хемы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арымское» на 202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риказом Министерства экономического развития Забайкальского края от 22.09.2010 года № 115-од «Об установлении порядка разработки и утверждения органами местного самоуправления схем размещения нестационарных торговых объектов», в целях упорядочения размещения и функционирования нестационарных торговых объектов на территории городского поселения «Карымское» и руководствуясь Уставом городского поселения «Карымское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змещения нестационарных торговых объектов на территории городского поселения «Карымское» на 2021 год (прилагается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обнародовать на информационном стенде администрации и разместить на официально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айте администрации городского поселения «Карымское»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ym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      И. И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С. Н. Бара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Карым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  № 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14"/>
        <w:gridCol w:w="2321"/>
        <w:gridCol w:w="1517"/>
        <w:gridCol w:w="1513"/>
        <w:gridCol w:w="1676"/>
        <w:gridCol w:w="78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sz w:val="20"/>
                <w:szCs w:val="20"/>
              </w:rPr>
              <w:t>Место нахождения нестационарного объек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ионарного объек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оргового объекта используемого для осуществления торговой деятель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деятель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стационарного торгового объек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йон дома № 44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хлебобулочных и кондитерских изделий, продуктов пит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ы – 2 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– 19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 48 район магазина «Хороший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чатной продук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-18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рхняя район дома № 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хлебобулочных и кондитерских изделий, продуктов пит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– 19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 58 (район лесхоза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руктов, овощ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– 19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томобилист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хлебобулочных и кондитерских изделий, продуктов пит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тра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– 19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томобилистов (район «Светофора»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хлебобулочных и кондитерских изделий, продуктов пит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– 19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мелина (район дома № 1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ов населени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зон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– 19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 17 (район рынка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ельскохозяйственной продукци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зон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-19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 42 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мышленными товара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зон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– 19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 район магазина «Дуэт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астениеводческой продукции (саженцы. рассада),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зон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0 – 15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 21 А Район «Кристалл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руктов, овощ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– 19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 2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руктов, овощ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зонно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– 19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 ул. Ленинградская, ул. Автомобилист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продажа ритуальной продукции (искусственные цветы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зон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 2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вежемороженной рыбной продук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зон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 4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дуктов пчеловод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зон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 4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одово-ягодных культу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зон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ym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13:00Z</dcterms:created>
  <dc:creator>USER</dc:creator>
  <dc:description/>
  <cp:keywords/>
  <dc:language>en-US</dc:language>
  <cp:lastModifiedBy>User</cp:lastModifiedBy>
  <cp:lastPrinted>2021-03-10T08:43:00Z</cp:lastPrinted>
  <dcterms:modified xsi:type="dcterms:W3CDTF">2021-03-09T23:43:00Z</dcterms:modified>
  <cp:revision>4</cp:revision>
  <dc:subject/>
  <dc:title>АДМИНИСТРАЦИЯ ГОРОДСКОГО ПОСЕЛЕНИЯ «КАРЫМСКОЕ»</dc:title>
</cp:coreProperties>
</file>