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28_»_февраля_ 2022  г.    </w:t>
        <w:tab/>
        <w:tab/>
        <w:tab/>
        <w:tab/>
        <w:t xml:space="preserve">  </w:t>
        <w:tab/>
        <w:t xml:space="preserve">           №  55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поселения «Карымское» Об утверждении административного регламента предоставления администрацией городского поселения «Карымское» муниципальной услуги «Заключение, изменение или расторжение договора передачи жилых помещений в собственность граждан» от 14.12.2013г. №3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7 июл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РФ от 04.07.1991г. №1541-1 «О приватизации жилищного фонда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ед. от 11 июня 2021 года); согласно представления прокуратуры Карымского района от 01.11.2021 г. № 958ж-2021; руководствуясь Уставом городского поселения «Карымское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«Карымское» Об утверждении административного регламента предоставления администрацией городского поселения «Карымское» муниципальной услуги «Заключение, изменение или расторжение договора передачи жилых помещений в собственность граждан» от 14.12.2013г. №37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4 постановления и далее по тексту наименование офици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а </w:t>
      </w:r>
      <w:r>
        <w:rPr>
          <w:rFonts w:cs="Times New Roman" w:ascii="Times New Roman" w:hAnsi="Times New Roman"/>
          <w:color w:val="4F81BD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гпкарымское.карымск.забайкальскийкрай.рф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на </w:t>
      </w:r>
      <w:r>
        <w:rPr>
          <w:rFonts w:cs="Times New Roman" w:ascii="Times New Roman" w:hAnsi="Times New Roman"/>
          <w:color w:val="4F81BD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ym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«Административный регламент по предоставл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поселения «Карымское» муниципальной услуги «Заключение, изменение или расторжение договора передачи жилых помещений в собственность граждан» п. 14 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ва месяца со дня подачи заявления.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риложении пункты 17, 19 исключить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 в сети Интернет  на официальном сайте администрации  городского поселения «Карымско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И.И.Мыль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онюхова Г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. Захаркин В.В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Подзаголовок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0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6:00Z</dcterms:created>
  <dc:creator>Your User Name</dc:creator>
  <dc:description/>
  <cp:keywords/>
  <dc:language>en-US</dc:language>
  <cp:lastModifiedBy>Galina</cp:lastModifiedBy>
  <cp:lastPrinted>2022-02-28T17:21:00Z</cp:lastPrinted>
  <dcterms:modified xsi:type="dcterms:W3CDTF">2022-03-03T07:31:00Z</dcterms:modified>
  <cp:revision>7</cp:revision>
  <dc:subject/>
  <dc:title/>
</cp:coreProperties>
</file>