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30_» _декабря_2016г </w:t>
        <w:tab/>
        <w:tab/>
        <w:t xml:space="preserve">   </w:t>
        <w:tab/>
        <w:tab/>
        <w:tab/>
        <w:tab/>
        <w:tab/>
        <w:t>№_504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о</w:t>
      </w:r>
      <w:r>
        <w:rPr>
          <w:color w:val="000000"/>
          <w:sz w:val="28"/>
          <w:szCs w:val="28"/>
        </w:rPr>
        <w:t>пределении сетевой организации для содержания и обслуживания бесхозяйных объектов электроснабжения на территории городского поселения «Карымско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225 Гражданского кодекса Российской Федерации, статьей 50 Федерального закона от 06.10.2003 № 131-ФЗ «Об общих принципах организации местного самоуправления в Российской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Федерации», статьей 28 Федерального закона от 26.05.2003г. №35-ФЗ «Об лектроэнергетики» (с изменениями), Постановлением Правительства Российской Федераци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т 17.09.2003 № 580 «Об утверждении Положения о принятии на учет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бесхозяйных недвижимых вещей», Уставом городского </w:t>
      </w:r>
      <w:r>
        <w:rPr>
          <w:sz w:val="28"/>
          <w:szCs w:val="28"/>
        </w:rPr>
        <w:t xml:space="preserve">поселения «Карымское» (с изменениями), и в целях упорядочения и оптимизации процедуры приема-передачи заброшенных (бесхозяйных) объектов и сетей электроснабжения, обеспечения безопасной эксплуатации заброшенных (бесхозяйных) объектов и сетей электроснабжения до завершения приема-передачи данного оборудования </w:t>
      </w: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пределить в качестве сетевой организации для содержания и обслуживания бесхозяйных объектов электроснабжения (сетей), не имеющих эксплуатирующей организации, указанных в приложении №1 к настоящему постановлению, </w:t>
      </w:r>
      <w:r>
        <w:rPr>
          <w:sz w:val="28"/>
          <w:szCs w:val="28"/>
        </w:rPr>
        <w:t>Карымские РЭС филиала ПАО «МРСК-Сибири Читаэнерго»</w:t>
      </w:r>
      <w:r>
        <w:rPr>
          <w:color w:val="000000"/>
          <w:sz w:val="28"/>
          <w:szCs w:val="28"/>
        </w:rPr>
        <w:t>, сети которой непосредственно соединены с бесхозяйными объектами электроснаб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ложить </w:t>
      </w:r>
      <w:r>
        <w:rPr>
          <w:sz w:val="28"/>
          <w:szCs w:val="28"/>
        </w:rPr>
        <w:t xml:space="preserve">ПАО «МРСК-Сибири Читаэнерго» </w:t>
      </w:r>
      <w:r>
        <w:rPr>
          <w:color w:val="000000"/>
          <w:sz w:val="28"/>
          <w:szCs w:val="28"/>
        </w:rPr>
        <w:t xml:space="preserve">обратиться в Службу по тарифам и ценообразования Забайкальского края для включения затрат на содержание и обслуживание бесхозяйных сетей электроснабжения, указанных в приложении, в тариф </w:t>
      </w:r>
      <w:r>
        <w:rPr>
          <w:sz w:val="28"/>
          <w:szCs w:val="28"/>
        </w:rPr>
        <w:t xml:space="preserve">ПАО «МРСК-Сибири Читаэнерго» </w:t>
      </w:r>
      <w:r>
        <w:rPr>
          <w:color w:val="000000"/>
          <w:sz w:val="28"/>
          <w:szCs w:val="28"/>
        </w:rPr>
        <w:t>на следующий период регул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едущему специалисту администрации городского поселению «Карымское» К.С.Першиковой направить настоящее постановление в </w:t>
      </w:r>
      <w:r>
        <w:rPr>
          <w:sz w:val="28"/>
          <w:szCs w:val="28"/>
        </w:rPr>
        <w:t xml:space="preserve">ПАО «МРСК-Сибири Читаэнерго» </w:t>
      </w:r>
      <w:r>
        <w:rPr>
          <w:color w:val="000000"/>
          <w:sz w:val="28"/>
          <w:szCs w:val="28"/>
        </w:rPr>
        <w:t>в течение трех дней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чальнику отдела по управлению имуществом, земельным и жилищным вопросам администрации городского поселения «Карымское» Г.М.Конюховой обеспечить проведение работ по постановке на учет в качестве бесхозяйных объектов, указанных в приложении 1 настоящего постановле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стоящее  постановление разместить на официальном сайте администрации городского поселения «Карымско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ab/>
        <w:tab/>
        <w:tab/>
        <w:t xml:space="preserve">      И.И.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</w:t>
        <w:tab/>
        <w:t>Конюхова Г.М.</w:t>
      </w:r>
    </w:p>
    <w:p>
      <w:pPr>
        <w:pStyle w:val="Normal"/>
        <w:jc w:val="both"/>
        <w:rPr/>
      </w:pPr>
      <w:r>
        <w:rPr/>
        <w:t>Согл.</w:t>
        <w:tab/>
        <w:t>Захаркин В.В.</w:t>
      </w:r>
    </w:p>
    <w:p>
      <w:pPr>
        <w:pStyle w:val="Normal"/>
        <w:jc w:val="both"/>
        <w:rPr/>
      </w:pPr>
      <w:r>
        <w:rPr/>
        <w:tab/>
        <w:t>Пахомов А.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center"/>
        <w:textAlignment w:val="baseline"/>
        <w:rPr>
          <w:rFonts w:ascii="Times New Roman" w:hAnsi="Times New Roman" w:cs="Times New Roman"/>
          <w:bCs w:val="false"/>
          <w:caps/>
          <w:color w:val="1F1E1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1F1E1E"/>
          <w:sz w:val="28"/>
          <w:szCs w:val="28"/>
        </w:rPr>
        <w:t xml:space="preserve">ПЕРЕЧЕНЬ </w:t>
      </w:r>
    </w:p>
    <w:p>
      <w:pPr>
        <w:pStyle w:val="Heading3"/>
        <w:shd w:fill="FFFFFF" w:val="clear"/>
        <w:jc w:val="center"/>
        <w:textAlignment w:val="baseline"/>
        <w:rPr>
          <w:rFonts w:ascii="Times New Roman" w:hAnsi="Times New Roman" w:cs="Times New Roman"/>
          <w:bCs w:val="false"/>
          <w:caps/>
          <w:color w:val="1F1E1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1F1E1E"/>
          <w:sz w:val="28"/>
          <w:szCs w:val="28"/>
        </w:rPr>
        <w:t>БЕСХОЗЯЙНЫХ объектов электроснабжения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color w:val="1F1E1E"/>
          <w:sz w:val="28"/>
          <w:szCs w:val="28"/>
        </w:rPr>
      </w:pPr>
      <w:r>
        <w:rPr>
          <w:rFonts w:cs="Times New Roman"/>
          <w:bCs/>
          <w:caps/>
          <w:color w:val="1F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чтовая транформаторная подстанция напряжениеем 10/04 кВ по адресу: п. Карымское, ул. Верхняя, 21в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ельная линия электропередач 10 кВ, протяженностью 85 м, по адресу: п. Карымское, ул. Верхняя, 21б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ельная линия электропередач 0,4 кВ, протяженностью 40 м, по адресу: п. Карымское, ул. Верхняя, 21г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форматорная подстанция по адресу: п. Карымское, ул. Почтовая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ния электропередач 0,4 кВт; протяженностью 120 м., по адресу: п. Карымское, ул. Почтовая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ния электропередач 10 кВт; протяженностью 850 м., по адресу: п. Карымское, от ячейки №11 («Кадахта») до ТП по ул. Почтовая.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8:00Z</dcterms:created>
  <dc:creator>USER</dc:creator>
  <dc:description/>
  <cp:keywords/>
  <dc:language>en-US</dc:language>
  <cp:lastModifiedBy>Galina</cp:lastModifiedBy>
  <cp:lastPrinted>2016-12-29T10:10:00Z</cp:lastPrinted>
  <dcterms:modified xsi:type="dcterms:W3CDTF">2017-01-30T23:34:00Z</dcterms:modified>
  <cp:revision>7</cp:revision>
  <dc:subject/>
  <dc:title>Глава администрации городского поселения «Карымское»</dc:title>
</cp:coreProperties>
</file>