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от  «_03_»_ноября__ 2016 г.</w:t>
        <w:tab/>
        <w:tab/>
        <w:tab/>
        <w:tab/>
        <w:tab/>
        <w:tab/>
        <w:tab/>
        <w:t>№  _431_</w:t>
      </w:r>
    </w:p>
    <w:p>
      <w:pPr>
        <w:pStyle w:val="Normal"/>
        <w:shd w:fill="FFFFFF" w:val="clear"/>
        <w:ind w:left="45" w:right="49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4962" w:leader="none"/>
        </w:tabs>
        <w:ind w:left="45" w:right="439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6"/>
        <w:shd w:fill="FFFFFF" w:val="clear"/>
        <w:tabs>
          <w:tab w:val="clear" w:pos="720"/>
          <w:tab w:val="left" w:pos="4253" w:leader="none"/>
          <w:tab w:val="left" w:pos="4962" w:leader="none"/>
        </w:tabs>
        <w:spacing w:before="0" w:after="0"/>
        <w:ind w:left="45" w:right="4394" w:hanging="0"/>
        <w:rPr/>
      </w:pPr>
      <w:r>
        <w:rPr>
          <w:sz w:val="28"/>
          <w:szCs w:val="28"/>
        </w:rPr>
        <w:t xml:space="preserve">О присвоении статуса единой теплоснабжающей организации на территории муниципального образования городское поселение </w:t>
      </w:r>
      <w:r>
        <w:rPr>
          <w:rStyle w:val="StrongEmphasis"/>
          <w:b w:val="false"/>
          <w:color w:val="222222"/>
          <w:sz w:val="28"/>
          <w:szCs w:val="28"/>
        </w:rPr>
        <w:t>«Карымское»</w:t>
      </w:r>
      <w:r>
        <w:rPr>
          <w:color w:val="222222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          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на основании п. 5, 8, 11 Правил организации теплоснабжения в Российской Федерации, утвержденных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</w:t>
      </w:r>
      <w:r>
        <w:rPr>
          <w:color w:val="000000"/>
          <w:sz w:val="28"/>
          <w:szCs w:val="28"/>
        </w:rPr>
        <w:t xml:space="preserve">принимая во внимание отсутствие заявок от теплоснабжающих организаций поселения на присвоение им статуса единой теплоснабжающей организации и учитывая, что основными теплоснабжающими организациями городского поселения «Карымское» являются ООО «Тепловик» и ООО «Коммунальник+», осуществляющее теплоснабжение более 70% населения и 60% объектов социальной сферы, владеющей источниками тепловой энергии с наибольшей суммарной рабочей тепловой мощностью и тепловыми сетями с наибольшей тепловой емкостью, отвечающей установленным критериями определения единой теплоснабжающей организации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5 октября 2016 года присвоить обществу с ограниченной ответственностью «Тепловик» статус единой теплоснабжающей организации на 2016-2017 г.г. в зоне действия следующих котельных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тельная №1, ул. Верхняя, 5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тельная №4, ул. Вокзальная, 27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тельная №6, ул. Погодаева, 43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тельная №7, ул. Заводская, 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5 октября 2016 года присвоить обществу с ограниченной ответственностью «Коммунальник+» статус единой теплоснабжающей организации на 2016-2017 г.г. в зоне действия следующих котельных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тельная №2, пер. Стадионный, 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тельная №3, ул. Нагорная, 12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тельная №8, ул. Ангарская, 1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тельная №9, пер. Стадионный, 12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тельная ЦК, ул. Вокзальная, 1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тельная, ул. Почтова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котельная, ул. Новая,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ить зоной деятельности единой теплоснабжающей организации границами соответствующих систем теплоснабжения на территории городского поселения «Карымское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Единой теплоснабжающей организации в своей деятельности руководствоваться Федеральным законом от 27.07.2010 года № 190-ФЗ «О теплоснабжении», постановлением Правительства Российской Федерации от 08.08.2012 года № 808 «Об организации теплоснабжения в Российской Федерации и о внесении изменений в некоторые акты Правительства Российской Федерации»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color w:val="000000"/>
          <w:sz w:val="28"/>
          <w:szCs w:val="28"/>
        </w:rPr>
        <w:tab/>
        <w:t>Единая теплоснабжающая организация при осуществлении своей деятельности обязана: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</w:t>
      </w:r>
      <w:r>
        <w:rPr>
          <w:bCs/>
          <w:sz w:val="28"/>
          <w:szCs w:val="28"/>
        </w:rPr>
        <w:t>с</w:t>
      </w:r>
      <w:r>
        <w:rPr>
          <w:rStyle w:val="Appleconvertedspace"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38258/1/" \l "block_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о градостроительной</w:t>
      </w:r>
      <w:r>
        <w:rPr>
          <w:bCs/>
          <w:color w:val="000000"/>
          <w:sz w:val="28"/>
          <w:szCs w:val="28"/>
        </w:rPr>
        <w:t xml:space="preserve"> деятельности технических условий подключения к тепловым сетям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S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й теплоснабжающей организации в соостветствии с зонами территориальной ответственности, установленной п. 2, 3 настоящего постановления, обеспечить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е теплоснабжение и горячее водоснабжение потребителей в соответствии с требованиями действующего законодательства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Эксплуатацию централизованных систем теплоснабжения на территории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набжение в горячей воде в случае, если объекты капитального строительства абонентов присоединены в установленном порядке к централизованным системам теплоснабжения в пределах зоны деятельности теплоснабжающей организац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 организациями, осуществляющими эксплуатацию объектов централизованных систем теплоснабжения договоров, необходимых для обеспечения надежного и бесперебойного теплоснабжения в соответствии с требованиями законодательства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луатацию бесхозяйных объектов централизованных систем теплоснабжения в пределах зоны деятельности единой теплоснабжающей организац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организовать внесение сведений о присвоении статуса единой теплоснабжающей организации в Схему теплоснабжения муниципального образования городское поселение «Карымское» при ее актуализации в установленные сроки и порядк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пециалисту по вопросам ЖКХ администрации городского поселения направить настоящее постановление в ООО «Тепловик», ООО «Коммунальник»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стоящее  постановление разместить на официальном сайте администрации городского поселения «Карымское» в информационно-телекоммуникационной сети «Интернет»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нтрол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-1"/>
          <w:sz w:val="28"/>
          <w:szCs w:val="28"/>
        </w:rPr>
      </w:pPr>
      <w:r>
        <w:rPr>
          <w:color w:val="222222"/>
          <w:sz w:val="28"/>
          <w:szCs w:val="28"/>
        </w:rPr>
        <w:t>Глава городского поселения «Карымское»</w:t>
        <w:tab/>
        <w:tab/>
        <w:t xml:space="preserve">             И.И.Мыльнико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сп. </w:t>
        <w:tab/>
        <w:t xml:space="preserve">Г.М.Конюхова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гл.: </w:t>
        <w:tab/>
        <w:t>А.А.Пахомо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В.В.Захаркин</w:t>
      </w:r>
    </w:p>
    <w:sectPr>
      <w:type w:val="nextPage"/>
      <w:pgSz w:w="11906" w:h="16838"/>
      <w:pgMar w:left="1701" w:right="85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4:00Z</dcterms:created>
  <dc:creator>МАКСИМ</dc:creator>
  <dc:description/>
  <dc:language>en-US</dc:language>
  <cp:lastModifiedBy>Galina</cp:lastModifiedBy>
  <cp:lastPrinted>2016-11-02T10:33:00Z</cp:lastPrinted>
  <dcterms:modified xsi:type="dcterms:W3CDTF">2017-07-03T07:24:00Z</dcterms:modified>
  <cp:revision>2</cp:revision>
  <dc:subject/>
  <dc:title>Администрация городского поселения «Карымское»</dc:title>
</cp:coreProperties>
</file>