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28_»__октября__ 2015 г </w:t>
        <w:tab/>
        <w:tab/>
        <w:t xml:space="preserve">   </w:t>
        <w:tab/>
        <w:tab/>
        <w:tab/>
        <w:t xml:space="preserve">     </w:t>
        <w:tab/>
        <w:t>№  _346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103" w:leader="none"/>
        </w:tabs>
        <w:ind w:right="425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внесении изменений в постановление городского поселения «Карымское» от 21.11.2013г. № 51 «Об утверждении </w:t>
      </w:r>
      <w:r>
        <w:rPr>
          <w:color w:val="000000"/>
          <w:sz w:val="28"/>
          <w:szCs w:val="28"/>
          <w:shd w:fill="FFFFFF" w:val="clear"/>
        </w:rPr>
        <w:t>муниципальной адресной программы городского поселения «Карымское» по переселению граждан из аварийного жилищного фонда на 2013-2017 годы»</w:t>
      </w:r>
    </w:p>
    <w:p>
      <w:pPr>
        <w:pStyle w:val="Normal"/>
        <w:ind w:right="3955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изменением способа приобретения жилых помещений для переселения граждан из аварийных жилых домов, в соответствии с Федеральным законом от 21.07.2007г. №185-ФЗ «О фонде содействия реформированию жилищно-коммунального хозяйства, руководствуясь ст. 9, 10 Устава городского поселения «Карымское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адресную программу городского поселения «Карымское» по переселению граждан из аварийного жилищного фонда на 2013-2017 годы, утвержденную постановлением городского поселения «Карымское» от 21.11.2013г.  № 51 «Об утверждении муниципальной адресной программы городского поселения «Карымское» по переселению граждан из аварийного жилищного фонда на 2013-2017 годы» (с изменениями утвержденными постановлением городского поселения «Карымское» № 5 от 10 декабря 2014 года):</w:t>
      </w:r>
    </w:p>
    <w:p>
      <w:pPr>
        <w:pStyle w:val="Normal"/>
        <w:tabs>
          <w:tab w:val="clear" w:pos="708"/>
          <w:tab w:val="left" w:pos="851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4 р</w:t>
      </w:r>
      <w:r>
        <w:rPr>
          <w:bCs/>
          <w:sz w:val="28"/>
          <w:szCs w:val="28"/>
        </w:rPr>
        <w:t>аздела 4 «Механизм реализации программы»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ая часть мероприятий программы реализуется органом местного самоуправления муниципального образования, являющегося участником программы, путем размещения государственных заказов в порядке, установленном Федеральным законом. Способы реализации программы: </w:t>
      </w:r>
      <w:r>
        <w:rPr>
          <w:bCs/>
          <w:sz w:val="28"/>
          <w:szCs w:val="28"/>
        </w:rPr>
        <w:t xml:space="preserve">приобретение у застройщиков жилых помещений и граждан, не являющихся застройщиком,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, или </w:t>
      </w:r>
      <w:r>
        <w:rPr>
          <w:sz w:val="28"/>
          <w:szCs w:val="28"/>
        </w:rPr>
        <w:t>жилых домах с количеством этажей не более чем три, состоящие из нескольких блоков (жилые дома блокированной застройки), или участие в долевом строительстве многоквартирных домов,</w:t>
      </w:r>
      <w:r>
        <w:rPr>
          <w:bCs/>
          <w:sz w:val="28"/>
          <w:szCs w:val="28"/>
        </w:rPr>
        <w:t xml:space="preserve">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, или </w:t>
      </w:r>
      <w:r>
        <w:rPr>
          <w:sz w:val="28"/>
          <w:szCs w:val="28"/>
        </w:rPr>
        <w:t>жилых домах с количеством этажей не более чем три, состоящие из нескольких блоков (жилые дома блокированной застройки).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И.И.Мыль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28:00Z</dcterms:created>
  <dc:creator>qwerty</dc:creator>
  <dc:description/>
  <cp:keywords/>
  <dc:language>en-US</dc:language>
  <cp:lastModifiedBy>Galina</cp:lastModifiedBy>
  <cp:lastPrinted>2015-10-26T11:37:00Z</cp:lastPrinted>
  <dcterms:modified xsi:type="dcterms:W3CDTF">2016-02-17T23:32:00Z</dcterms:modified>
  <cp:revision>7</cp:revision>
  <dc:subject/>
  <dc:title/>
</cp:coreProperties>
</file>